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4" w:leader="none"/>
          <w:tab w:val="right" w:pos="10318" w:leader="none"/>
        </w:tabs>
        <w:ind w:hanging="10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 xml:space="preserve">          </w:t>
      </w:r>
    </w:p>
    <w:p>
      <w:pPr>
        <w:pStyle w:val="Normal"/>
        <w:shd w:fill="FFFFFF" w:val="clear"/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ТУНГОКОЧЕНСКОГО МУНИЦИПАЛЬНОГО ОКРУГА</w:t>
      </w:r>
    </w:p>
    <w:p>
      <w:pPr>
        <w:pStyle w:val="Normal"/>
        <w:shd w:fill="FFFFFF" w:val="clear"/>
        <w:spacing w:before="314" w:after="160"/>
        <w:ind w:left="4243" w:hanging="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before="314" w:after="160"/>
        <w:ind w:left="4243" w:hanging="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spacing w:before="314" w:after="160"/>
        <w:ind w:left="4243" w:hanging="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82" w:leader="underscore"/>
          <w:tab w:val="left" w:pos="4910" w:leader="underscore"/>
          <w:tab w:val="left" w:pos="5818" w:leader="underscore"/>
          <w:tab w:val="left" w:pos="9639" w:leader="underscore"/>
        </w:tabs>
        <w:spacing w:before="2" w:after="1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4 июня 2024 года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№ 27</w:t>
      </w:r>
    </w:p>
    <w:p>
      <w:pPr>
        <w:pStyle w:val="Normal"/>
        <w:shd w:fill="FFFFFF" w:val="clear"/>
        <w:tabs>
          <w:tab w:val="clear" w:pos="708"/>
          <w:tab w:val="left" w:pos="2882" w:leader="underscore"/>
          <w:tab w:val="left" w:pos="4910" w:leader="underscore"/>
          <w:tab w:val="left" w:pos="5818" w:leader="underscore"/>
          <w:tab w:val="left" w:pos="9639" w:leader="underscore"/>
        </w:tabs>
        <w:spacing w:before="2" w:after="16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. Верх-Усуг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«О Контрольно-счетной па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нгокоченского муниципальн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19" w:firstLine="55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м законом от 07 февраля 2011 № 6-ФЗ «Об общих принципа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и и деятельности контрольно-счетных органов субъект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ссийской Федерации и муниципальных образований», руководствуясь статьей 33 Устава </w:t>
      </w:r>
      <w:r>
        <w:rPr>
          <w:rFonts w:cs="Times New Roman" w:ascii="Times New Roman" w:hAnsi="Times New Roman"/>
          <w:sz w:val="28"/>
          <w:szCs w:val="28"/>
        </w:rPr>
        <w:t>Тунгокоченского муниципального округ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Совет </w:t>
      </w:r>
      <w:r>
        <w:rPr>
          <w:rFonts w:cs="Times New Roman" w:ascii="Times New Roman" w:hAnsi="Times New Roman"/>
          <w:sz w:val="28"/>
          <w:szCs w:val="28"/>
        </w:rPr>
        <w:t>Тунгокоченского муниципального округ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 w:before="0" w:after="0"/>
        <w:ind w:firstLine="605"/>
        <w:jc w:val="both"/>
        <w:rPr>
          <w:rFonts w:ascii="Times New Roman" w:hAnsi="Times New Roman" w:cs="Times New Roman"/>
          <w:b/>
          <w:b/>
          <w:bCs/>
          <w:spacing w:val="-2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 w:before="0" w:after="0"/>
        <w:ind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дить Положение «О Контрольно-счетной палате </w:t>
      </w:r>
      <w:r>
        <w:rPr>
          <w:rFonts w:cs="Times New Roman" w:ascii="Times New Roman" w:hAnsi="Times New Roman"/>
          <w:spacing w:val="-5"/>
          <w:sz w:val="28"/>
          <w:szCs w:val="28"/>
        </w:rPr>
        <w:t>Тунгокоченского муниципального округа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 w:before="0" w:after="0"/>
        <w:ind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2" w:leader="underscore"/>
          <w:tab w:val="left" w:pos="4910" w:leader="underscore"/>
          <w:tab w:val="left" w:pos="5818" w:leader="underscore"/>
          <w:tab w:val="left" w:pos="9639" w:leader="underscore"/>
        </w:tabs>
        <w:spacing w:before="2" w:after="16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2.  Признать утратившими силу решение Совета муниципального района «Тунгокоченский район» от </w:t>
      </w:r>
      <w:r>
        <w:rPr>
          <w:rFonts w:cs="Times New Roman" w:ascii="Times New Roman" w:hAnsi="Times New Roman"/>
          <w:spacing w:val="-2"/>
          <w:sz w:val="28"/>
          <w:szCs w:val="28"/>
        </w:rPr>
        <w:t>14.02.2022 года  № 3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«О Контрольно-счетной палате муниципального района «Тунгокоченский район».</w:t>
      </w:r>
    </w:p>
    <w:p>
      <w:pPr>
        <w:pStyle w:val="Normal"/>
        <w:autoSpaceDE w:val="false"/>
        <w:spacing w:lineRule="auto" w:line="240" w:before="0" w:after="0"/>
        <w:ind w:firstLine="57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 Опубликовать настоящее решение в газете «Вести Севера».</w:t>
      </w:r>
    </w:p>
    <w:p>
      <w:pPr>
        <w:pStyle w:val="Normal"/>
        <w:autoSpaceDE w:val="false"/>
        <w:spacing w:lineRule="auto" w:line="240" w:before="0" w:after="0"/>
        <w:ind w:firstLine="57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22" w:before="0" w:after="0"/>
        <w:ind w:left="17" w:firstLine="55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 решение  вступает  в  силу на следующий день после  дня  его  официа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>опубликования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око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Н. С. Ананенко</w:t>
      </w:r>
    </w:p>
    <w:p>
      <w:pPr>
        <w:pStyle w:val="Normal"/>
        <w:shd w:fill="FFFFFF" w:val="clear"/>
        <w:spacing w:lineRule="auto" w:line="240" w:before="0" w:after="0"/>
        <w:ind w:left="4685" w:firstLine="7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left="4685" w:firstLine="7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85" w:firstLine="7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85" w:firstLine="7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85" w:firstLine="7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85" w:firstLine="7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685" w:hanging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hd w:fill="FFFFFF" w:val="clear"/>
        <w:spacing w:lineRule="auto" w:line="240" w:before="0" w:after="0"/>
        <w:ind w:left="4685" w:hanging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Тунгокоченского </w:t>
      </w:r>
    </w:p>
    <w:p>
      <w:pPr>
        <w:pStyle w:val="Normal"/>
        <w:shd w:fill="FFFFFF" w:val="clear"/>
        <w:spacing w:lineRule="auto" w:line="240" w:before="0" w:after="0"/>
        <w:ind w:left="4685" w:hanging="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  24 июн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024 года  № 27   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Контрольно-счетной палате </w:t>
      </w:r>
      <w:r>
        <w:rPr>
          <w:rFonts w:cs="Times New Roman" w:ascii="Times New Roman" w:hAnsi="Times New Roman"/>
          <w:b/>
          <w:sz w:val="28"/>
          <w:szCs w:val="28"/>
        </w:rPr>
        <w:t>Тунгоко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татус Контрольно-счетной палаты Тунгокоченского муниципального округа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Тунгокоченского муниципального округа (далее – Контрольно-счетная палата) является постоянно действующим органом внешнего муниципального финансового контроля, образуется Советом Тунгокоченского муниципального округа  и ему подотчет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ь Контрольно-счетной палаты не может быть приостановлена, в том числе в связи досрочным прекращением полномочий Совета Тунгокоченс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рганом местного самоуправления, имеет гербовую печать и бланки со своим наименованием и с изображением герба муниципального округ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обладает правами юридического лиц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сто нахождения Контрольно-счетной палаты – с. Верх-Усугли, Тунгокоченский округа, Забайкальский край, ул. Пролетарская,1а.</w:t>
      </w:r>
    </w:p>
    <w:p>
      <w:pPr>
        <w:pStyle w:val="ConsPlusTitle"/>
        <w:numPr>
          <w:ilvl w:val="0"/>
          <w:numId w:val="0"/>
        </w:numPr>
        <w:spacing w:before="12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ые основы деятельности Контрольно- счетной палаты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осуществляет свою деятельность на осно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Забайкальского края, Устава Тунгокоченского муниципального округа, настоящего Положения и иных муниципальных правовых актов. 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замещает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олномочий председателя Контрольно-счетной палаты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а, обязанности и ответственность работников Контрольно-счетной палаты определяются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тная численность Контрольно-счетной палаты определяется правовым актом Совета Тунгокоченского муниципального округ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ConsPlusTitle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5. Порядок назначения на должность и освобождения от должности председателя Контрольно-счетной палаты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Контрольно-счетной палаты назначаются на должность Советом Тунгокоченского муниципального округа. </w:t>
      </w:r>
    </w:p>
    <w:p>
      <w:pPr>
        <w:pStyle w:val="ConsPlusNormal"/>
        <w:ind w:firstLine="540"/>
        <w:jc w:val="both"/>
        <w:rPr/>
      </w:pPr>
      <w:bookmarkStart w:id="2" w:name="P91"/>
      <w:bookmarkEnd w:id="2"/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счетной палаты вносятся в Совет Тунгокочен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ем Совета Тунгокоче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ами Совета Тунгокоченского муниципального округа - не менее одной трети от установленного числа депутатов Совета муниципального округа «Тунгокоченский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ой Тунгокоче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дидатуры на должность председателя Контрольно-счетной палаты представляются в Совет Тунгокоченского муниципального округа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, чем за два месяца до истечения полномочий действующего председателя Контрольно-счетной пала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рассмотрения кандидатур на должности председателя Контрольно-счетной палаты устанавливается регламентом Совета Тунгокоче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Тунгокоченского муниципального округа вправе обратиться в Контрольно-счетную палату Забайкальского края за заключением о соответствии кандидатур на должность председателя Контрольно-счетной палаты муниципального округа квалификационным требованиям, установленны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 июля 2021 г. № 255-ФЗ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Требования к кандидатурам на должность председателя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4"/>
      <w:bookmarkEnd w:id="3"/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едателя Контрольно-счетной палаты - не менее пяти лет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и иных нормативных правовых актов Забайкальского края, Устава и иных муниципальных правовых актов Тунгокоченского муниципального округа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2"/>
      <w:bookmarkEnd w:id="4"/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Тунгокоченского муниципального округа, председателем Совета Тунгокоченского муниципального округа, руководителями судебных и правоохранительных органов, расположенных на территории Тунгокоче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байкальского края,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Гарантии статуса должностных лиц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палаты досрочно освобождается от должности на основании решения Совета Тунгокоченского муниципального округа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ения возраста 65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обретения им статуса иностранного аг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и инспекторы Контрольно-счетной палат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лномочия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921"/>
      <w:bookmarkEnd w:id="6"/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формирования доходов бюджета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исполнения бюджета муниципального округа по источникам финансирования дефицита бюджет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7" w:name="sub_921"/>
      <w:bookmarkStart w:id="8" w:name="sub_9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9" w:name="sub_922"/>
      <w:bookmarkStart w:id="10" w:name="sub_92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) 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1" w:name="sub_923"/>
      <w:bookmarkStart w:id="12" w:name="sub_92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) проведение аудита в сфере закупок товаров, работ и услуг в соответствии с Федеральным законом от 5 апреля 2013 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3" w:name="sub_924"/>
      <w:bookmarkStart w:id="14" w:name="sub_92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5" w:name="sub_925"/>
      <w:bookmarkStart w:id="16" w:name="sub_92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8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7" w:name="sub_926"/>
      <w:bookmarkStart w:id="18" w:name="sub_92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9) экспертиза проектов муниципальных правовых актов в части, касающейся расходных обязательств муниципального округ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9" w:name="sub_927"/>
      <w:bookmarkStart w:id="20" w:name="sub_92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0) анализ и мониторинг бюджетного процесса в муниципальном округе, в том числе подготовка предложений по устранению выявленных отклонений в бюджетном процессе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1" w:name="sub_928"/>
      <w:bookmarkStart w:id="22" w:name="sub_92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1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округа и Главе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3" w:name="sub_929"/>
      <w:bookmarkStart w:id="24" w:name="sub_92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2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9210"/>
      <w:bookmarkStart w:id="26" w:name="sub_921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3) оценка реализуемости, рисков и результатов достижения целей социально-экономического развития муниципального округа, предусмотренных документами стратегического планирования муниципального округа, в пределах компетенции Контрольно-счетной палаты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ение аудита эффективности, направленного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нтроль за законностью, эффективностью, обоснованностью и целесообразностью использования межбюджетных трансфертов, предоставляемых бюджету округа из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7" w:name="sub_9211"/>
      <w:bookmarkStart w:id="28" w:name="sub_92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6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9" w:name="sub_9212"/>
      <w:bookmarkStart w:id="30" w:name="sub_92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7) иные полномочия в сфере внешнего муниципального финансового контроля, установленные федеральными законами, законами Забайкальского края, Уставом и нормативными правовыми актами Совета Тунгокоченского муниципального округа.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31" w:name="sub_9213"/>
      <w:bookmarkStart w:id="32" w:name="sub_93"/>
      <w:bookmarkEnd w:id="3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32"/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круга, а также иных организаций, если они используют имущество, находящееся в муниципальной собственности муниципального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ой палатой  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Забайкальского края, нормативными правовыми актами муниципального округа, а также стандартами внеш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(или) законодательству Забайкальского края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ланирование деятельности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й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Тунгокоченского муниципального округа, предложений Главы Тунгокоче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на предстоящий год утверждается в срок до 30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ения, принятые решением Совета муниципального округа, предложения Главы муниципального округа, направленные в Контрольно-счетную палату до 15 декабря года, предшествующего планируемому, подлежат обязательному включению в план работы Контрольно-счетной палаты на предстоящий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ения Совета муниципального округа, предложения Главы муниципального округа по внесению изменений в план работы Контрольно-счетной палаты, поступившие для включения в план работы Контрольно-счетной палаты в течение года, рассматриваются Председателем Контрольно-счетной палат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Обязательность исполнения требований должностных лиц Контрольно-счетной палат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байкальского края, нормативными правовыми актами Тунгокоченского муниципального округа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Забайкальского края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Полномочия председателя по организации деятельности Контрольно-счетной палаты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едседатель Контрольно-счетной па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гламент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ет уведомления о применении бюджетных мер принуждения, представления и предписания Контрольно-счетной пала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меняет представления и предписания Контрольно-счетной пала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является распорядителем финансовых средств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ставляет Совету муниципального округа и (или) Главе муниципального округа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ставляет Контрольно-счетную палату в государственных органах Российской Федерации, государственных органах субъектов Российской Федерации и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ает структуру и штатное расписание Контрольно-счетной палаты и должностные инструкции работников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уществляет полномочия нанимателя работников аппарата Контрольно-счетной па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тверждает правовые акты о реализации гарантий, установленных для должностных лиц Контрольно-счетной пала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ществляет контроль за соблюдением служебного распорядка Контрольно-счетной палаты и регламента Контрольно-счетной палаты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5) направляет работников Контрольно-счетной палаты в служебные командиро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издает правовые акты (распоряжения) по вопросам организации деятельности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) подписывает муниципальные контракты на поставку товаров, выполнение работ, оказание услуг; подписывает иные договоры и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ыполняет иные полномочия, предусмотренные настоящим положением и регламентом Контрольно-счетной палат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Права, обязанности и ответственность должностных лиц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282"/>
      <w:bookmarkEnd w:id="33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Забайка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Забайка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олжностные 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трольно-счетной палаты или уполномоченные ими работники Контрольно-счетной палаты вправе участвовать в заседаниях Совета муниципального округа, его комитетов, комиссий и рабочих групп, заседаниях комиссий и рабочих групп администрации муниципального округа, координационных и совещательных органов при Главе муниципального округа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редставление информации Контрольно-счетной палат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Забайкальского края сроки обязаны представлять по запросу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направления Контрольно-счетной палатой запросов, указанных в части 1 настоящей статьи, определяется законом Забайкальского края или нормативными правовыми актами Совета муниципального округа и Регламентом Контрольно-счетной па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Контрольно-счет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круг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е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муниципального округа направляет в Контрольно-счетную палату бюджетную отчетность, финансовую отчетность, утвержденную сводную бюджетную роспись бюджета муниципального округа в порядке и сроки, установленные муниципальными правовыми акт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представление или несвоевременное представление Контрольно-счетной палате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внешнего муниципального финансового контроля Контрольно-счет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редставления и предписания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го органа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округ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7. Гарантии прав проверяемых органов и организ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Забайкальского края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Тунгокоченского муниципального округа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Взаимодействие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Забайкальского края,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Забайка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по письменному обращению контрольно-счетных органов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Обеспечение доступа к информации о деятельности Контрольно-счетной палат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ежегодно представляет отчет о своей деятельности Совету муниципального округа. Указанный отчет размещается в сети Интернет только после его рассмотрения Советом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0. Финансовое обеспечение деятельности Контрольно-счетного орган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муниципального округа. Финансовое обеспечение деятельности Контрольно-счетной палаты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на содержание Контрольно-счетной палаты предусматриваются в бюджете муниципального округа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о-счетной палатой бюджетных средств и муниципального имущества осуществляется на основании решения Совета муниципального округа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Материальное, социальное обеспечение и гарантии работников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Тунгокоченского муниципального округа 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и инспекторам Контрольно-счетной палаты, гарантируется государственная защита, включая обязательное государственное страхование жизни и здоровья за счет бюджета муниципального округа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ы по материальному и социальному обеспечению председателя,  инспекторов и иных работников аппарата Контрольно-счетной палаты устанавливаются муниципальными правовыми актами муниципального округа в соответствии с федеральными законами и законами Забайка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567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7:00Z</dcterms:created>
  <dc:creator>Ананьева Ольга Викторовна</dc:creator>
  <dc:description/>
  <cp:keywords/>
  <dc:language>en-US</dc:language>
  <cp:lastModifiedBy>PogorelyuBA</cp:lastModifiedBy>
  <cp:lastPrinted>2021-07-09T17:19:00Z</cp:lastPrinted>
  <dcterms:modified xsi:type="dcterms:W3CDTF">2024-06-24T06:00:00Z</dcterms:modified>
  <cp:revision>65</cp:revision>
  <dc:subject/>
  <dc:title>                                                                                                                            Пр</dc:title>
</cp:coreProperties>
</file>