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Тунгокоченского муниципального округа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ОРЯЖЕНИЕ</w:t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2693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ля 2024 год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70          </w:t>
            </w:r>
          </w:p>
        </w:tc>
      </w:tr>
      <w:tr>
        <w:trPr>
          <w:trHeight w:val="291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 Верх – Усуг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 внесении изменений в распоряжение администрации    Тунгокоченского муниципального округа от 12 апреля 2024 года №1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ab/>
        <w:t>В соответствии со статьями 32,37 Устава Тунгокоченского муниципального округа Забайкальского кра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. Внести изменения в распоряжение администрации Тунгокоченского муниципального округа от 12 апреля 2024 года № 129 (далее Распоряжение)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.1. в приложении № 2 к Распоряжению строку 1 и 6 изложить в новой редакции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887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26"/>
        <w:gridCol w:w="2126"/>
        <w:gridCol w:w="2126"/>
        <w:gridCol w:w="221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селё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Дата проведения мероприятия «Дня го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Дата проведения мероприятия «Дня поселк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ата проведения мероприятия «Дня сел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с. Нижний 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проводи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провод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7.2024 г.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 Тунгокоч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проводи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провод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.10.2024 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86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2. О</w:t>
      </w:r>
      <w:r>
        <w:rPr>
          <w:color w:val="000000"/>
          <w:sz w:val="28"/>
          <w:szCs w:val="28"/>
        </w:rPr>
        <w:t xml:space="preserve">публиковать настоящее распоряжение  в газете «Вести Севера» и разместить </w:t>
      </w:r>
      <w:r>
        <w:rPr>
          <w:sz w:val="28"/>
          <w:szCs w:val="28"/>
        </w:rPr>
        <w:t>на официальном сайте Тунгокоченского муниципального округа в информационно телекоммуникационной  сети 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left="786" w:hanging="0"/>
        <w:jc w:val="both"/>
        <w:rPr/>
      </w:pPr>
      <w:r>
        <w:rPr>
          <w:sz w:val="28"/>
          <w:szCs w:val="28"/>
        </w:rPr>
        <w:t>3.  Довести информацию, содержащуюся в настоящем распоряжении до хозяйствующих субъектов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Первого заместителя главы Тунгокоченского муниципального округа.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 xml:space="preserve">5. Настоящее распоряжение вступает в силу </w:t>
      </w:r>
      <w:r>
        <w:rPr>
          <w:color w:val="000000"/>
          <w:sz w:val="28"/>
          <w:szCs w:val="28"/>
        </w:rPr>
        <w:t>на следующий день после дня его официального опубликования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распоряжение направить в орган исполнительной власти Забайкальского края, осуществляющий лицензирование розничной продажи алкогольной продукции не позднее 10 дней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Тунгокоч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ниципального округа                                                       Н.С. Ана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29:00Z</dcterms:created>
  <dc:creator>Ковалева Е.Н.</dc:creator>
  <dc:description/>
  <cp:keywords/>
  <dc:language>en-US</dc:language>
  <cp:lastModifiedBy>BOLDYREVAEN</cp:lastModifiedBy>
  <cp:lastPrinted>2024-07-01T11:05:00Z</cp:lastPrinted>
  <dcterms:modified xsi:type="dcterms:W3CDTF">2024-07-01T02:08:00Z</dcterms:modified>
  <cp:revision>5</cp:revision>
  <dc:subject/>
  <dc:title/>
</cp:coreProperties>
</file>