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>
          <w:b/>
          <w:b/>
        </w:rPr>
      </w:pPr>
      <w:r>
        <w:rPr>
          <w:b/>
        </w:rPr>
        <w:t>Тунгокоченского муниципального округа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 2024 года</w:t>
        <w:tab/>
        <w:t xml:space="preserve">   </w:t>
        <w:tab/>
        <w:tab/>
        <w:tab/>
        <w:tab/>
        <w:tab/>
        <w:tab/>
        <w:tab/>
        <w:tab/>
        <w:t xml:space="preserve">№ 51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к отопительному периоду и положение о комиссии по оценке готовности теплоснабжающих теплосетевых организаций, потребителей теплов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в целях своевременной и качественной подготовки ЖКХ Тунгокоченского муниципального округа к работе в осенне-зимний отопительный период 2024-2025 годов, руководствуясь статьями 32, 37 Устава Тунгокоченского муниципального округа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4-2025 годов котельных, расположенных на территории  Тунгокоченского муниципального округа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оценке готовности теплоснабжающих организаций и потребителей тепловой энергии к отопительному периоду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рке готовности к отопительному периоду 2024-2025 годов,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график проверки котельных и тепловых сетей к осенне-зимнему периоду 2024-2025 годов, согласно приложению № 4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Настоящее постановление опубликовать в газете «Вести-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 возложить на первого заместителя главы Тунгокоче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гокоч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3 июня 2024 года № 515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ПРОГРАММА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ВЕДЕНИЯ ПРОВЕРКИ ГОТОВНОСТИ К ОТОПИТЕЛЬНОМУ ПЕРИОДУ 2024-2025 годов</w:t>
      </w:r>
    </w:p>
    <w:p>
      <w:pPr>
        <w:pStyle w:val="Formattexttopleveltext"/>
        <w:shd w:fill="FFFFFF" w:val="clear"/>
        <w:spacing w:lineRule="atLeast" w:line="315" w:before="0" w:after="0"/>
        <w:ind w:firstLine="142"/>
        <w:jc w:val="both"/>
        <w:textAlignment w:val="baseline"/>
        <w:rPr/>
      </w:pPr>
      <w:r>
        <w:rPr>
          <w:spacing w:val="2"/>
          <w:sz w:val="28"/>
          <w:szCs w:val="28"/>
        </w:rPr>
        <w:br/>
        <w:t>1.1. Целью программы проведения проверки готовности к отопительному периоду 2024-2025 годов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  <w:br/>
        <w:t>1.2. Проверка проводится на предмет соблюдения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льным от 12 марта 2013 г, №103 (далее - правила).</w:t>
        <w:br/>
        <w:t>1.3. Срок проведения проверки  теплоснабжающих и теплосетевых организаций с 01 августа  2024 года по 30 августа 2024 года.</w:t>
        <w:br/>
        <w:t>1.4. 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4-2025 годов, согласно приложению.</w:t>
        <w:br/>
        <w:t xml:space="preserve">1.5 Документы, проверяемые в ходе проверки энергоснабжающих и сетевых организаций:  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иемки топлива, поступившего на склады в соответствии с утвержденными графиками поставок топлив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ы поставок топлив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оведения гидравлических и тепловых испытаний сетей и источников тепловой энерги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 о формировании диспетчерской и аварийной служб, положения о диспетчерской и аварийной службах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ы выдачи персоналу средства индивидуальной и коллективной защиты, спецодежд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ый журнал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перативная схема тепловых сетей (водяных, паровых, конденсатных)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ая схема тепловых энергоустановок; оперативная схема источника теплот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оборудования, находящегося в оперативном управлении и</w:t>
        <w:br/>
        <w:t>ведении диспетчер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тепловых камер (насосных станций, тепловых пунктов)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обходов тепловых сетей; журнал распоряжени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учета работ по нарядам и распоряжениям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заявок на вывод оборудования из работ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дефектов и неполадок с оборудованием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пературный график центрального регулирования системы теплоснабжения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ьезометрические график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ежимная карт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к ограничений и отключени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проведения противоаварийных и противопожарных тренировок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состояния контрольно-измерительных приборов и автоматики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журнал учета качества питательной, подпиточной, сетевой воды, пара и конденсата;  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омости учета суточного отпуска тепловой энергии и теплоносителя на источнике теплот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баланс источников тепловой энерги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твержденный план по подготовке коммунальных объектов к работе в отопительный период 2023-2024 годов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готовности оборудования котельных и тепловых сетей к отопительному периоду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эксплуатационной (балансовой принадлежности) между потребителями тепловой энергии, теплоснабжающими и теплосетевыми организациям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ции по ликвидации технологических нарушений на тепловых энергоустановках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ввода в эксплуатацию приборов учета тепловой энергии, установленных на границе раздела энергоснабжающих организаций и потребителе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выполненных работ по предписаниям, выданных Федеральной службы по экологическому, технологическому и атомному надзору, влияющих на надежность работы в отопительный период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сверки с энергоснабжающей организацией об отсутствии задолженности за потребленные ресурс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6. Результаты проверки оформляются актом проверки готовности к отопительному периоду по рекомендуемому образцу согласно правила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ня 2024 г.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оценке готовности теплоснабжающих организаций, теплосетевых организаций и потребителей тепл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бщее положение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ценке готовности теплоснабжающих организаций, теплосетевых организаций и потребителей тепловой энергии к отопительному периоду  определяет порядок работы комиссии по оценке готовности теплоснабжающих организаций, теплосетевых организаций и потребителей тепловой энергии к отопительному периоду  (далее – Комиссия)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 руководствуется Правилами оценки готовности к отопительному периоду, утвержденными Приказом Минэнерго России от 12.03.2013 № 103, федеральными законами, нормативными правовыми актами Российской Федерации и муниципальными нормативными правовыми актами Тунгокоченского муниципального округа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в целях подготовки и обеспечения устойчивого функционирования объектов социальной сферы и  жилищно-коммунального хозяйства в отопительный период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 проверка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графиком проведения заседаний по оценке готовности и подведению итогов выполнения  по подготовке к отопительному периоду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миссия имеет право привлекать к работе комиссии должностных лиц предприятий, организаций,  учреждений, независимо от форм собственности, участвующих в теплоснабжении населения, обслуживании жилищного фонда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№ 3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3 июня 2024 года № 515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СОСТАВ</w:t>
        <w:br/>
        <w:t xml:space="preserve">комиссии при </w:t>
      </w:r>
      <w:r>
        <w:rPr>
          <w:b/>
          <w:sz w:val="28"/>
          <w:szCs w:val="28"/>
        </w:rPr>
        <w:t xml:space="preserve">администрации Тунгокоченского муниципального округа </w:t>
      </w:r>
      <w:r>
        <w:rPr>
          <w:b/>
          <w:bCs/>
          <w:sz w:val="28"/>
          <w:szCs w:val="28"/>
        </w:rPr>
        <w:t>по оценке готовности к отопительному периоду теплоснабжающих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еплосетевых организаций. 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710"/>
        <w:gridCol w:w="4657"/>
        <w:gridCol w:w="121"/>
        <w:gridCol w:w="294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енко Николай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 муниципального округа - председатель комиссии</w:t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 Александр Никола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Тунгокоченского муниципального округа – заместитель председателя комиссии 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ина Алексеевн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Сергей Владимирович 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СО  ООО «Забкоммунэнерго»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илия Владимировн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СО АО «ЗабТЭК»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технадзор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иков Александр Викто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шино-Дарасунской городской администрации </w:t>
            </w:r>
          </w:p>
        </w:tc>
        <w:tc>
          <w:tcPr>
            <w:tcW w:w="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Олег Иван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Усуглинской сельской администрации</w:t>
            </w:r>
          </w:p>
        </w:tc>
        <w:tc>
          <w:tcPr>
            <w:tcW w:w="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цская Виктория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станской сельской администрации</w:t>
            </w:r>
          </w:p>
        </w:tc>
        <w:tc>
          <w:tcPr>
            <w:tcW w:w="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ков Вячеслав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углинской сельской администрации</w:t>
            </w:r>
          </w:p>
        </w:tc>
        <w:tc>
          <w:tcPr>
            <w:tcW w:w="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3 июня 2024 года № 5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проверок готовности к отопительному периоду теплоснабжающих и теплосетевых организации в 2024-2025 гг.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2977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ая и (или) теплосетевая орган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Вершино-Дарасу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б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тельная «Байкал»,  Котельная «База», Котельная «Б-1», Котельная «Б-2», Котельная «8-я школа», </w:t>
            </w:r>
          </w:p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«Самородок», Котельная «Стадион», Котельная «Начальная школа», </w:t>
            </w:r>
          </w:p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ет.сад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етский сад»,</w:t>
            </w:r>
          </w:p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у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етский сад»,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август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Братск», Котельная «ПМК», Котельная «РИК», Котельная «Ти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4 г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 Semibold" w:hAnsi="Segoe UI Semibold" w:cs="Segoe UI Semibold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egoe UI Semibold" w:hAnsi="Segoe UI Semibold" w:cs="Segoe UI Semi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2:00Z</dcterms:created>
  <dc:creator>1</dc:creator>
  <dc:description/>
  <cp:keywords/>
  <dc:language>en-US</dc:language>
  <cp:lastModifiedBy>OhremchukMV</cp:lastModifiedBy>
  <cp:lastPrinted>2024-06-18T15:48:00Z</cp:lastPrinted>
  <dcterms:modified xsi:type="dcterms:W3CDTF">2024-06-18T07:13:00Z</dcterms:modified>
  <cp:revision>30</cp:revision>
  <dc:subject/>
  <dc:title>Администрация городского поселения «Оловяннинское»</dc:title>
</cp:coreProperties>
</file>