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 марта 2024 года </w:t>
        <w:tab/>
        <w:tab/>
        <w:tab/>
        <w:tab/>
        <w:tab/>
        <w:tab/>
        <w:t xml:space="preserve">   </w:t>
        <w:tab/>
        <w:t xml:space="preserve">                             №  257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Об оперативном штабе при комиссии по предупреждению и ликвидации чрезвычайных ситуаций и обеспечению пожарной безопасности Тунгокоченского муниципального округа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, учитывая  решение КЧС и ОПБ Тунгокоченского муниципального округа (протокол заседания  от 13 марта 2024 года № 5), </w:t>
      </w:r>
      <w:r>
        <w:rPr>
          <w:sz w:val="28"/>
          <w:szCs w:val="28"/>
        </w:rPr>
        <w:t>руководствуясь статьями  32, 37  Устава  Тунгокоченского муниципального округа Забайкальского края, в целях оценки обстановки и координации сил Тунгокоченской территориальной подсистемы РСЧС в зонах чрезвычайных ситуаций, подготовки проектов решений, направленных на ликвидацию чрезвычайных ситуаций</w:t>
      </w:r>
      <w:r>
        <w:rPr>
          <w:rFonts w:eastAsia="Times New Roman"/>
          <w:kern w:val="0"/>
          <w:sz w:val="28"/>
          <w:szCs w:val="28"/>
          <w:lang w:eastAsia="ru-RU"/>
        </w:rPr>
        <w:t>, администрация Тунгокочен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FR3"/>
        <w:keepNext w:val="true"/>
        <w:ind w:left="120" w:firstLine="709"/>
        <w:jc w:val="both"/>
        <w:rPr/>
      </w:pPr>
      <w:r>
        <w:rPr>
          <w:color w:val="000000"/>
          <w:sz w:val="28"/>
          <w:szCs w:val="28"/>
        </w:rPr>
        <w:t>1. Утвердить состав оперативного штаба при комиссии по предупреждению и ликвидации чрезвычайных ситуаций и обеспечению пожарной безопасности Тунгокоченского муниципального округа (Приложения № 1).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б оперативном штабе при комиссии по предупреждению и ликвидации чрезвычайных ситуаций и обеспечению пожарной безопасности Тунгокоченского муниципального округ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 2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05 марта 2015 года № 122 «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12 апреля 2019 года № 148 «О внесении изменений в Постановление администрации муниципального района «Тунгокоченский  район» от  05 марта 2015 года  № 122 «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»;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20 января 2022 года № 10 «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ести Севера» и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Н.С. Ананенко</w:t>
      </w:r>
      <w:r>
        <w:br w:type="page"/>
      </w:r>
    </w:p>
    <w:p>
      <w:pPr>
        <w:pStyle w:val="Normal"/>
        <w:keepNext w:val="true"/>
        <w:keepLines/>
        <w:widowControl/>
        <w:autoSpaceDE w:val="false"/>
        <w:ind w:firstLine="709"/>
        <w:jc w:val="right"/>
        <w:rPr/>
      </w:pPr>
      <w:r>
        <w:rPr/>
        <w:t xml:space="preserve">Приложение № 1 к постановлению 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Тунгокоченского 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2 марта 2024 года № 257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131"/>
        <w:shd w:fill="auto" w:val="clear"/>
        <w:tabs>
          <w:tab w:val="clear" w:pos="708"/>
          <w:tab w:val="left" w:pos="233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 при комиссии по предупреждению и ликвидации чрезвычайных ситуаций и обеспечению пожарной безопасности </w:t>
      </w:r>
    </w:p>
    <w:p>
      <w:pPr>
        <w:pStyle w:val="131"/>
        <w:shd w:fill="auto" w:val="clear"/>
        <w:tabs>
          <w:tab w:val="clear" w:pos="708"/>
          <w:tab w:val="left" w:pos="233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нгокоче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7"/>
        <w:gridCol w:w="7739"/>
      </w:tblGrid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</w:tr>
      <w:tr>
        <w:trPr>
          <w:trHeight w:val="7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ненко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Николай Серге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 </w:t>
            </w:r>
            <w:r>
              <w:rPr/>
              <w:t>глава Тунгокоченского муниципального округа</w:t>
            </w:r>
            <w:r>
              <w:rPr>
                <w:rFonts w:eastAsia="Times New Roman"/>
              </w:rPr>
              <w:t>, руководитель оперативного штаба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Шишмарев Александр Никола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первый заместитель главы Тунгокоченского муниципального округа</w:t>
            </w:r>
            <w:r>
              <w:rPr>
                <w:rFonts w:eastAsia="Times New Roman"/>
              </w:rPr>
              <w:t xml:space="preserve">, </w:t>
            </w:r>
            <w:r>
              <w:rPr/>
              <w:t xml:space="preserve">заместитель </w:t>
            </w:r>
            <w:r>
              <w:rPr>
                <w:rFonts w:eastAsia="Times New Roman"/>
              </w:rPr>
              <w:t>руководителя оперативного штаба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Члены ОШ при КЧС и ОПБ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Елена Никола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 начальник отдела </w:t>
            </w:r>
            <w:r>
              <w:rPr/>
              <w:t>мобилизационной подготовки, ГО и ЧС администрации Тунгокоченского муниципального округа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Черных Нина Алексе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начальника отдела ЖКХ администрации </w:t>
            </w:r>
            <w:r>
              <w:rPr/>
              <w:t>Тунгокоченского муниципального округа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Путинцева Анжела Викто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начальник отдела экономики администрации Тунгокоченского муниципального округа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Баянова Инна Викторовна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начальник Управления по имуществу и градостроительству администрации Тунгокоченского муниципального округа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Погорелая Любовь Александровна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председатель Комитета по финансам администрации Тунгокоченского муниципального округа;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кушевский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Алексей Викторович               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начальник 33 ПСЧ 3 ПСО ФПС ГПС ГУ МЧС России по Забайкальскому краю с. Верх-Усугли;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зьмин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Константин Александро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</w:rPr>
              <w:t>- дознаватель ОНД по Шилкинскому, Нерчинскому, Тунгокоченскому району, г. Шилка и г. Нерчинск УНД и ПР ГУ МЧС России по Забайкальскому краю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Цветков </w:t>
            </w:r>
            <w:r>
              <w:rPr/>
              <w:t>Алексей Никола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 начальник  ОМВД России по Тунгокоченскому району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ксенов Александр Владимиро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чальник </w:t>
            </w:r>
            <w:r>
              <w:rPr/>
              <w:t>Тунгокоченского лесничества ГКУ  «Управление лесничествами» Забайкальского края;</w:t>
            </w:r>
          </w:p>
        </w:tc>
      </w:tr>
      <w:tr>
        <w:trPr>
          <w:trHeight w:val="6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олошин Семен Алексе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начальник КГУП «Автомобильные дороги Забайкалья»  филиал Тунгокоченский ДЭУч;</w:t>
            </w:r>
          </w:p>
        </w:tc>
      </w:tr>
      <w:tr>
        <w:trPr>
          <w:trHeight w:val="9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Арсентьева Вероника Владими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уководитель </w:t>
            </w:r>
            <w:r>
              <w:rPr/>
              <w:t>Тунгокоченского участка КГСАУ «Забайкаллесхоз».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FR3"/>
        <w:keepNext w:val="true"/>
        <w:ind w:left="0" w:firstLine="709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Тунгокоченского 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марта 2024 года № 257</w:t>
      </w:r>
    </w:p>
    <w:p>
      <w:pPr>
        <w:pStyle w:val="FR3"/>
        <w:keepNext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jc w:val="both"/>
        <w:rPr/>
      </w:pPr>
      <w:r>
        <w:rPr>
          <w:b/>
          <w:sz w:val="28"/>
        </w:rPr>
        <w:t xml:space="preserve">об оперативном штабе при комиссии по предупреждению и ликвидации чрезвычайных ситуаций и обеспечению пожарной безопасности Тунгокоченского муниципального округа 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</w:rPr>
        <w:t xml:space="preserve">Положение  об оперативном штабе при комиссии по предупреждению и ликвидации чрезвычайных ситуаций и обеспечению пожарной безопасности Тунгокоченского муниципального округа (далее – Положение) разработано в соответствии с постановлением Правительства Забайкальского края от 31 января 2022 года №19 «О внесении изменений в пункты 6 и 24 Положения о территориальной подсистеме единой государственной системы предупреждения и ликвидации чрезвычайных ситуаций Забайкальского края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23 г. №794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.  Настоящее Положение определяет задачи, порядок формирования и функционирования оперативного штаба при комиссии по предупреждению и ликвидации чрезвычайных ситуаций и обеспечению пожарной безопасности Тунгокоченского муниципального округа (далее – оперативный штаб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 Оперативный штаб является рабочим органом комиссии по предупреждению и ликвидации чрезвычайных ситуаций и обеспечению пожарной безопасности Тунгокоченского муниципального округа (далее – КЧС и ОПБ) и собирается на период организации и проведения мероприятий, направленных на предупреждение и ликвидацию чрезвычайных ситуаций межмуниципального, характе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Оперативный шта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Забайкальского края, положением о КЧС и ОПБ, поручениями Правительственной комиссии по предупреждению и ликвидации чрезвычайных ситуаций и обеспечению пожарной безопасности (далее – ПКЧС), постоянно действующей рабочей группы Правительственной комиссии по предупреждению и ликвидации чрезвычайных ситуаций и обеспечению пожарной безопасности (далее – РГПК), а так же настоящим Положением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Сбор оперативного штаба при угрозе возникновения ЧС, возникновения ЧС муниципального и локального характера, а также ландшафтных (природных) пожаров осуществляется по решению председателя КЧС и ОПБ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 Оперативный штаб осуществляет свою деятельность во взаимодействии с территориальными органами (далее – ФОИВ), органами исполнительной власти субъекта Российской Федерации, органами местного самоуправления, заинтересованными организациями и общественными объединениям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 Состав оперативного штаба формируется из должностных лиц территориальных органов федеральных органов исполнительной власти Забайкальского края, организаций, представленных в составе КЧС и ОПБ, уполномоченных принимать решения в соответствии с установленной компетенцией, а так же координировать действия сил соответствующей ведомственной принадлежности (сил подразделений, организаций, представителями которых они являются) в местах проведения работ по предупреждению и ликвидации чрезвычайной ситуации, тушения ландшафтных (природных) пожаров, по согласованию с руководителями  органов и организаций, представленных в составе КЧС и ОПБ Тунгокоченского муниципального округа (далее – глава) или лицо, его замещающее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Состав оперативного штаба утверждается решением КЧС и ОПБ и может быть уточнен в зависимости от характера и масштаба ЧС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6. Для   участия в работе оперативного штаба могут привлекаться специалисты федеральных органов исполнительной власти, государственных корпораций, научных и образовательных организаций и другие специалисты в зависимости от источника чрезвычайной ситуаци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Работа оперативного штаба организуется в зоне чрезвычайной ситуации, на базе администрации Тунгокоченского муниципального округа или в ином месте по решению председателя КЧС и ОПБ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8. Основными задачами оперативного штаба являются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- участие в организации разработки и реализации мер, направленных на снижение размеров ущерба и потерь от  чрезвычайной сит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- определение потребности в дополнительных силах и материальных ресурсах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- подготовка предложений председателю КЧС и ОПБ и руководителю ликвидации чрезвычайной ситуации, направленных на повышение эффективности мер по предупреждению и ликвидации чрезвычайной ситуации жизнеобеспечению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- координация действий сил территориальной подсистемы единой государственной системы предупреждения и ликвидации чрезвычайных ситуаций (далее – РСЧС) Тунгокоченского муниципального округа в зоне чрезвычайной ситуации, зонах ландшафтных (природных) пожаров в рамках выполнения решения КЧС и ОПБ Тунгокоченского муниципального округа и руководителей ликвидации ЧС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- организация и контроль выполнения решений КЧС и ОПБ и руководителя ликвидации ЧС, своевременное представление им соответствующей отчетной информации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9. Должностные лица, входящие в состав оперативного штаба, выполняют задачи в соответствии с направлениями деятельности органов (подразделений, организации), представителями которых они являются, а также реализуют предложения руководителя оперативного штаб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рядок сбора оперативного штаб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</w:rPr>
        <w:t xml:space="preserve">10. При получении информации о возникновении чрезвычайной ситуации руководитель оперативного штаба по согласованию с председателем КЧС и ОПБ принимает решение о составе привлекаемых членов оперативного штаба и организует их информирование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1. Время сбора – не менее 2 часов с момента принятия соответствующего решения. Место сбора – администрация Тунгокоченского муниципального округа или иное место по решению председателя КЧС и ОПБ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2. По прибытии в пункт сбора руководитель оперативного штаба доводит членам оперативного штаба параметры сложившейся обстановки, прогноз ее развития, порядок организации всех видов связи и межведомственного взаимодействия, дает предварительные указания в соответствии с направлениями деятельности.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рганизация работы оперативного штаба 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и угрозе возникновения чрезвычайной ситуации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</w:rPr>
        <w:t>13. При угрозе возникновения чрезвычайной ситуации межмуниципального характера, работа оперативного штаба организуется на базе администрации Тунгокоченского муниципального округа или в ином месте по решению председателя КЧС и ОПБ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4. Работа оперативного штаба организуется во взаимодействии с оперативной дежурной сменой ЕДДС Тунгокоченского муниципального округ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5. Помещение для работы членов оперативного штаба оснащается средствами связи (в том числе обеспечение каналами связи), телекоммуникационным оборудованием и оргтехнико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Организационно-техническое, автотранспортное обеспечение деятельности, а также место дислокации оперативного штаба организуется администрацией Тунгокоченского муниципального округ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6. Регламент работы и задачи членов оперативного штаба, порядок организации взаимодействия, связи, информационного обмена определяет руководитель оперативного штаба. 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я работы оперативного штаба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зоне чрезвычайной ситуации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</w:rPr>
        <w:t>17. Работа оперативного штаба в зоне чрезвычайной ситуации организуется круглосуточно, посменно на подвижном пункте управ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</w:rPr>
        <w:t>18. Для обеспечения деятельности оперативного штаба пункт управления (подвижный пункт управления) оснащается средствами связи, телекоммуникационным оборудованием и оргтехнико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19. Информационный обмен в рамках деятельности оперативного штаба осуществляется через органы повседневного управления РСЧС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0. Место развертывания пункта управления, регламент работы членов оперативного штаба, порядок организации взаимодействия, связи, информационного обмена определяется руководителем оперативного штаба.    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7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sz w:val="28"/>
      <w:szCs w:val="28"/>
    </w:rPr>
  </w:style>
  <w:style w:type="character" w:styleId="13">
    <w:name w:val="Основной текст (13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 w:before="0" w:after="1080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4-03-22T15:34:00Z</cp:lastPrinted>
  <dcterms:modified xsi:type="dcterms:W3CDTF">2024-07-12T09:13:00Z</dcterms:modified>
  <cp:revision>122</cp:revision>
  <dc:subject/>
  <dc:title>АДМИНИСТРАЦИЯ МУНИЦИПАЛЬНОГО РАЙОНА (наименование муниципального района)</dc:title>
</cp:coreProperties>
</file>