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4 года</w:t>
        <w:tab/>
        <w:tab/>
        <w:tab/>
        <w:tab/>
        <w:tab/>
        <w:tab/>
        <w:tab/>
        <w:tab/>
        <w:t>№ 52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отбывания </w:t>
      </w:r>
      <w:r>
        <w:rPr>
          <w:b/>
          <w:color w:val="333333"/>
          <w:sz w:val="28"/>
          <w:szCs w:val="28"/>
          <w:shd w:fill="FFFFFF" w:val="clear"/>
        </w:rPr>
        <w:t xml:space="preserve">административных </w:t>
      </w:r>
      <w:r>
        <w:rPr>
          <w:b/>
          <w:sz w:val="28"/>
          <w:szCs w:val="28"/>
        </w:rPr>
        <w:t>наказаний в виде обязательных работ на территории Тунгокоч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условий для исполнения </w:t>
      </w:r>
      <w:r>
        <w:rPr>
          <w:color w:val="333333"/>
          <w:sz w:val="28"/>
          <w:szCs w:val="28"/>
          <w:shd w:fill="FFFFFF" w:val="clear"/>
        </w:rPr>
        <w:t xml:space="preserve">административных </w:t>
      </w:r>
      <w:r>
        <w:rPr>
          <w:sz w:val="28"/>
          <w:szCs w:val="28"/>
        </w:rPr>
        <w:t>наказаний в виде обязательных работ, руководствуясь п. 2 ст. 32.13 Кодекса Российской Федерации об административных правонарушениях от 30.12.2001 № 195-ФЗ, статьёй 7 Федерального закона от 06.10.2003 г. № 131-ФЗ «Об общих принципах организации местного самоуправления в Российской Федерации», статьями 32, 37 Устава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гласованные с Тунгокоченским районным отделением судебных приставов Управления Федеральной службы судебных приставов по Забайкальскому краю перечень организаций и рекомендуемое количество рабочих мест для отбывания административных наказания в виде обязательных работ на территории Тунгокоченского муниципального округа согласно приложению № 1 и перечень обязательных работ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включённым в переч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значить должностных лиц, ответственных за организацию труда лиц привлеченным к обязательным работам, учет отработанного ими времени, контроль за выполнением лицами определённых для ни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ведомлять Тунгокоченское районное отделение судебных приставов Управления Федеральной службы судебных приставов по Забайкаль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опущенных прогулах либо нарушениях трудов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осужденного на другую должность либо увольнение с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постановления администрации муниципального района "Тунгокоченский район" от 14.11.2019 № 459, от 02.02.2023 № 4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газете «Вести Севера» и разместить на официальном сайте Тунгокоченского муниципального округа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гокоченского муниципального округа </w:t>
        <w:tab/>
        <w:tab/>
        <w:t xml:space="preserve">        Н.С. Анан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>от 20.06.2024 г. № 5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рекомендуемое количество рабочих мест для отбывания административных наказаний в виде обязательных работ на территории Тунгокоч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3"/>
        <w:gridCol w:w="3358"/>
        <w:gridCol w:w="26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квотируемых рабочих мес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ЦЕНТР МТ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нгокоченского муниципального округ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Зеленое Озер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Красный Я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с. Юмурче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(Верх-Усуглинская сельская администрация)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Усуглинская сельская админис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Нижнестанская сельская админис 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Кыкерская сельская администрация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Тунгокоченская сельская 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Усть-Каренгинская сельская администраци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Вершино-Дарасунская городская администрация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"Забкоммунэнерго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ита, ул. Костюшко-Григоровича, д. 7 офис 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>от 20.06.2024 г. № 5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идов работ для отбывания административного наказания в виде обязательных рабо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96"/>
      </w:tblGrid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и очистка территорий, зданий, помещений и сооружений общего пользования и доступа, многоквартирных жилых домов, а так же государственных и муниципальных предприятий, учреждений и организаций</w:t>
            </w:r>
          </w:p>
        </w:tc>
      </w:tr>
      <w:tr>
        <w:trPr>
          <w:trHeight w:val="13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и озеленение территорий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е виды работ при организации массовых мероприят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собные работы в строительстве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узочно-разгрузочные работы</w:t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6:00Z</dcterms:created>
  <dc:creator>Ольга Владимировна</dc:creator>
  <dc:description/>
  <dc:language>en-US</dc:language>
  <cp:lastModifiedBy>ShchepelinaNF</cp:lastModifiedBy>
  <cp:lastPrinted>2024-06-07T09:59:00Z</cp:lastPrinted>
  <dcterms:modified xsi:type="dcterms:W3CDTF">2024-06-21T07:56:00Z</dcterms:modified>
  <cp:revision>2</cp:revision>
  <dc:subject/>
  <dc:title>Администрация муниципального района</dc:title>
</cp:coreProperties>
</file>