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09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№ 1-КСП от 18.07.2024</w:t>
      </w:r>
    </w:p>
    <w:p>
      <w:pPr>
        <w:pStyle w:val="Normal"/>
        <w:ind w:left="109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  Л А Н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i/>
        </w:rPr>
        <w:t>работы Контрольно-счетной палаты Тунгокоченского муниципального округа 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2340"/>
        <w:gridCol w:w="1923"/>
        <w:gridCol w:w="1620"/>
        <w:gridCol w:w="2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именование, вид, объект проверки,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Экспертно- 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ных показателей, вносимых изменений и дополнений в Решение Совета МО «О бюджете Тунгокоченского муниципального округа на 2024 год и плановый период 2024 и 2025 годы» и подготовка заключений на проекты Решений Совета о внесении изменений в Решения Совета о бюджете МО на 2024 год и плановый период 2025 и 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редставления материалов в срок не более 10 д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7 ч.2 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Совета МО «О бюджете Тунгокоченского муниципального округа на 2024 год и плановый период 2025 и 2026 годы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а и анализ обоснованности его показателей и подготовка заключения по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дней после представления проекта Решения 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2 ст.9 Закона 6-ФЗ, ч.1ст.157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ПА Совета МО по бюджетно-финансовым вопросам и подготовка заключений по проектам эт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, в срок 10 д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ч.2 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>
          <w:trHeight w:val="69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ч.2 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надзорными органами и органами внутреннего финансового контроля Тунгоко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18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, кадровая работа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тандартов внешнего муниципального финансового контроля, иных локальных актов КСП Тунгокоченского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1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ровой работы в соответствии с требованиями действующе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 Закона 25-ФЗ, Т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 Закона 6-ФЗ, станд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МК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 1 ст. 14 Закона 6-ФЗ, Закон субъекта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заимодействие  с другими орга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Контрольно-счётных орг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 заседаниях представительного органа муниципального органа и его комит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6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4:00Z</dcterms:created>
  <dc:creator>Admin</dc:creator>
  <dc:description/>
  <dc:language>en-US</dc:language>
  <cp:lastModifiedBy>Надежда</cp:lastModifiedBy>
  <dcterms:modified xsi:type="dcterms:W3CDTF">2024-07-19T05:44:00Z</dcterms:modified>
  <cp:revision>152</cp:revision>
  <dc:subject/>
  <dc:title>                                                                                      «Утверждаю»_______</dc:title>
</cp:coreProperties>
</file>