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7 мая 2024 года                                                                           №  424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администрации муниципального района «Тунгокоченский район» от 27.10.2022 года № 370 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района «Тунгокоченский район» Забайкальского края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статьями 32, 37 Устава Тунгокоченского муниципального округа, рассмотрев Протест прокуратуры Тунгокоченского района от 28.03.2024 № 07-20б-2024/Прдп70-24-20760001 и в связи с преобразованием в  муниципальный округ,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>
          <w:szCs w:val="28"/>
        </w:rPr>
      </w:pPr>
      <w:r>
        <w:rPr>
          <w:bCs/>
        </w:rPr>
        <w:t xml:space="preserve">  </w:t>
      </w:r>
      <w:r>
        <w:rPr>
          <w:bCs/>
        </w:rPr>
        <w:t xml:space="preserve">1.Считать утратившим силу постановление </w:t>
      </w:r>
      <w:r>
        <w:rPr>
          <w:szCs w:val="28"/>
        </w:rPr>
        <w:t>администрации муниципального района «Тунгокоченский район» от 27.10.2022 года № 370 «Об утверждении административного регламента по предоставлению муниципальной услуги 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района «Тунгокоченский район» Забайкальского края»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9:00Z</dcterms:created>
  <dc:creator>Баянова И. В.</dc:creator>
  <dc:description/>
  <cp:keywords/>
  <dc:language>en-US</dc:language>
  <cp:lastModifiedBy>BayanovaIV</cp:lastModifiedBy>
  <cp:lastPrinted>2024-04-09T09:48:00Z</cp:lastPrinted>
  <dcterms:modified xsi:type="dcterms:W3CDTF">2024-07-19T03:08:00Z</dcterms:modified>
  <cp:revision>7</cp:revision>
  <dc:subject/>
  <dc:title/>
</cp:coreProperties>
</file>