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</w:t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rFonts w:cs="NTTimes/Cyrillic;Times New Roman" w:ascii="NTTimes/Cyrillic;Times New Roman" w:hAnsi="NTTimes/Cyrillic;Times New Roman"/>
          <w:sz w:val="32"/>
        </w:rPr>
        <w:t xml:space="preserve"> Тунгокоченск</w:t>
      </w:r>
      <w:r>
        <w:rPr>
          <w:rFonts w:cs="Calibri" w:ascii="Calibri" w:hAnsi="Calibri"/>
          <w:sz w:val="32"/>
        </w:rPr>
        <w:t xml:space="preserve">ого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32"/>
        </w:rPr>
      </w:pPr>
      <w:r>
        <w:rPr>
          <w:rFonts w:cs="Calibri" w:ascii="Calibri" w:hAnsi="Calibri"/>
          <w:sz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байкальского края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ОРЯЖЕНИЕ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409"/>
      </w:tblGrid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ind w:left="318" w:firstLine="283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6 июля   2024 года  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left="-534" w:firstLine="426"/>
              <w:rPr>
                <w:sz w:val="28"/>
              </w:rPr>
            </w:pPr>
            <w:r>
              <w:rPr>
                <w:sz w:val="28"/>
              </w:rPr>
              <w:t xml:space="preserve">                   №  </w:t>
            </w:r>
            <w:r>
              <w:rPr>
                <w:sz w:val="28"/>
              </w:rPr>
              <w:t>2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</w:t>
      </w:r>
      <w:r>
        <w:rPr>
          <w:rFonts w:cs="NTTimes/Cyrillic;Times New Roman" w:ascii="NTTimes/Cyrillic;Times New Roman" w:hAnsi="NTTimes/Cyrillic;Times New Roman"/>
          <w:sz w:val="28"/>
        </w:rPr>
        <w:t xml:space="preserve">. Верх –Усугл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ыделении специальных мест  для размещения агитационных материалов для проведения </w:t>
      </w:r>
      <w:r>
        <w:rPr>
          <w:b/>
          <w:bCs/>
          <w:sz w:val="28"/>
          <w:szCs w:val="28"/>
        </w:rPr>
        <w:t xml:space="preserve">выборов </w:t>
      </w:r>
      <w:r>
        <w:rPr>
          <w:b/>
          <w:sz w:val="28"/>
          <w:szCs w:val="28"/>
        </w:rPr>
        <w:t xml:space="preserve">на территории Тунгокоченского муниципального округа   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b/>
          <w:sz w:val="28"/>
        </w:rPr>
        <w:t xml:space="preserve">  </w:t>
      </w: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sz w:val="28"/>
        </w:rPr>
        <w:t xml:space="preserve">В соответствии с пунктом 7 статьи 54  Федерального закона  от 12.06.2002  № 67-ФЗ    « Об основных гарантиях  избирательных прав  и права на участие в референдуме граждан Российской Федерации», </w:t>
      </w:r>
      <w:r>
        <w:rPr>
          <w:sz w:val="28"/>
          <w:szCs w:val="28"/>
        </w:rPr>
        <w:t>руководствуясь статьями 31, 37 Устава Тунгокоченского муниципального округа Забайкальского кра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Определить на территории избирательных участков  Тунгокоченского муниципального округа   следующие  специальные места для размещения агитационных матери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оселок городского типа  Вершино-Дарасунск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магазина ИП Саакян ул. Ленина 96 , водобудка по ул. Ленина 106 , водобудка по ул. Пролетарская 70, водобудка по ул. Садовая 44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3</w:t>
      </w:r>
    </w:p>
    <w:p>
      <w:pPr>
        <w:pStyle w:val="Normal"/>
        <w:jc w:val="both"/>
        <w:rPr/>
      </w:pPr>
      <w:r>
        <w:rPr>
          <w:sz w:val="28"/>
        </w:rPr>
        <w:t xml:space="preserve">Здание магазина ИП Брылева ул. Ленина 94 , водобудка  №  12 по ул. Ленина, здание магазина ИП Плиев  ул.Ленина 5а,  здание магазина  ИП Елгина   по ул. Никандровская 35 а , здание магазина ИП  Назарова  ул. Октябрьская 6 , стена для размещения информации в поселке Вершино-Дарасунский , возле дома по ул. Октябрьская 14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администрации  Вершино-Дарасунской  городской администрации  ул. Центральная 19, здание ООО « Дарасунский рудник » ул. Футбольная 15, здание отделения Сбербанка  ул. Советская 6а, здание Вершино-Дарасунской районной больницы ул. Лазо 14а ,  в районе  дороги  подъема    « Майский » 3+562 м.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5</w:t>
      </w:r>
    </w:p>
    <w:p>
      <w:pPr>
        <w:pStyle w:val="Normal"/>
        <w:jc w:val="both"/>
        <w:rPr/>
      </w:pPr>
      <w:r>
        <w:rPr>
          <w:sz w:val="28"/>
        </w:rPr>
        <w:t>Здание магазина ИП Саакян  ул. Лесная 9 , здание магазина ИП Елгин ул. Лесная 5 ,  водобудка № 15 по ул. Геологическа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 № 320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 Вершино-Дарасунского участкового лесничества  по ул. Циборо 53,   здание магазина ИП  Никифорова ул. Юбилейная 1 а, ИП Яцина  ул. Циборо 2а, автомобильная дорога регионального  значения подъезд к поселку Вершино-Дарасунский, административная граница Шилкинского и Тунгокоченского район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е магазина ИП  Плиев ул. Ленина 2 б,  здание водоканала « Вангуйский » ул. Весенняя 9,  здание магазина  ИП Декал  ул.Рабочая 31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Село Верх- Усуг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ГУЗ Тунгокоченской центральной  районной больницы ул. Строителей 20, здание ГКУ« Центр занятости населения Тунгокоченский район» ул. Земляничная 1 , здание  Тунгокоченского филиала КГСАУ «Забайкаллесхоз » ул. Таежная 1 , здание,  занимаемое ООО « Забкоммунэнерго »ул. Обручева 1 , здание редакции газеты « Вести Севера » ул. Металлургов 16,  информационный щит около сквера  здания Сбербанка, здание № 2 администрации  Тунгокоченского муниципального округа ул. Пролетарская 14а, водобудки по ул. Таежная, Нагорная, Строителей, Металлургов, Обручева, Центральная, Октябрьская, Забайкальская,  Минеральная Геологическая , Заречная , ограждение технического склада в с. Верх – Усугли  ул. Советская 3 а , автомобильная дорога местного значения подъезд к с. Усугли, перекресток Верх-Усугли- Усугли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ело Зеленое Озер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формационный щит  в с. Зеленое Озеро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ело Красный Яр </w:t>
      </w:r>
    </w:p>
    <w:p>
      <w:pPr>
        <w:pStyle w:val="Normal"/>
        <w:jc w:val="both"/>
        <w:rPr/>
      </w:pPr>
      <w:r>
        <w:rPr>
          <w:sz w:val="28"/>
        </w:rPr>
        <w:t>Избирательный участок № 3209 Здание библиотеки, здание администрации Тунгокоченского муниципального округа   в с. Красный Я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ело Нижний  Ста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збирательный участок № 32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ание  фельдшерско-акушерского пункта,  здание магазина  ИП Леонтьева « Новый », здание магазина ИП Кузнецова здание почты, здание водоисточника   в с. Нижний Стан 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ела Халтуй, Бутиха, Сухайту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дание фельдшерско- акушерского пункта,  здание  клуба  в с. Халтуй ,информационный щит около колодца с. Сухайтуй; здание  водоисточника  в  с. Бутиха, здание фельдшерско-акушерского пункта  в с. Бутих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ело Аки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бирательный участок № 3213 </w:t>
      </w:r>
    </w:p>
    <w:p>
      <w:pPr>
        <w:pStyle w:val="Normal"/>
        <w:jc w:val="both"/>
        <w:rPr/>
      </w:pPr>
      <w:r>
        <w:rPr>
          <w:sz w:val="28"/>
        </w:rPr>
        <w:t>Здание  фельдшерско-акушерского пункта, здание магазина ИП Балакшин , здание магазина ИП Ивашов   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ело  Кык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е  МБОУ Кыкерской средней общеобразовательной школы, здание фельдшерско-акушерского пункта, здания магазинов   ИП  Куржу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ело Тунгокоч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бирательный участок № 3215 </w:t>
      </w:r>
    </w:p>
    <w:p>
      <w:pPr>
        <w:pStyle w:val="Normal"/>
        <w:jc w:val="both"/>
        <w:rPr/>
      </w:pPr>
      <w:r>
        <w:rPr>
          <w:sz w:val="28"/>
        </w:rPr>
        <w:t xml:space="preserve">Здание Тунгокоченской  </w:t>
        <w:tab/>
        <w:t xml:space="preserve">сельской врачебной амбулатории, здание Тунгокоченской средней общеобразовательной школы,  здания магазинов  ИП Куржумов, ИП Мальцев , ИП  Эпов  ,  ИП Балакшин ,ИП Гындынов , ИП Попов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ло Усть-Карен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збирательный участок № 32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ание Усть-Каренгинской  сельской администрации ,здание фельдшерско-акушерского пункта  с. Усть-Каренг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ело Усуг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бирательный участок № 3217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 здание магазина   ИП Климова,  здание магазина  ИП  Громов, здание магазина ИП Базылева ,здание магазина ООО « Лидер», информационный  щит   около здания почты  с. Усугли , здание водоисточника,  автомобильная дорога регионального значения подъезд к селу Верх-Усугли, перекресток Верх-Усугли, Вершино-Дарасунский, Усугли , Кыкер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ло Ульдург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дание фельдшерско-акушерского пункта, здание  магазина ИП Громов, здание магазин  ИП  Климова  в с. Ульдурга 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ело Юмурч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бирательный участок № 32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ание  Юмурченской  начальной школы, здание администрации Тунгокоченского муниципального округа  в с.  Юмурчен, здание фельдшерско-акушерского пун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2.Признать утратившим силу распоряжение  от 14.02.2024 № 50 « </w:t>
      </w:r>
      <w:r>
        <w:rPr>
          <w:sz w:val="28"/>
          <w:szCs w:val="28"/>
        </w:rPr>
        <w:t xml:space="preserve">О  выделении специальных мест  для размещения агитационных материалов для проведения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 xml:space="preserve">на территории Тунгокоченского муниципального округа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споряжение опубликовать в газете «Вести Севера» и разместить на официальном сайте администрации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унгокоч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Н.С. Ана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Cyrillic;Times New Roman" w:hAnsi="NTTimes/Cyrillic;Times New Roman" w:cs="NTTimes/Cyrillic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6:00Z</dcterms:created>
  <dc:creator>Щепелина Н.Ф.</dc:creator>
  <dc:description/>
  <dc:language>en-US</dc:language>
  <cp:lastModifiedBy>ShchepelinaNF</cp:lastModifiedBy>
  <cp:lastPrinted>2024-07-18T10:14:00Z</cp:lastPrinted>
  <dcterms:modified xsi:type="dcterms:W3CDTF">2024-07-18T01:46:00Z</dcterms:modified>
  <cp:revision>2</cp:revision>
  <dc:subject/>
  <dc:title/>
</cp:coreProperties>
</file>