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</w:rPr>
        <w:t xml:space="preserve">Администрация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eastAsia="ru-RU"/>
        </w:rPr>
      </w:pPr>
      <w:r>
        <w:rPr>
          <w:b/>
          <w:sz w:val="28"/>
          <w:lang w:val="ru-RU" w:eastAsia="en-US"/>
        </w:rPr>
        <w:t xml:space="preserve">Тунгокоченского </w:t>
      </w:r>
      <w:r>
        <w:rPr>
          <w:b/>
          <w:sz w:val="28"/>
          <w:lang w:eastAsia="ru-RU"/>
        </w:rPr>
        <w:t>муниципального округ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8"/>
          <w:lang w:val="ru-RU" w:eastAsia="ru-RU"/>
        </w:rPr>
        <w:t xml:space="preserve">                                                 </w:t>
      </w: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1"/>
        <w:gridCol w:w="3181"/>
      </w:tblGrid>
      <w:tr>
        <w:trPr>
          <w:trHeight w:val="480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9  июля 2024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Российской Федерации «Об образовании в Российской Федерации» ФЗ № 273-ФЗ от 29.12.2012г., со статьей 8 Закона Забайкальского края «Об отдельных вопросах в сфере образования» от 11.07.2013 года № 858-ЗЗК, в соответствии со статьями 32, 37 Устава Тунгокоченского муниципального округа, администрация Тунгокоченского муниципального округа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Тунгокоченском муниципальном  округе (приложение №1).  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итету образования администрации Тунгокоченского муниципального округа Забайкальского края (Стрелковой А.А.) организовать в образовательных организациях округа  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ю от родительской платы родителей (законных представителей)  за содержание  детей- инвалидов, детей-сирот, детей, оставшихся без попечения родителей, детей с туберкулезной интоксикацией, посещающих дошкольные образовательные организации и дошкольные группы в 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митету по финансам (Погорелая Л.А.) производить финансирование расходов на родительскую 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 инвалидов, детей-сирот, детей, оставшихся без попечения родителей, детей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Тунгокоченского муниципального округа.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района «Тунгокоченский район» Забайкальского края от 15 июня 2020 года № 239 «Об утверждении Положения о порядке освобождения от родительской платы за содержание детей – инвалидов, детей –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общеобразовательных организаций муниципального района «Тунгокоченский район». 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становление опубликовать в газете «Вести Севера» и разместить на официальном сайте Администрации Тунгокоченского муниципального округа Забайкальского края в информационно- телекоммуникационной сети «Интернет».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6. Данное постановление вступает в силу на следующий день после дня его официального опубликования (обнародования).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7. Контроль за выполнением настоящего постановления возложить на заместителя главы  Тунгокоченского муниципального округа по социальным вопросам С.В. Мальце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                              муниципального округа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 xml:space="preserve">                          </w:t>
            </w:r>
            <w:r>
              <w:rPr>
                <w:szCs w:val="28"/>
              </w:rPr>
              <w:t>Н.С.Ана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9  июля  2024 года № 60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9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Федерального закона от 29 декабря 2012 г. № 273-Ф3 «Об образовании в Российской Федерации», согласно которой создание условий для осуществления присмотра и ухода за детьми, содержание детей в муниципальных образовательных организациях относятся к полномочиям органов местного самоуправления муниципальных районов и городских округов, возмещение расходов дошкольным образовательным учреждениям за содержание (присмотр и уход) льготной категории детей производится за счет бюджета Тунгокоченского муниципального округа.</w:t>
      </w:r>
    </w:p>
    <w:p>
      <w:pPr>
        <w:pStyle w:val="Style9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п. 2, п.3  ст. 65,  Федерального закона от 29 декабря 2012 г. № 273-Ф3 «Об образовании в Российской Федерации» в целях улучшения условий содержания детей в муниципальных дошкольных образовательных организациях, упорядочения взимания родительской платы за присмотр и уход за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– инвалидами, детьми –сиротами, детьми, оставшимися без попечения родителей и детьми с туберкулезной интоксикацией обучающихся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1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орядок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ающих дошкольные образовательные организации и дошкольные группы общеобразовательных организаций Тунгокоченского муниципального округа.</w:t>
      </w:r>
    </w:p>
    <w:p>
      <w:pPr>
        <w:pStyle w:val="Style9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ым организациям Тунгокоченского муниципального  округа осуществлять деятельность по предоставлению льгот по родительской плате в соответствии с настоящим Положением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320"/>
        <w:ind w:left="1303" w:right="389" w:hanging="35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, используемые в настоящем Положении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организация (далее - ОО)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 – комплекс мер по организации питания и хозяйственно- бытового обслуживания детей, обеспечению соблюдения ими личной гигиены и режима дня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 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ти –сироты - лица в возрасте до 18 лет, у которых умерли оба или единственный родитель;</w:t>
      </w:r>
      <w:bookmarkStart w:id="0" w:name="dst61"/>
      <w:bookmarkEnd w:id="0"/>
      <w:r>
        <w:rPr>
          <w:sz w:val="28"/>
          <w:szCs w:val="28"/>
        </w:rPr>
        <w:t xml:space="preserve">                          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Д</w:t>
      </w:r>
      <w:r>
        <w:rPr>
          <w:sz w:val="28"/>
          <w:szCs w:val="28"/>
        </w:rPr>
        <w:t>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4845/7523cc743ad14db54d5deda36c1007eb85cc9370/" \l "dst1005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условия освобождения от родительской платы за содержание в организации 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с туберкулезной интоксикацией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родительской плате за присмотр и уход за детьми в образовательных организациях устанавливаются в соответствии с пунктами 2,3 статьи 65 Федерального закона от 29.12.2012 года № 273 –ФЗ «Об образовании в Российской Федерации» и предоставляются одному из родителей (законных представителей) ребенка при наличии документов, подтверждающих право на их получение.</w:t>
      </w:r>
    </w:p>
    <w:p>
      <w:pPr>
        <w:pStyle w:val="Style9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не взимается за присмотр и уход: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детьми инвалидами;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детьми – сиротами;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етьми, оставшимися без попечения родителе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 по родительской плате за присмотр и уход за детьми устанавливаются на одного из родителей (законного представителя) ребенка с момента подачи документов, подтверждающих льготу. </w:t>
      </w:r>
    </w:p>
    <w:p>
      <w:pPr>
        <w:pStyle w:val="Style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родительской платы в организациях  производится на основании следующих документов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личного заявления родителей (законных представителей) на имя руководителя Организации (Приложение №1 к Положению)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копии свидетельства о рождении ребенк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К заявлению также прилагаются документы, подтверждающие наличие у семьи права на льготы по родительской плате за присмотр и уход за: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ьми-инвалидами</w:t>
      </w:r>
      <w:r>
        <w:rPr>
          <w:rFonts w:cs="Times New Roman" w:ascii="Times New Roman" w:hAnsi="Times New Roman"/>
          <w:sz w:val="28"/>
          <w:szCs w:val="28"/>
        </w:rPr>
        <w:t xml:space="preserve"> - копия справки, подтверждающей факт установления инвалидности, выдаваемой федеральными государственными учреждениями медикосоциальной экспертизы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ьми-сиротами и детьми, оставшими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- копия распоряжения об учреждении опеки или о создании приемной семьи, справка о получении ежемесячной денежной выплаты на содержание ребенка, находящегося под опекой или в приемной семье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ьми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 xml:space="preserve"> - медицинское заключение государственного учреждения здравоохран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еречень предоставляемых документов регистрируются в Книге заявлений, которая ведется в организации по форме, согласно приложению (приложение №2 к Положению). Книга нумеруется, прошивается и заносится в номенклатуру дел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ение от родительской платы начинается с даты, указанной в приказе организации об освобождении от родительской плат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свобождения от родительской платы за содержание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ей-инвалидов, посещающих учреждение, устанавливается на срок действия справки об инвалидности, выданной федераль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ей-сирот, детей, оставшихся без попечения родителей, посещающих учреждение, устанавливается на весь период пребывания в статусе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ей с туберкулезной интоксикацией, посещающих учреждение на срок действия медицинского заключения о наличии заболевания, выданного </w:t>
      </w:r>
      <w:r>
        <w:rPr>
          <w:rFonts w:cs="Times New Roman" w:ascii="Times New Roman" w:hAnsi="Times New Roman"/>
          <w:sz w:val="28"/>
          <w:szCs w:val="28"/>
        </w:rPr>
        <w:t>Государственным учреждением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 Родители (законные представители), не предоставившие своевременно в организацию необходимые для освобождения от родительской платы документы, родительскую плату вносят на общих основания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Документы (пункт 3.4.3.), копия приказа об освобождении от родительской платы формируются в личное дело воспитанника организации, которое по мере выбытия воспитанника из учреждения архивируется и хран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чреждении 10 ле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одители (законные представители) обязаны в течение 5 календарных дней информировать администрацию организации о возникновении обстоятельств, влекущих прекращение их права на освобождение от родительской платы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бразовательные организации в течение 30 дней производят возврат суммы родительской платы, за период времени, прошедший с момента начала обучения детей, относящихся к льготной категории до момента предоставления документов, подтверждающих льготный статус детей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возмещения затрат муниципальным образовательным организациям 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Тунгокоченского муниципального округа  Забайкальского края ведут отдельные табели учета посещаемости детей льготной категории.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школьные образовательные </w:t>
      </w:r>
      <w:r>
        <w:rPr>
          <w:rFonts w:cs="Times New Roman" w:ascii="Times New Roman" w:hAnsi="Times New Roman"/>
          <w:sz w:val="28"/>
          <w:szCs w:val="28"/>
        </w:rPr>
        <w:t>организации Тунгокоченского муниципального округа 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25 числа текущего месяца,  предоставляют в Комитет образования администрации Тунгокоченского муниципального округа Забайкальского края   справку-расчет суммы родительской платы (приложение №3, №4 к  Положению).</w:t>
      </w:r>
    </w:p>
    <w:p>
      <w:pPr>
        <w:pStyle w:val="Style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администрации 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в срок до 10 числа месяца, следующего за истекшим, но основании представленных дошкольными образовательными организациями отчетов, формирует заявки и подает их в Комитет по финанс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направляемых из бюджета Тунгокоченского муниципального округа на возмещение затрат организациям реализующим образовательную программу дошкольного образования, на осуществление присмотра и ухода за детьми расходуются по целевому назначению и не могут быть направлены на другие цели</w:t>
      </w:r>
      <w:r>
        <w:rPr/>
        <w:t>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тет образования  администрации Тунгокоченского муниципального округа  Забайкальского края  </w:t>
      </w:r>
      <w:r>
        <w:rPr>
          <w:rFonts w:cs="Times New Roman" w:ascii="Times New Roman" w:hAnsi="Times New Roman"/>
          <w:sz w:val="28"/>
          <w:szCs w:val="28"/>
        </w:rPr>
        <w:t>перечисляет средства субсидии, направленной на возмещение затрат организациям, реализующим образовательную программу дошкольного образования, на осуществление комплекса мер по организации питания и хозяйственно-бытового обслуживания за детьми-инвалидами, детьми-сиротами и детьми, оставшимися без попечения родителей, детьми с туберкулезной интоксик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по организации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возмещения затрат муниципальным образовательным организациям 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обеспечивают информирование родителей (законных представителей)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е и условиях освобождения от родительской платы за содержание в организаци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ют документы, указанные в пункте 3.4.3. настоящего Порядка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акет документов и обеспечивает их хранени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табеля посещения обучающихся ДОУ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до 10 числа, следующего за отчетным, формирует и переда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тет образования  администрации Тунгокоченского муниципального округа  Забайкальского края  </w:t>
      </w:r>
      <w:r>
        <w:rPr>
          <w:rFonts w:cs="Times New Roman" w:ascii="Times New Roman" w:hAnsi="Times New Roman"/>
          <w:sz w:val="28"/>
          <w:szCs w:val="28"/>
        </w:rPr>
        <w:t>отчет по форме, установленной приложением 5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ые списки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хся получателями бесплатного питания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 образования  администрации Тунгокоченского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круга 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ет и корректирует размер бюджетных ассигнований, необходимых на обеспечение бесплатного  питания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тролирует целевое расходование средств на обеспечение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тчетность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О несёт ответственность: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ежедневного учета посещения обучающихся, получающих  освобождение от родительской платы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работу п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ю от родительской платы за содерж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ей с туберкулезной интоксикацией, посещ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е образовательные организации и дошкольные группы общеобразовательных организаций Тунгокоченского муниципального округа  </w:t>
      </w:r>
      <w:r>
        <w:rPr>
          <w:rFonts w:cs="Times New Roman" w:ascii="Times New Roman" w:hAnsi="Times New Roman"/>
          <w:sz w:val="28"/>
          <w:szCs w:val="28"/>
        </w:rPr>
        <w:t>назначается приказом заведующей дошкольной образовательной организацией.</w:t>
      </w:r>
      <w:bookmarkStart w:id="1" w:name="_GoBack"/>
      <w:bookmarkEnd w:id="1"/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я от родительской платы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я от родительской платы </w:t>
      </w:r>
      <w:r>
        <w:rPr>
          <w:rFonts w:cs="Times New Roman" w:ascii="Times New Roman" w:hAnsi="Times New Roman"/>
          <w:sz w:val="28"/>
          <w:szCs w:val="28"/>
        </w:rPr>
        <w:t>моему ребенку (Ф.И.О., дата рождения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(це)____________________________________________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__________________________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предоставления освобождения от родительской пл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освобождения от родительской платы  основе обязуюсь письменно информировать администрацию общеобразовательной организ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 20___года       __________       (_____________)</w:t>
      </w:r>
    </w:p>
    <w:p>
      <w:pPr>
        <w:pStyle w:val="Normal"/>
        <w:spacing w:lineRule="auto" w:line="240" w:before="0" w:after="0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расшифровк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заявлений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160"/>
        <w:gridCol w:w="1680"/>
        <w:gridCol w:w="1845"/>
        <w:gridCol w:w="1615"/>
        <w:gridCol w:w="127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я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оставляем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лица, ответственного за прием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ей (законных представителе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финансовых средств на компенсацию  родительской платы за содержание                   детей-инвалидов, детей-сирот,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также и детей с туберкулезной интоксикаци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щих организации 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___________________________20____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0"/>
        <w:gridCol w:w="1965"/>
        <w:gridCol w:w="2295"/>
        <w:gridCol w:w="2325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детей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Учреждению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одней, проведенных в Учре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ой платы в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оставшие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туберкулезной интокс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ДОО____________________       _______________________</w:t>
      </w:r>
    </w:p>
    <w:p>
      <w:pPr>
        <w:pStyle w:val="Normal"/>
        <w:spacing w:lineRule="auto" w:line="240" w:before="0" w:after="0"/>
        <w:ind w:firstLine="2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       _______________________</w:t>
      </w:r>
    </w:p>
    <w:p>
      <w:pPr>
        <w:pStyle w:val="Normal"/>
        <w:spacing w:lineRule="auto" w:line="240" w:before="0" w:after="0"/>
        <w:ind w:firstLine="26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  Тунгокоченс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м  округ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бождения от родительской платы</w:t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1423"/>
        <w:gridCol w:w="2655"/>
        <w:gridCol w:w="1275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ед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беспла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ит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-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льготу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 (______________)</w:t>
      </w:r>
    </w:p>
    <w:p>
      <w:pPr>
        <w:pStyle w:val="Normal"/>
        <w:spacing w:before="120" w:after="0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подпись             расшифровк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м  округе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денежных средств по орган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бождения от родительской пла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20 ____г.</w:t>
      </w:r>
    </w:p>
    <w:p>
      <w:pPr>
        <w:pStyle w:val="Normal"/>
        <w:pBdr>
          <w:bottom w:val="single" w:sz="12" w:space="1" w:color="000000"/>
        </w:pBdr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93"/>
        <w:gridCol w:w="29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-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8:00Z</dcterms:created>
  <dc:creator>Пользователь</dc:creator>
  <dc:description/>
  <cp:keywords/>
  <dc:language>en-US</dc:language>
  <cp:lastModifiedBy>ShchepelinaNF</cp:lastModifiedBy>
  <cp:lastPrinted>2024-07-22T10:00:00Z</cp:lastPrinted>
  <dcterms:modified xsi:type="dcterms:W3CDTF">2024-07-22T01:00:00Z</dcterms:modified>
  <cp:revision>9</cp:revision>
  <dc:subject/>
  <dc:title/>
</cp:coreProperties>
</file>