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нгокоче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июля 2024 года                                                                               № 58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Верх-Усуг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«Культура  Тунгокоченского района на 2021-2025 годы», утвержденную постановлением администрации муниципального района «Тунгокоченский район»  09 сентября 2020 года № 343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статей 32, 37 Устава Тунгокоченского муниципального округа Забайкальского края, администрация муниципального округ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 в   муниципальную программу «Культура  Тунгокоченского района на 2021-2025 годы », утвержденную постановлением администрации муниципального района «Тунгокоченский район» № 343 от 09.09.2020 г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аспорте программы строку «Потребность в финансировании программы» изложить в новой редакции:</w:t>
      </w:r>
    </w:p>
    <w:p>
      <w:pPr>
        <w:pStyle w:val="Normal"/>
        <w:jc w:val="left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финансировании программы</w:t>
            </w:r>
          </w:p>
          <w:p>
            <w:pPr>
              <w:pStyle w:val="Normal"/>
              <w:ind w:left="70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финансировании мероприятий программы составляет  5857,778 тыс. руб., 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3558,5 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1210,0 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489,278 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 100,0 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500,0 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зделе «3.Ресурсное обеспечение программы», внести следующие изменения:</w:t>
      </w:r>
    </w:p>
    <w:p>
      <w:pPr>
        <w:pStyle w:val="Normal"/>
        <w:numPr>
          <w:ilvl w:val="2"/>
          <w:numId w:val="1"/>
        </w:numPr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ифру «6257,8» заменить  на цифру «5857,778»</w:t>
      </w:r>
    </w:p>
    <w:p>
      <w:pPr>
        <w:pStyle w:val="Normal"/>
        <w:numPr>
          <w:ilvl w:val="2"/>
          <w:numId w:val="1"/>
        </w:numPr>
        <w:jc w:val="left"/>
        <w:rPr/>
      </w:pPr>
      <w:r>
        <w:rPr/>
        <w:t>Таблицу изложить в следующей редакции : 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149"/>
        <w:gridCol w:w="1126"/>
        <w:gridCol w:w="1126"/>
        <w:gridCol w:w="1028"/>
        <w:gridCol w:w="124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 «Тунгокоче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7,7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,2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»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: «6.Перечень мероприятий» изложить в новой редакции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6. Перечень мероприятий»  Прилагаетс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Тунгокоченского муниципального округа в информационно-телекоммуникационной сети Интер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283"/>
      </w:tblGrid>
      <w:tr>
        <w:trPr/>
        <w:tc>
          <w:tcPr>
            <w:tcW w:w="992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унгокоченск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                                                              Н.С.Ананенко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"/>
        <w:gridCol w:w="8"/>
        <w:gridCol w:w="2826"/>
        <w:gridCol w:w="10"/>
        <w:gridCol w:w="1984"/>
        <w:gridCol w:w="1561"/>
        <w:gridCol w:w="1559"/>
        <w:gridCol w:w="1276"/>
        <w:gridCol w:w="1417"/>
        <w:gridCol w:w="1134"/>
        <w:gridCol w:w="1418"/>
        <w:gridCol w:w="270"/>
      </w:tblGrid>
      <w:tr>
        <w:trPr>
          <w:trHeight w:val="1406" w:hRule="atLeas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ю администрации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8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«12» июля  2024 года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речень мероприятий.</w:t>
            </w:r>
          </w:p>
          <w:p>
            <w:pPr>
              <w:pStyle w:val="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(годы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3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Мероприятия по созданию условий для сохранения культурного потенц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ных учреждений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 создание условий для сохранения культурного потенциала клубных учреждений района и сельских поселений. (приобретение мебели, оргтехники, муз.инструментовсцен любых конструкций в.т.ч.надувных,</w:t>
            </w:r>
          </w:p>
          <w:p>
            <w:pPr>
              <w:pStyle w:val="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звукового оборудованияи.т.д.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сего по разделу 6.1.                                         347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Сохранение и развитие кинематограф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образованиям на мероприятия по сохранению и развитию кинематографи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сего по разделу 6.2.                 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Мероприятия по созданию условий для сохранения культур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а учреждений культуры и искусства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.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и текущие ремонты  зданийучреждений культуры, дополнительного образования  (софинансирование).Подготовка проектно -сметной документаци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5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ind w:left="-73" w:right="-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2.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 ДШИ. Приобретение оргтехники,оборудования, мебели, музыкальных инструментов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3</w:t>
            </w:r>
          </w:p>
        </w:tc>
        <w:tc>
          <w:tcPr>
            <w:tcW w:w="2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материально-техническойбазы муниципальных учреждений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том числе приобретение костюм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сего по разделу    47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Обеспечение сохранности историко-культурного наследия района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таврация, капитальный ремонт воинских памятников, мемориалов монументов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сего по разделу 6.4.                            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 Контрактно -целевая подготовка кадров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, семинары-практикумы по различным направлениям социокультурной деятельности учреждений культуры район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сего по разделу 6.5.              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 Издательская деятельность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1.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краеведческих, методических  материалов, художественной литератур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сего по разделу 6.6.              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  Поддержка учреждений культуры и искусства района, творческих коллективов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летних детских площадок при учреждениях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ых район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8" w:right="-108"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юных дарований, участие во всероссийских конкурсах, концертах, фестивалях, выставках, в работе мастер -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4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мероприятия патриотической направленност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5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 мероприятия направленные на 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Всего по разделу 6.7                                                                       741,828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рограмме                                                                   5857,778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34:00Z</dcterms:created>
  <dc:creator>Лена</dc:creator>
  <dc:description/>
  <cp:keywords/>
  <dc:language>en-US</dc:language>
  <cp:lastModifiedBy>ShchepelinaNF</cp:lastModifiedBy>
  <cp:lastPrinted>2024-07-15T12:37:00Z</cp:lastPrinted>
  <dcterms:modified xsi:type="dcterms:W3CDTF">2024-07-23T05:46:00Z</dcterms:modified>
  <cp:revision>60</cp:revision>
  <dc:subject/>
  <dc:title/>
</cp:coreProperties>
</file>