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О-СЧЕТНАЯ ПАЛ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УНГОКОЧЕНСКОГО МУНИЦИПАЛЬНОГО ОКРУГА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 КОНТРОЛЬНО-СЧЕТНОЙ ПАЛАТЫ ТУНГОКОЧЕН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утвержден в новой редакции распоряжением председателя Контрольно-счетной пал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унгокоченского муниципального округа от «25» июля 2024 года № 3 -ПД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ступает в силу с 25 июля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I. Функции и порядок взаимодействия структу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зделений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1. Состав и структура Контрольно-счетной палаты</w:t>
        <w:tab/>
        <w:tab/>
        <w:tab/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2. Полномочия председателя Контрольно-счетной палаты</w:t>
        <w:tab/>
        <w:tab/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3. Аппарат Контрольно-счетной палаты</w:t>
        <w:tab/>
        <w:tab/>
        <w:tab/>
        <w:tab/>
        <w:tab/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I. Порядок деятельности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4. Планирование деятельности Контрольно-счетной палаты</w:t>
        <w:tab/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5. Порядок подготовки и проведения контр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экспертно-аналитических мероприятий</w:t>
        <w:tab/>
        <w:tab/>
        <w:tab/>
        <w:tab/>
        <w:tab/>
        <w:tab/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6. Порядок рассмотрения обращений граждан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х лиц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7. Учет результатов деятельности Контрольно-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а к информации о деятельности Контро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етной палаты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8. Порядок делопроизводства в Контрольно-счетной палате</w:t>
        <w:tab/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 КОНТРОЛЬНО-СЧЕТНОЙ ПАЛАТЫ ТУНГОКО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Контрольно-счетной палаты Тунгокоченского муниципального округа (далее - Регламент) принят в соответствии с Положением «О Контрольно-счетной палате Тунгокоченского муниципального округа» и регулирует внутренние вопросы деятельности Контрольно-счетной палаты Тунгокоченского муниципального округа (далее - Контрольно-счетная палата), функции, порядок ведения дел, подготовки и проведения контрольных и экспертно-аналитических мероприятий, а также иной деятельности Контрольно-счетной па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Функции и порядок взаимодействия структурных подразделений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1. Состав и структура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трольно-счетная палата образуется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ложением «О Контрольно-счетной Тунгокоченского муниципального округ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е председателя Контрольно-счетной палаты и аппарата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уктура Контрольно-счетной палаты утверждается исходя из утвержденной штатной численности Контрольно-счетной палаты распоряжением председателя Контрольно-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2. Полномочия председателя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седатель Контрольно-счетной пала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ет руководство деятельностью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тверждает Регламент и изменения к не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утверждает стандарты внешнего муниципального финансового контроля Контрольно-счетной палаты и изменения к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носит в Совет Тунгокоченского муниципального округа (</w:t>
      </w:r>
      <w:r>
        <w:rPr>
          <w:rFonts w:cs="Times New Roman" w:ascii="Times New Roman" w:hAnsi="Times New Roman"/>
          <w:sz w:val="28"/>
          <w:szCs w:val="28"/>
        </w:rPr>
        <w:t>далее – Совет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едложение о штатной численности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пределяет направление деятельности Контрольно-счетной палаты, принимает решение о закреплении инспекторов Контрольно-счетной палаты за направлениями деятельности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утверждает служебный распорядок Контрольно-счетной палаты, должностные регламенты муниципальных служащих и иных работников Контрольно-счетной палаты, иные локальные правовые акты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утверждает годовой план контрольных и экспертно-аналитических мероприятий Контрольно-счетной палаты и изменения к не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значает к проведению основной этап контрольного мероприятия, утверждает программу на проведение контрольного мероприятия, принимает решение об изменении условий организации проведения контрольного мероприятия, приостанавливает и возобновляет проведение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назначает к проведению экспертно-аналитическое мероприятие, принимает решение о составлении программы на проведение экспертно-аналитического мероприятия и об ее утверждении, принимает решение об изменении условий организации проведения экспертно-аналитического мероприятия, приостанавливает и возобновляет проведение экспертно-аналитического мероприятия, принимает решения по результатам экспертно-аналитического меро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принимает решение о привлечении к участию в проводимом Контрольно-счетной палатой контрольном или экспертно-аналитическом мероприятии экспертов и экспертных организаций, а также сотрудников правоохранительных, надзорных, контрольных и иных органов государственной власти и государственных органов, органов местного самоуправления и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подписывает уведомления о применении бюджетных мер принуждения, представления и предписания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подписывает и направляет для рассмотрения в Совет округа годовой отчет о деятельности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отменяет представления и предписания Контрольно-счетной палаты, вносит в них изменения, подписывает уведомления о продлении исполнения представлений, предписаний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является распорядителем финансовых средств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обеспечивает открытие и закрытие лицевых счетов для учета операций по исполнению бюджета, специальных банковских счетов в случаях и порядке, установленных законодательством Российской Федерации для осуществления предусмотренных им операций соответствующего вида, совершает по ним операции, подписывает финансовые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подписывает муниципальные контракты на поставку товаров, выполнение работ, оказание услуг; подписывает иные договоры и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осуществляет контроль за соблюдением служебного распорядка Контрольно-счетной палаты и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) утверждает штатное расписание Контрольно-счетной палаты и изменения к не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) направляет работников Контрольно-счетной палаты в служебные командиров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на работу и увольнение работников аппарата Контрольно-счетной палаты; в соответствии с законодательством о муниципальной службе осуществляет иные полномочия представителя нанима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) </w:t>
      </w:r>
      <w:r>
        <w:rPr>
          <w:rFonts w:cs="Times New Roman" w:ascii="Times New Roman" w:hAnsi="Times New Roman"/>
          <w:sz w:val="28"/>
          <w:szCs w:val="28"/>
        </w:rPr>
        <w:t>осуществляет прием на работу и увольнение работников Контрольно-счетной палаты, не являющихся муниципальными служащими; в соответствии с трудовым законодательством осуществляет иные полномочия работода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) направляет работников Контрольно-счетной палаты для участия в контрольных мероприятиях, проводимых иными контрольными орга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) представляет Контрольно-счетную палату в отношениях с органами государственной власти и государственными органами, органами местного самоуправления, со счетными и контрольно-счетными палатами, а также юридическими и физическими лиц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) составляет протоколы об административных правонарушениях, если такое право предусмотрено законодательством Российской Федерации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) осуществляет иные полномочия, предусмотренные </w:t>
      </w:r>
      <w:r>
        <w:rPr>
          <w:rFonts w:cs="Times New Roman" w:ascii="Times New Roman" w:hAnsi="Times New Roman"/>
          <w:sz w:val="28"/>
          <w:szCs w:val="28"/>
        </w:rPr>
        <w:t>Положением «О Контрольно-счетной палате 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ругими нормативными правовыми актами, настоящим Регламентом, стандартами внешнего муниципального финансового контроля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седатель Контрольно-счетной палаты в целях исполнения возложенных на него полномочий вправе издавать распоря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ями председателя Контрольно-счетной палаты оформ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шения председателя Контрольно-счетной палаты, оформление которых в виде распоряжение предусмотрено нормативными правовыми актами Российской Федерации, Забайкальского края и муниципальными нормативными правовыми актами Тунгокоченского муниципального округа, локальными правовыми актами Контрольно-счетной палат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я председателя Контрольно-счетной палаты об утверждении Регламента, стандартов внешнего муниципального финансового контроля Контрольно-счетной палаты, служебного распорядка, инструкций, порядков, положений, иных локальных правовых актов Контрольно-счетной палаты, изменений к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я председателя Контрольно-счетной палаты о направлениях деятельности, о закреплении инспекторов Контрольно-счетной палаты за направлениями деятельности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я по другим вопросам деятельности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иное не установлено нормативными правовыми актами Российской Федерации, распоряжения председателя Контрольно-счетной палаты обязательны для исполнения должностными лицами и иными работниками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едседатель Контрольно-счетной палаты вправе давать должностным лицам и иным работникам Контрольно-счетной палаты пор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учения председателя Контрольно-счетной палаты оформляются путем издания отдельного документа или путем проставления резолюции председателя Контрольно-счетной палаты с указанием ответственных за его выполнение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иное не установлено нормативными правовыми актами Российской Федерации, муниципальными нормативными правовыми актами Тунгокоченского муниципального округа, поручения председателя Контрольно-счетной палаты обязательны для исполнения должностными лицами и иными работниками Контрольно-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pacing w:val="-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3. Аппарат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Аппарат Контрольно-счетной палаты формируется для обеспечения деятельности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Аппарат Контрольно-счетной палаты состоит и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нспекторов Контрольно-счетной палаты, на которых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иных сотрудников аппарата Контрольно-счетной палаты, которые в соответствии с должностными регламентами осуществляют организационно-техническое и иное обеспечение деятельности Контрольно-счетной палаты; осуществляют разработку и реализацию кадровой политики Контрольно-счетной палаты; отвечают за ведение кадровой документации; обеспечивают контроль по исполнению распоряжений, поручений председателя Контрольно-счетной палаты по вопросам, отнесенным к компетенции аппа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бщее руководство работой аппарата Контрольно-счетной палаты осуществляет председатель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абочие совещания Контрольно-счетной палаты с участием сотрудников аппарата Контрольно-счетной палаты проводятся еженед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На рабочих совещаниях рассматриваются вопросы текущей деятельности Контрольно-счетной палаты, результаты работы Контрольно-счетной палаты в целом и по отдельным вопросам контрольной и экспертно-аналитической деятельности, определяются цели и задачи деятельности Контрольно-счетной палаты на предстоящи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деятельности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4. Планирование деятельности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Контрольно-счетная палата осуществляет свою деятельность на основе годовых планов, которые формируются в соответствии с настоящим Регламентом и стандартом внешнего муниципального финансового контроля Контрольно-счетной палаты «Порядок планирования работы Контрольно-счетной палаты Тунгокоч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(СВМФК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Годовой план работы является основанием для проведения контрольных и экспертно-аналитических мероприятий Контрольно-счетной пала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оект годового плана работы Контрольно-счетной палаты формируется председателем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оект годового плана формируется в срок до 15 декабря года, предшествующего планируемо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оект годового плана должен содержать наименование (тему) контрольного или экспертно-аналитического мероприятия, указание на лицо, ответственное за его проведение, срок проведения основного этапа контрольного или экспертно-аналитического мероприятия (в плане указывается квартал начала проведения основного этапа мероприятия), иные сведения об условиях организации проведения мероприятий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Проект годового плана работы Контрольно-счетной палаты утверждается председателем Контрольно-счетной палаты в срок до 30 декабря года, предшествующего планируемом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Изменения в утверждённый годовой план работы Контрольно-счетной палаты утверждаются председателе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округа, предложений (поручений) Главы Тунгокоче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учения, принятые решением Совета округа, предложения Главы Тунгокоченского муниципального округа, направленные в Контрольно-счетную палату до 15 декабря года, предшествующего планируемому, подлежат обязательному включению в план работы Контрольно-счетной палаты на предстоящи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ому включению в план работы Контрольно-счетной палаты также подлежат </w:t>
      </w:r>
      <w:r>
        <w:rPr>
          <w:rFonts w:cs="Times New Roman" w:ascii="Times New Roman" w:hAnsi="Times New Roman"/>
          <w:sz w:val="28"/>
          <w:szCs w:val="28"/>
        </w:rPr>
        <w:t>мероприятия, обязательные для исполнения Контрольно-счетной палатой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Запросы комитетов, депутатов Совета округа, предложений (поручений) Главы Тунгокоченского муниципального округа о проведении контрольных и (или) экспертно-аналитических мероприятий подлежат обязательному рассмотрению. Решение о включении (или не включении) в годовой план работы Контрольно-счетной палаты предлагаемых к проведению контрольных и (или) экспертно-аналитических мероприятий принимается в порядке, предусмотренном пунктами 17 и 18 настоящего Регл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Общий контроль за исполнением годовых планов работы Контрольно-счетной палаты осуществляет председатель Контрольно-счетной па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5. Порядок подготовки и проведения контро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экспертно-аналитически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Контрольные мероприятия осуществляются Контрольно-счетной палатой в порядке, установленном нормативными правовыми актами Российской Федерации, Забайкальского края, муниципальными нормативными правовыми актами городского округа, стандартом внешнего муниципального финансового контроля Контрольно-счетной палаты «Общие правила проведения контрольного мероприятия» (</w:t>
      </w:r>
      <w:r>
        <w:rPr>
          <w:rFonts w:cs="Times New Roman" w:ascii="Times New Roman" w:hAnsi="Times New Roman"/>
          <w:sz w:val="28"/>
          <w:szCs w:val="28"/>
        </w:rPr>
        <w:t>СВМФК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Экспертно-аналитические мероприятия осуществляются Контрольно-счетной палатой в порядке, установленном нормативными правовыми актами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айкальского края, стандартом внешнего муниципального финансового контроля Контрольно-счетной палаты «Проведение экспертно-аналитического мероприятия» (</w:t>
      </w:r>
      <w:r>
        <w:rPr>
          <w:rFonts w:cs="Times New Roman" w:ascii="Times New Roman" w:hAnsi="Times New Roman"/>
          <w:sz w:val="28"/>
          <w:szCs w:val="28"/>
        </w:rPr>
        <w:t>СВМФК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Особенности проведения отдельных контрольных и экспертно-аналитических мероприятий устанавливаются соответствующими стандартами внешнего муниципального финансового контроля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111029429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Запросы о предоставлении информации, документов и материалов,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необходимых для проведения контрольных и экспертно-аналитических мероприятий, осущест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ми лицами Контрольно-счетной палаты в </w:t>
      </w:r>
      <w:r>
        <w:rPr>
          <w:rFonts w:cs="Times New Roman" w:ascii="Times New Roman" w:hAnsi="Times New Roman"/>
          <w:sz w:val="28"/>
        </w:rPr>
        <w:t>устной или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осы о предоставлении информации, документов и материалов,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необходимых для проведения контрольных и экспертно-аналитических мероприятий могут осуществляться посредством составления и направления </w:t>
      </w:r>
      <w:r>
        <w:rPr>
          <w:rFonts w:cs="Times New Roman" w:ascii="Times New Roman" w:hAnsi="Times New Roman"/>
          <w:sz w:val="28"/>
        </w:rPr>
        <w:t>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просы должностных лиц Контрольно-счетной палаты (за исключением устных запросов) направляются одним или несколькими из следующих способов: путем вручения под роспись, почтовым отправлением, телефонограммой, телеграммой, посредством СЭ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по факсимильной связи или с использованием иных средств связи и доставки, обеспечивающих фиксирование факта вручения запр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Запросы Контрольно-счетной палаты (за исключением устных запросов) подписываются должностными лицами Контрольно-счетной палаты, направляющими запрос (в том числе посредством применения электронной подпис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в Контрольно-счетную палат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Забайка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color w:val="333333"/>
          <w:sz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hd w:fill="FFFFFF" w:val="clear"/>
        </w:rPr>
      </w:r>
      <w:bookmarkStart w:id="1" w:name="_Hlk111029429"/>
      <w:bookmarkStart w:id="2" w:name="_Hlk111029429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6. Порядок рассмотрения обращений граждан и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Контрольно-счетная палата в пределах своей компетенции и в соответствии с положениями действующего законодательства Российской Федерации обеспечивает рассмотрение индивидуальных и коллективных предложений, заявлений и жалоб (далее - обращений) граждан и юридических лиц (далее - заявители), поступивших в ее адрес (в письменной форме или в форме электронного документа), а также принятых при личном приеме или перенаправленных, есл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ешение поставленных в обращении вопросов входит  компетен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трольно-счетную па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Письменные обращения подлежат обязательной регистрации в течение трех дней с момента поступления в Контрольно-счетную палату, после чего направляются председателем Контрольно-счетной палаты или уполномоченным им лицом сотруднику (-ам) Контрольно-счетной палаты для рассмотрения обращения и подготовки проект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ответа на обращение подготавливается в сроки, установленные председателем Контрольно-счетной палаты или уполномоченным им лицом с учетом необходимости соблюдения сроков рассмотрения обращений, установл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, действия (бездействия) конкретных сотрудников Контрольно-счетной палаты, не может направляться для рассмотрения этим сотрудника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Ответ на обращение подписывается председателем Контрольно-счетной палаты либо уполномоченным им лиц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Контроль соблюдения сроков направления ответов и уведомлений заявителям, сроков перенаправления обращений в орган или должностному лицу, в компетенцию которых входит решение поставленных в обращении вопросов, контроль поступления в Контрольно-счетную палату документов о вручении вышеуказанных документов адресатам, а также обеспечение хранения документов, связанных с рассмотрением обращений, осуществляются сотрудниками аппарата Контрольно-счетной палат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7. Учет результатов деятельности Контрольно-счетной пала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еспечение доступа к информации о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Учет проведенных контрольных и экспертно-аналитических мероприятий, установленных нарушений и недостатков, принятых мер по их устранению, направленных и реализованных требований и предложений Контрольно-счетной палаты, а также других результатов деятельности Контрольно-счетной палаты осуществляется председателем Контрольно-счетной палаты, а также, в случаях, установленных локальными правовыми актами Контрольно-счетной палаты, иными сотрудниками Контрольно-счетной пала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 Формы документов, используемых для учета результатов деятельности Контрольно-счетной палаты и порядок их ведения, определяются стандартами внешнего муниципального финансового контроля Контрольно-счетной палаты и (или) распоряжениями председателя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учета результатов деятельности Контрольно-счетной палаты используются для подготовки ежеквартальной информации о результатах проведенных контрольных и экспертно-аналитических мероприятий, составления годовых отчетов о проведенных контрольных и экспертно-аналитических мероприятиях, а также для подготовки иной информации о деятельности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Ежеквартальная информация о результатах проведенных контрольных и экспертно-аналитических мероприятий предоставляется в Совет округа в течение 45 календарных дней с даты окончания отчетного ква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Годовой отчет о проведенных Контрольно-счетной палатой в рамках осуществления внешнего муниципального финансового контроля контрольных и экспертно-аналитических мероприятиях формируется в соответствии с настоящим Регламентом и направляется на рассмотрение в Совет округа в соответствии с Федеральным законом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т 7 февраля 2011 г. N 6-</w:t>
      </w:r>
      <w:r>
        <w:rPr>
          <w:rFonts w:cs="Times New Roman" w:ascii="Times New Roman" w:hAnsi="Times New Roman"/>
          <w:sz w:val="28"/>
          <w:szCs w:val="28"/>
        </w:rPr>
        <w:t>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 в срок, установленный Регламентом Совета округа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В годовой отчет Контрольно-счетной палаты включается информация о проведенных контрольных и экспертно-аналитических мероприятиях, о выявленных нарушениях и недостатках, о мерах предпринятых Контрольно-счетной палатой по результатам контрольных и экспертно-аналитических мероприятий, а также о результатах иной деятельности в отчетном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довом отчете могут быть указаны выявленные Контрольно-счетной палатой проблемы разработки и реализации бюджетной политики в Тунгокоченском муниципальном округе, предложения и рекомендации по их раз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. Ответственность за своевременное составление годового отчета и ежеквартальной информации о выполнении плана работы Контрольно-счетной палаты, иной информации о деятельности Контрольно-счетной палаты несет председатель Контрольно-счетной палаты, а также сотрудники Контрольно-счетной палаты, на которых возложена обязанность по обеспечению подготовки информации о деятельности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 Общий контроль за составлением отчетных документов о деятельности Контрольно-счетной палаты осуществляет председатель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 Размещение информации о деятельности Контрольно-счетной палаты в средствах массовой информации, на официальном сайте Контрольно-счетной палаты в информационно-телекоммуникационной сети Интернет (далее – сети Интернет) и на информационных стендах осуществляется в соответствии с требованиями, установленными законодательством Российской Федерации, законодательством Забайкальского края, нормативными правовыми актами Совета округа, настоящим Регламентом, локальными правовыми актами Контрольно-счетной палаты и обеспечивается сотрудниками Контрольно-счетной пала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6. Порядок организации доступа к информации о деятельности Контрольно-счетной палаты (включая перечни информации о деятельности Контрольно-счетной палаты, размещаемой в сети Интернет, порядок размещения информации о деятельности Контрольно-счетной палаты в общественно доступных местах, порядок ознакомления с информацией о деятельности Контрольно-счетной палаты в занимаемых ей помещениях), утверждается председателем Контрольно-счетной па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. Годовой отчет Контрольно-счетной палаты публикуется в средствах массовой информации или размещается на официальном сайте Контрольно-счетной палаты в сети Интернет в течение 30 календарных дней после даты его рассмотрения Советом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8. Порядок делопроизводства в Контрольно-счетной пал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. Организация работы с документами в Контрольно-счетной палате осуществляется в соответствии с Инструкцией по делопроизводству и иными локальными правовыми актами Контрольно-счетной палаты, утверждаемыми председателем Контрольно-счетной палаты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5:00Z</dcterms:created>
  <dc:creator>Елена Валентиновна Татаринова</dc:creator>
  <dc:description/>
  <dc:language>en-US</dc:language>
  <cp:lastModifiedBy>Надежда</cp:lastModifiedBy>
  <cp:lastPrinted>2024-07-26T16:14:00Z</cp:lastPrinted>
  <dcterms:modified xsi:type="dcterms:W3CDTF">2024-07-26T07:15:00Z</dcterms:modified>
  <cp:revision>31</cp:revision>
  <dc:subject/>
  <dc:title>КОНТРОЛЬНО-СЧЕТНАЯ ПАЛАТА </dc:title>
</cp:coreProperties>
</file>