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 августа 2024 года                                                                                      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о Верх-Усугли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нгокоченского муниципального округа «О внесении изменений в Устав Тунгокоченского муниципального округа </w:t>
      </w:r>
      <w:r>
        <w:rPr>
          <w:b/>
          <w:bCs/>
          <w:sz w:val="28"/>
          <w:szCs w:val="28"/>
        </w:rPr>
        <w:t xml:space="preserve">Забайкальского края»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2, 31 Устава Тунгокоченского муниципального округа Забайкальского края, Положением «О порядке организации проведения публичных слушаний в  Тунгокоченском муниципальном округе», принятого решением Совета Тунгокоченского муниципального  округа 23.11.2023 года № 72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роведение публичных слушаний по проекту решения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унгокоченского муниципального округа «О внесении изменений в Устав Тунгокоченского муниципального округа </w:t>
      </w:r>
      <w:r>
        <w:rPr>
          <w:bCs/>
          <w:sz w:val="28"/>
          <w:szCs w:val="28"/>
        </w:rPr>
        <w:t>Забайкальского кра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на 20 августа 2024 года, начало в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актовый зал администрации Тунгокоченского муниципального округа (с. Верх-Усугли, ул. Пролетарская 1А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 Проект решения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унгокоченского муниципального округ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байкальского края и </w:t>
      </w:r>
      <w:r>
        <w:rPr>
          <w:bCs/>
          <w:color w:val="000000"/>
          <w:sz w:val="28"/>
          <w:szCs w:val="28"/>
          <w:shd w:fill="FFFFFF" w:val="clear"/>
        </w:rPr>
        <w:t>Порядок учета предложений по проекту Устава Тунгокоченского муниципального округа, муниципального правового акта о внесении изменений и дополнений в Устав Тунгокоченского муниципального округа, а также  участия граждан в его обсуждении</w:t>
      </w:r>
      <w:r>
        <w:rPr>
          <w:color w:val="000000"/>
          <w:sz w:val="28"/>
          <w:szCs w:val="28"/>
        </w:rPr>
        <w:t xml:space="preserve"> опубликованы в «Официальном Вестнике» № 9 от 06 авгус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постановление в газете «Вести Севера» и разместить на официальном сайте Тунгокоченского муниципального округа в информационно-телекомуникационной сети «Интернет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>Глава Тунгокочен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Н. С. Ананенк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л: Кряжев И.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 – 5 экз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-1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-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>Газета «Вести Севера» - 1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>Сайт - 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а-1</w:t>
      </w:r>
    </w:p>
    <w:sectPr>
      <w:type w:val="nextPage"/>
      <w:pgSz w:w="11906" w:h="16838"/>
      <w:pgMar w:left="1701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0:00Z</dcterms:created>
  <dc:creator>ЧЛ</dc:creator>
  <dc:description/>
  <cp:keywords/>
  <dc:language>en-US</dc:language>
  <cp:lastModifiedBy>APTEKA53</cp:lastModifiedBy>
  <cp:lastPrinted>2024-08-06T09:43:00Z</cp:lastPrinted>
  <dcterms:modified xsi:type="dcterms:W3CDTF">2024-08-06T00:46:00Z</dcterms:modified>
  <cp:revision>4</cp:revision>
  <dc:subject/>
  <dc:title>КОМИТЕТ ЖИЛИЩНО-</dc:title>
</cp:coreProperties>
</file>