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августа 2024 года</w:t>
        <w:tab/>
        <w:tab/>
        <w:tab/>
        <w:tab/>
        <w:tab/>
        <w:tab/>
        <w:tab/>
        <w:t xml:space="preserve">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формирования перечня налоговых расходов Тунгокоченского муниципального округа Забайкальского  края и оценки налоговых рас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Забайкальского края от 22 ноября 2019 года № 446 «Об общих требованиях к оценке налоговых расходов субъекта Российской Федерации и муниципальных образований Администрации Тунгокоченского муниципального округа Забайкальского кра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формирования перечня налоговых расходов Тунгокоченского муниципального округа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твердить прилагаемый Порядок оценки налоговых расходов Тунгок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нского муниципального округа Забайкальского кра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униципального района «Тунгокоченский район» Забайкальского края №536 от 31.12.2019 года.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нгоко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Н.С.Ан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20" w:firstLine="360"/>
        <w:jc w:val="both"/>
        <w:rPr/>
      </w:pPr>
      <w:r>
        <w:rPr/>
      </w:r>
    </w:p>
    <w:p>
      <w:pPr>
        <w:pStyle w:val="Normal"/>
        <w:ind w:left="5220" w:firstLine="360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225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новлением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</w:p>
    <w:p>
      <w:pPr>
        <w:pStyle w:val="Normal"/>
        <w:shd w:fill="FFFFFF" w:val="clear"/>
        <w:spacing w:lineRule="atLeast" w:line="225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нгокоченского муниципального округа Забайкальского края          12 от  августа 2024 г. N 65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е Правила определяют порядок 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Тунгокоч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>Тунгокоченского муниципального округ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ратор налогового расхода» - комитет или отдел администрации Тунгокоченского муниципального округа Забайкальского края, ответственный в соответствии с полномочиями, установленными нормативными  правовыми  актами Тунгокоченского муниципального округа Забайкальского края, за достижение соответствующих налоговому расходу целей муниципальной программы Тунгокоченского муниципального округа Забайкальского края и (или) целей социально- экономического развития Тунгокоченского муниципального округа Забайкальского края, не относящихся к муниципальным программам Тунгокоченского муниципального округа Забайкальского края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оисполнитель куратора налогового расход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или отдел администрации Тунгокоченского муниципального округа Забайкальского края, ответственный в соответствии с полномочиями, установленными нормативными  правовыми  актами Тунгокоченского муниципального округа Забайкальского кра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вязанных с осуществлением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амках государствен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(или) не программных направлений деятельности, и участвующий совместно с куратором налоговых расходов в проведении оценк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дная оценка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нгокоченского муниципального округа Забайкаль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мплекс мероприятий, позволяющих сделать вывод о целесообразности и результативности предоставления плательщикам налоговых льгот исходя из целевых характеристик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 муниципального округа Забайка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ответствующих целям нескольких государствен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нгокоченского муниципального округа Забайкаль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целям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енным в документах стратегического пла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рабатываемых в рамках целеполаг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рмативные характеристик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 - сведения о положениях нормативных правовых актов и международных договоров, которыми предусматриваются налоговые льготы, освобождения и иные преференции по налогам, сборам, таможенным платежам, страховым взносам на обязательное социальное страхование (далее - льготы), наименованиях налогов, сборов, таможенных платежей и страховых взносов на обязательное социальное страхование, по которым установлены льготы, категориях плательщиков, для которых предусмотрены льгот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ценка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мплекс мероприятий по оценке объемов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условленных льготами, предоставленными плательщикам, а также по оценке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ценка объемов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пределение объемов выпадающих доходов бюджетов бюджет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ценка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водная оценка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комплекс мероприятий, позволяющих сделать вывод о целесообразности и результативности предоставления плательщикам налоговых льгот исходя из целевых характеристик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ответствующих целям нескольких государствен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целям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енным в документах стратегического пла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рабатываемых в рамках целеполага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спорт налогового расх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кумент, содержащий сведения о нормативных, фискальных и целевых характеристиках налогового расх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ляемый куратором налогового расхода;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речень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документ, содержащий сведения о распределени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целями государствен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целями социально-экономическ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относящимися к государствен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о кураторах налоговых расход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лательщики» - плательщики налогов, сборов, таможенных платежей и страховых взносов на обязательное социальное страхова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альные налоговые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левая категория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, добровольческой (волонтерской) деятельно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имулирующие налоговые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левая категория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полагающих стимулирование экономической активности субъектов предпринимательской деятельности и последующее увеличение доходов бюджетов бюджет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ехнические налоговые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целевая категория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ов бюджет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скальные характеристик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сведения об объеме льгот, предоставленных плательщикам, о численности получателей льгот, об объеме налогов, сборов, таможенных платежей и страховых взносов на социальное страхование, задекларированных ими для уплаты в бюджеты бюджет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левые характеристик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сведения о целевой категори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целях предоставления плательщикам налоговых льго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целях оценк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аторы налоговых расход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осуществляют оценку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яют результаты такой оценки в Министерство финансов Забайкальского  кра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(1). В целях оценк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исполнитель куратора налоговых расход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дставляет куратору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для оценк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яет куратору налоговых расходов предложения для включения в проекты методик оценки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елах полномочий, в соответствии с которыми они являются ответственными за достижение соответствующих налоговому расх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ей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целей социально-экономическ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относящихся к государствен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существляет оценку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елах полномочий, определенных методикой оценки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которыми он является ответственным за достижение соответствующих налоговому расходу целей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целей социально-экономическ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относящихся к государствен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направляет результаты оценки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инистерство финансов Забайкальского края для оценки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жегодно, не позднее 1 ию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Формирование перечня налоговых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нгокоч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айкальского 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ект перечня налоговых расходов Тунгокоченского муниципального округа Забайкальского края   на очередной финансовый год 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ановый период ( далее – проект перечня налоговых расходов) формируется Комитетом по форме согласно приложению к настоящему Порядку ежегодно до 10 марта и направляется на согласование ответственному органу в соответствии с полномочиями, установленными нормативно правовыми актами Тунгокоченского муниципального округа Забайкальского края, за достижение соответствующих налоговому расходу Тунгокоченского муниципального округа Забайкальского края целей муниципальной программы Тунгокоченского муниципального округа Забайкальского края, и (или) ее   целей социально- экономического развития Тунгокоченского муниципального округа Забайкальского края, не относящихся к муниципальным программам Тунгокоченского муниципального округа Забайкальского края, которые проектом перечня налоговых расходов предлагается закрепить в качестве кураторов налоговых расходов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указанные в пункте 5 настоящего Порядка, ежегодно  до 1 апреля рассматривают проект перечня налоговых расходов на предмет предлагаемого распределения налоговых расходов Тунгокоченского муниципального округа Забайкальского края в соответствии с целями 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ам Тунгокоченского муниципального округа Забайкальского края, структурных элементов муниципальных программ Тунгокоченского муниципального округа Забайкальского края и (или) ее   целей социально - экономического развития Тунгокоченского муниципального округа Забайкальского края, не относящихся к муниципальным программам Тунгокоченского муниципального округа Забайкальского края и определения кураторов налоговых расходов. В случае если указанными замечаниями и  предложениями предполагается изменения куратора налогового расхода, замечания и предложения подлежат согласованию с предлагаемым куратором налогового расхода и направлению в Комитет в течении срока, указанного в абзаце первом настоящего пункта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эти замечания и предложения не направлены в Комитет в течении срока, указанного в о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мечания и предложения по уточнению  проекта перечня налоговых расходов не содержат предложений по уточнению предлагаемого распределения налоговых расходов Тунгокоченского муниципального округа Забайкальского края в соответствии с целями муниципальных программ Тунгокоченского муниципального округа Забайкальского края, структурных элементов муниципальных программ Тунгокоченского муниципального округа Забайкальского края и (или)    целями социально - экономического развития Тунгокоченского муниципального округа Забайкальского края, не относящимися к муниципальным программам Тунгокоченского муниципального округа Забайкальского края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мечания и предложения по уточнению  проекта перечня налоговых расходов не содержат предложений по уточнению предлагаемого распределения налоговых расходов Тунгокоченского муниципального округа Забайкальского края в соответствии с целями муниципальных программ Тунгокоченского муниципального округа Забайкальского края, структурных элементов муниципальных программ Тунгокоченского муниципального округа Забайкальского края и (или)    целями социально - экономического развития Тунгокоченского муниципального округа Забайкальского края, не относящимися к муниципальным программам Тунгокоченского муниципального округа Забайкальского края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перечня налоговых расходов в части позиций, изложенных идентично позициям перечня 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 Тунгокоченского муниципального округа Забайкальского края, структурные элементы муниципальных программ Тунгокоченского муниципального округа Забайкальского края и (или) случаев изменения полномочий органов, указанных в пункте 5 настоящего Порядка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разногласий по проекту перечня налоговых расходов Комитет обеспечивает проведение заседания  согласительной комиссии с соответствующими органами под председательством первого заместителя руководителя администрации Тунгокоченского муниципального округа Забайкальского края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завершения процедур, указанных в настоящем пункте, в срок не позднее 31 декабря, а в последующие годы- не позднее 1 июня перечень налоговых расходов Тунгокоченского муниципального округа Забайкальского края на очередной финансовый год и плановый период ( далее - перечень налоговых расходов Тунгокоченского муниципального округа Забайкальского края) считается сформированным, утверждается правовым актом Комитета и размещается на официальной сайте Тунгокоченского муниципального округа Забайкальского края в информационно – телекоммуникационной сети «Интернет» в течении 3 рабочих дней со дня утверждения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В случае внесения в текущем финансовом году изменений в перечень муниципальных программ Тунгокоченского муниципального округа Забайкальского края, структурные элементы муниципальных программ Тунгокоченского муниципального округа Забайкальского края,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полномочий органов, указанных в пункте 5 настоящего Порядка, принятия нормативного правового акта Тунгокоченского муниципального округа Забайкальского края, предусматривающего введение и ( или) отмену налоговой льготы, изменение налоговых ставок, в связи с которыми возникает необходимость внесения изменений в перечень налоговых расходов  Тунгокоченского муниципального округа Забайкальского края, кураторы налоговых расходов не позднее 10 рабочих дней со дня внесения указанных изменений направляют в Комитет соответствующую информацию для уточнения Комитетом перечня налоговых расходов Тунгокоченского муниципального округа Забайкальского края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омитет в течении 15 рабочих дней с даты получения информации, указанной в пункте 7 настоящего Порядка, вносит соответствующие изменения в перечень налоговых расходов Тунгокоченского муниципального округа Забайкальского края и размещает его на официальном сайте информационно – телекоммуникационной сети «Интернет» в течении 3 рабочих дней со дня внесения соответствующих изменений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ветственность за полноту и достоверность информации, содержащейся в перечне налоговых расходов Тунгокоченского муниципального округа Забайкальского края, а также за соблюдение процедуры и сроков ее представления возлагается на кураторов налоговых расходов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ценки налоговых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нгокоч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айкальского 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Методики оценки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ются кураторами налоговых расходов и утверждаются по согласованию с Министерством финансов Забайкальского кра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и оценки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которым проводится сводная оценка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разногласий по проектам методик оценки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атор налогового расхода обеспечивает проведение согласительных совещаний с Министерством финансов Забайкальского края Разногласия, не урегулированные по результатам таких совещаний, рассматриваются Правительственной комисси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для отдельных категорий плательщиков, имеющих право на льготы, предоставлены льготы по нескольким видам налогов, сборов, таможенных платежей и страховых взносов на обязательное социальное страхование и указанные льготы соответствуют одной цели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цели социально-экономическ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относящейся к государствен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етодики оценки эффективности соответствующих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предусматривать проведение оценки востребованности плательщиками предоставленных льгот, оценки вклада предусмотренных для плательщиков льгот в изменение значения показателя (индикатора) достижения целей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целей социально-экономическ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относящихся к государствен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ценки бюджетной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ценки совокупного бюджетного эффекта (самоокупаемости) стимулирующих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ом в отношении соответствующей категории плательщиков, имеющих право на льгот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ценка эффек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кураторами налоговых расходов и включае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ценку целесообраз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ценку результативности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налоговых расходов Тунгокоченского муниципального округа Забайкальского края целям муниципальных программ  Тунгокоченского муниципального округа Забайкальского края, их структурным элементам и (или) целям социально-экономического развития Тунгокоченского муниципального округа Забайкальского края, не относящимся к муниципальным программам Тунгокоченского муниципального округа Забайкальского края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несоответствия налоговых расходов Тунгокоченского муниципального округа Забайкальского края хотя бы одному из критериев, указанных в пункте 10 настоящего Порядка, куратору налогового расхода Тунгокоченского муниципального округа Забайкальского края надлежит представить в Комитет предложения о сохранении ( уточнении, отмене) льгот для категорий налогоплательщиков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 качестве критерия результативности налогового расхода Тунгокоченского муниципального округа Забайкальского края определяется как минимум один показатель (индикатор) достижения целей муниципальной программы Тунгокоченского муниципального округа Забайкальского края и (или) целям социально-экономического развития Тунгокоченского муниципального округа Забайкальского края, не относящимся к муниципальным программам Тунгокоченского муниципального округа Забайкальского края, либо иной показатель ( индикатор), на значение которого оказывают влияние налоговые расходы Тунгокоченского муниципального округа Забайкальского края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 подлежит вклад предусмотренных для плательщиков льгот в изменение значения показателя ( индикатора) достижения целей муниципальной программы Тунгокоченского муниципального округа Забайкальского края  и (или) целей социально-экономического развития Тунгокоченского муниципального округа Забайкальского края, не относящимся к муниципальным программам Тунгокоченского муниципального округа Забайкальского края который рассчитывается как разница между значением указанного показателя ( индикатора) с учетом льгот и значением указанного показателя ( индикатора) без учета льгот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 Оценка результативности налоговых расходов Тунгокоченского муниципального округа Забайкальского края, включает оценку бюджетной эффективности  налоговых расходов Тунгокоченского муниципального округа Забайкальского края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В целях оценки бюджетной эффективности  налоговых расходов Тунгокоченского муниципального округа Забайкальского края осуществляются сравнительный анализ результативности предоставления льгот и результативности применения альтернативных механизмов достижения  целей  муниципальной программы и (или) целей социально-экономического развития Тунгокоченского муниципального округа Забайкальского края, не относящимся к муниципальным программам Тунгокоченского  муниципального округа Забайкальского края, а  также оценка совокупного бюджетного эффекта ( самоокупаемости) стимулирующих налоговых расходов Тунгокоченского муниципального округа  Забайкальского края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 Сравнительный анализ включает сравнение объемов расходов бюджета Тунгокоченского муниципального округа  Забайкальского края в случае применения альтернативных механизмов достижения целей муниципальной программы и (или) целей социально-экономического развития Тунгокоченского муниципального округа Забайкальского края, не относящимся к муниципальным программам Тунгокоченского  муниципального округа Забайкальского края, и объемов предоставленных льгот ( расчет прироста показателя ( индикатора) достижения целей муниципальной программы и (или) целей социально-экономического развития Тунгокоченского муниципального округа Забайкальского края, не относящимся к муниципальным программам Тунгокоченского муниципального округа  Забайкальского края, на 1 рубль налоговых расходов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окоченского муниципального округа Забайкальского края и на 1 рубль расходов бюджета Забайкальского края для достижения того же показателя (индикатора) в случае применения альтернативных механизмов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ернативными механизмами достижения целей  муниципальных программ и (или) целей социально-экономического развития Тунгокоченского муниципального округа Забайкальского края, не относящимся к муниципальным программам Тунгокоченского  муниципального округа Забайкальского края, являются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субсидии или иные формы непосредственной финансовой поддержки плательщиков, имеющих право на льготы за счет средств бюджета Тунгокоченского муниципального округа Забайкальского края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е  муниципальных гарантий по обязательствам плательщиков, имеющих право на льготы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совершенствование 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налоговых расходов Тунгокоченского муниципального округа Забайкальского края</w:t>
      </w:r>
    </w:p>
    <w:p>
      <w:pPr>
        <w:pStyle w:val="Normal"/>
        <w:shd w:fill="FFFFFF" w:val="clear"/>
        <w:spacing w:lineRule="atLeast" w:line="225" w:before="0" w:after="0"/>
        <w:ind w:left="10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 Оценки  бюджетной эффективности стимулирующих налоговых расходов разрабатывается и утверждается куратором налоговых расходов в соответствии с настоящим положением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ы налоговых расходов Тунгокоченского  муниципального округа Забайкальского края рассчитывают коэффициент бюджетной эффективности налоговых расходов по соответствующим категориям налогоплательщиков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бюджетной эффективности налоговых расходов (КБЭ) рассчитывается по формуле: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Э= НП/Вд, где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 – объем прироста налоговых поступлений в бюджет Тунгокоченского  муниципального округа за отчетный период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 – сумма выпадающих доходов бюджета Тунгокоченского  муниципального округа , обусловленных предоставлением льгот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расчета получено соотношение меньше 1, бюджетная эффективность налогового расхода имеет низкое  (недостаточное) значение. Если соотношение больше или равно 1, бюджетная эффективность налогового расхода имеет высокое (достаточное) значение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ироста налоговых поступлений в бюджет Тунгокоченского  муниципального округа за отчетный период рассчитывается по формуле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=НПо –НПп, где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о- объем налогов, уплаченных в бюджет Тунгокоченского  муниципального округа Забайкальского края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п - объем налогов, уплаченных в бюджет Тунгокоченского  муниципального округа Забайкальского края за год , предшествующий отчетному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о плательщикам, которым налоговые льготы предоставлены в отчетном году, из суммы уплаченных налогов в бюджет  Тунгокоченского  муниципального округа Забайкальского края исключается сумма фактически уплаченного налога, по которому предоставляется льгот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выпадающих доходов бюджета Тунгокоченского  муниципального округа Забайкальского края рассчитывается по формуле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 = (БОд * СПд)- (БОл * СПл)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 – налоговая база в условиях действующего законодательства ( до предоставления льготы)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д -  налоговая ставка в условиях действующего законодательства ( до предоставления льготы)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 - налоговая база в условиях льготного порядка уплаты налога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 - налоговая ставка в условиях льготного порядка уплаты налога;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ходы бюджета Тунгокоченского  муниципального округа Забайкальского края, которые необходимо будет произвести в случае отсутствия (отмены) налогового расхода ( показатель используется для плательщиков, полностью или частично финансируемых из бюджета Тунгокоченского муниципального округа Забайка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vertedhdrxl">
    <w:name w:val="converted_hdr_x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37:00Z</dcterms:created>
  <dc:creator>Федорова Инна Викторовна</dc:creator>
  <dc:description/>
  <cp:keywords/>
  <dc:language>en-US</dc:language>
  <cp:lastModifiedBy>ShchepelinaNF</cp:lastModifiedBy>
  <cp:lastPrinted>2024-08-12T14:12:00Z</cp:lastPrinted>
  <dcterms:modified xsi:type="dcterms:W3CDTF">2024-09-26T03:35:00Z</dcterms:modified>
  <cp:revision>8</cp:revision>
  <dc:subject/>
  <dc:title> </dc:title>
</cp:coreProperties>
</file>