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4 года</w:t>
        <w:tab/>
        <w:tab/>
        <w:tab/>
        <w:tab/>
        <w:t xml:space="preserve">                                         №  6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-Усуг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осуществления органами местного самоуправления и (или) находящимися в их ведении муниципальными казенными учреждениями бюджетных полномочий главных администраторов (администраторов ) доходов бюджета Тунгокоченского муниципального округа Забайкальского  кра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 статьями 32, 37 Устава  Тунгокоченского муниципального округа, администрации Тунгокоченского муниципального округа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осуществления органами местного самоуправления и (или) находящихся в их ведении муниципальными казенными учреждениями бюджетных полномочий главных администраторов ( администраторов) доходов бюджета Тунгокоченского муниципальн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применяется в отношении главных администратор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дминистраторов) доходов бюджета, закрепленных постановлением администрации Тунгокоченского муниципального округа на очередной финансовый год и плановый период 2025-2026 год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опубликовать в газете « Вести Севера» и разместить  на официальном сайте администрации Тунгокоченского муниципального округа в информационно- телекоммуникационной сети Интерне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нгоко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Н.С.Ан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360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постановлению а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</w:p>
    <w:p>
      <w:pPr>
        <w:pStyle w:val="Normal"/>
        <w:shd w:fill="FFFFFF" w:val="clear"/>
        <w:spacing w:lineRule="atLeast" w:line="225" w:before="0" w:after="0"/>
        <w:ind w:left="5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нгокоченского муниципального округа Забайкальского края           от  26 августа 2024 г. N 68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уществления органами местного самоуправления и (или) находящимися в их ведении муниципальными казенными учреждениями бюджетных полномочий главных администраторов (администраторов) доходов бюджета Тунгокоче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ы местного самоуправления и (или) находящиеся в их ведении муниципальные  казенные учреждения как главные администраторы ( администраторы) доходов бюджета Тунгокоченского муниципального окру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и утверждают перечень администраторов доходов бюджета, подведомственных главному администратору доходов бюджета Тунгокоченского муниципаль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имают участие в подготовке муниципальных нормативных актов о наделении полномочиями администраторов поступлений доходов бюджета и доводят их до соответствующих администраторов доходов муниципального округа;</w:t>
      </w:r>
    </w:p>
    <w:p>
      <w:pPr>
        <w:pStyle w:val="ConsPlusNormal1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едут реестр источников доходов бюджета муниципального  округа по закрепленным за ним источникам доходов на основании перечня  источников доходов  бюджетов  бюджетной  системы  Российской  Федерации;</w:t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имают решение о признании безнадежной к взысканию задолженности по платежам в бюджет муниципального  округа;</w:t>
      </w:r>
    </w:p>
    <w:p>
      <w:pPr>
        <w:pStyle w:val="ConsPlusNormal1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1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ставляют бюджетную отчетность главного администратора доходов муниципального округа в установленные срок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муниципального округа администраторам доходов бюджета муниципального округа;</w:t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hanging="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сполняют в случае  необходимости  полномочия  администратора  доходов бюджета муниципального округа;</w:t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ют иные бюджетные полномочия, установленные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оры в отношении закрепленных за ними источников доходов бюджета муниципального округа осуществляют следующие бюджетные полномоч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для включения в реестр источников  доходов  бюджета муниципального округа сведения о закрепленных за ними источниках доходов на основании перечня источников доходов бюджетов бюджетной системы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и представляют главному администратору доходов бюджета муниципального округа на бумажных и электронных носителях бюджетную отчетность администратора доходов бюджета в установленные срок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сведения, необходимые для составления среднесрочного финансового плана и (или) проекта бюджета муниципального округа, в сроки, установленные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сведения, необходимые для составления и ведения кассового плана по исполнению бюджета муниципального округа, в порядке, составе и в сроки, установленные главным администратором доходов муниципального округ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начисление, учет и контроль за правильностью исчисления, полнотой и своевременностью осуществления платежей в бюджет муниципального округа, пеней, штрафов по ни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взыскание задолженности по платежам в бюджет муниципального округа, пеней и штраф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решение о возврате излишне уплаченных (взысканных) платежей в бюджет муниципальн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Управление Федерального Казначейства по Забайкальскому краю для осуществления возврата в порядке, установленном Министерством финансов РФ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решение о зачете (уточнении) платежей в бюджет муниципального округа и представлении уведомлений в Управление Федерального Казначейства по Забайкальскому кра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информацию о суммах признанной безнадежной к взысканию и списанной задолженности по доходам, подлежащим зачислению в бюджет муниципального округ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банковские реквизиты, необходимые для уплаты денежных средств физическими и юридическими лицами за государственные и муниципальные услуги, а также иных платежей, зачисляемых в бюджет муниципального округ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, бюджетной системы РФ, в государственную информационную систему о государственных и муниципальных платежах в соответствии с порядком, установленным федеральным законодательств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изменения состава и (или) функций администратор доходов бюджета муниципального округа доводит эту информацию до сведения главного администратора доходов бюджета муниципального округ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иные бюджетные полномочия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имаемыми в соответствии с ним муниципальными правовыми актами, регулирующими бюджетные правоотнош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регламент реализации полномочий администратора доходов  бюджета по взысканию дебиторской задолженности по платежам в бюджет, пеням и штрафам по ним в соответствии с общими требованиями, установленными Министерством финансов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vertedhdrxl">
    <w:name w:val="converted_hdr_x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Lastbreadcrumb">
    <w:name w:val="last_breadcrumb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95C1189AF155056AE51AD2AEAC8AFDA49A07A5DBA779AAF5B99AE5538C6A1BDE8C0A3B13B82B6B2F40ED46EX5DEH" TargetMode="External"/><Relationship Id="rId3" Type="http://schemas.openxmlformats.org/officeDocument/2006/relationships/hyperlink" Target="consultantplus://offline/ref=EE095C1189AF155056AE51AD2AEAC8AFDA49A07A5DBA779AAF5B99AE5538C6A1BDE8C0A3B13B82B6B2F40ED46EX5D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0:00Z</dcterms:created>
  <dc:creator>Федорова Инна Викторовна</dc:creator>
  <dc:description/>
  <cp:keywords/>
  <dc:language>en-US</dc:language>
  <cp:lastModifiedBy>ShchepelinaNF</cp:lastModifiedBy>
  <cp:lastPrinted>2024-08-30T12:36:00Z</cp:lastPrinted>
  <dcterms:modified xsi:type="dcterms:W3CDTF">2024-09-26T03:36:00Z</dcterms:modified>
  <cp:revision>12</cp:revision>
  <dc:subject/>
  <dc:title> </dc:title>
</cp:coreProperties>
</file>