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Тунгокоченского муниципального округ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Забайкаль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sz w:val="32"/>
        </w:rPr>
      </w:pPr>
      <w:r>
        <w:rPr>
          <w:sz w:val="20"/>
        </w:rPr>
        <w:t xml:space="preserve">                                                                </w:t>
      </w:r>
      <w:r>
        <w:rPr>
          <w:sz w:val="32"/>
        </w:rPr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7"/>
        <w:gridCol w:w="3177"/>
      </w:tblGrid>
      <w:tr>
        <w:trPr>
          <w:trHeight w:val="480" w:hRule="atLeast"/>
        </w:trPr>
        <w:tc>
          <w:tcPr>
            <w:tcW w:w="3197" w:type="dxa"/>
            <w:tcBorders/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</w:rPr>
              <w:t>02 сентября 2024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о Верх-Усугли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sz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 начале отопительного сезона 2024-2025 годов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уководствуясь  статьями 32, 37 Устава Тунгокоченского муниципального округа, в целях обеспечения своевременной подачи отопления в образовательных и медицинских учреждениях, жилых домах и других зданиях населенных пунктов Тунгокоченского района на отопительный период 2024-2025 годов, </w:t>
      </w:r>
      <w:r>
        <w:rPr>
          <w:b/>
          <w:sz w:val="28"/>
        </w:rPr>
        <w:t>рекоменд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Администрации</w:t>
      </w:r>
      <w:r>
        <w:rPr>
          <w:b/>
          <w:sz w:val="28"/>
        </w:rPr>
        <w:t xml:space="preserve"> </w:t>
      </w:r>
      <w:r>
        <w:rPr>
          <w:sz w:val="28"/>
        </w:rPr>
        <w:t>Тунгокоченского муниципального округа, ресурсоснабжающим организациям АО «ЗабТЭК», ООО «Забкоммунэнерго» обеспечить создание минимального, не менее 45-суточного запаса твердого топлива на складах теплоснабжающих предприятий и учреждений к началу отопительного сез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1.1  Вершино-Дарасунской городской администрации оформить паспорта готовности жилого фонда в срок до 05.09.2024 года,  объектов теплоснабжения   в срок до 10.09.2024 года;</w:t>
      </w:r>
    </w:p>
    <w:p>
      <w:pPr>
        <w:pStyle w:val="Heading1"/>
        <w:ind w:firstLine="567"/>
        <w:jc w:val="both"/>
        <w:rPr>
          <w:sz w:val="28"/>
        </w:rPr>
      </w:pPr>
      <w:r>
        <w:rPr>
          <w:sz w:val="28"/>
        </w:rPr>
        <w:t>1.2   Администрации</w:t>
      </w:r>
      <w:r>
        <w:rPr>
          <w:b/>
          <w:sz w:val="28"/>
          <w:lang w:val="ru-RU" w:eastAsia="ru-RU"/>
        </w:rPr>
        <w:t xml:space="preserve"> </w:t>
      </w:r>
      <w:r>
        <w:rPr>
          <w:sz w:val="28"/>
        </w:rPr>
        <w:t>Тунгокоченск</w:t>
      </w:r>
      <w:r>
        <w:rPr>
          <w:sz w:val="28"/>
          <w:lang w:val="ru-RU" w:eastAsia="ru-RU"/>
        </w:rPr>
        <w:t>ого муниципального округа</w:t>
      </w:r>
      <w:r>
        <w:rPr>
          <w:sz w:val="28"/>
        </w:rPr>
        <w:t xml:space="preserve"> оформить паспорта готовности жилого фонда в срок до 05.09.2024 года, объектов теплоснабжения   в срок до 10.09.2024 года. </w:t>
      </w:r>
    </w:p>
    <w:p>
      <w:pPr>
        <w:pStyle w:val="Heading1"/>
        <w:ind w:firstLine="567"/>
        <w:jc w:val="both"/>
        <w:rPr>
          <w:b/>
          <w:b/>
          <w:sz w:val="28"/>
          <w:lang w:val="ru-RU" w:eastAsia="ru-RU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В связи с особыми климатическими условиями в образовательных учреждениях (АО «ЗабТЭК», ООО «Забкоммунэнерго»), медицинских учреждениях (и.о главный врач Т.Н. Забзигирова) начать отопительный сезон с 10 сентября 2024 года, в жилых домах и других зданиях населенных пунктов Тунгокоченского района (руководители:, Р.Г. Иванцов, Л.В. Петрова, Д.В. Бузыкин, С.В. Захарченко) начать отопительный сезон с 15 сентября 2024 года.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редприятиям (ООО «Забкоммунэнерго», АО «ЗабТЭК»), учреждениям имеющим на балансе источники теплоснабжения начать осуществление подготовки инженерных сетей путём заполнения системы отопления и пробного пуска котлов котельных до 09 сентября 2024 года. О результатах в течении двух дней проинформировать отдел ЖКХ администрации Тунгокоченского муниципального округ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 Обеспечить круглосуточное дежурство работников на период подключения жилищного фонда к магистральным тепловым сетям для немедленного реагирования в случае возникновения аварийных ситуац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 Принимать безотлагательные меры по устранению недостатков, выявленных в процессе подключения объектов к магистральным тепловым сетя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 Ежедневно к 17:00 часам информировать единую диспетчерскую службу Тунгокоченского муниципального округа Забайкальского края о количестве подключенных объектов и возникших неисправностях при подключении систем отоп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Отделу ЖКХ администрации Тунгокоченского муниципального округ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 Вести мониторинг подключения объектов жилищного фонда и объектов социальной сферы к системе отоп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Обеспечить оперативный прием и реагирование на заявления и обращ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аспоряжение опубликовать в газете «Вести-Севера» и разместить на официальном сайте администрации Тунгоко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 Контроль за исполнением настоящего распоряжение возложить на первого заместителя главы Тунгокочен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Тунгокоче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Н.С. Ананенко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sz w:val="24"/>
      <w:lang w:val="en-US" w:eastAsia="en-US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44:00Z</dcterms:created>
  <dc:creator>Александр</dc:creator>
  <dc:description/>
  <cp:keywords/>
  <dc:language>en-US</dc:language>
  <cp:lastModifiedBy>OhremchukMV</cp:lastModifiedBy>
  <cp:lastPrinted>2024-09-02T16:50:00Z</cp:lastPrinted>
  <dcterms:modified xsi:type="dcterms:W3CDTF">2024-09-02T07:50:00Z</dcterms:modified>
  <cp:revision>16</cp:revision>
  <dc:subject/>
  <dc:title>Администрация  муниципального района</dc:title>
</cp:coreProperties>
</file>