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ПАЛАТА АДВОКАТОВ ЗАБАЙКАЛЬСКОГО КРАЯ</w:t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2"/>
        </w:rPr>
      </w:pPr>
      <w:r>
        <w:rPr>
          <w:b/>
          <w:sz w:val="22"/>
        </w:rPr>
        <w:t>С П И С О К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вокатов, участвующих в деятельности государственной системы бесплатной юридической помощи 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на территории Забайкальского края на 2024 год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Коллегия адвокатов Забайкальского края (КАЗК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Филиалы КАЗК в городе Чита</w:t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Центральный филиа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819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4110"/>
        <w:gridCol w:w="3544"/>
        <w:gridCol w:w="3119"/>
      </w:tblGrid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р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рес адвокатского образования</w:t>
            </w:r>
          </w:p>
          <w:p>
            <w:pPr>
              <w:pStyle w:val="Normal"/>
              <w:ind w:left="20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, имя, отчество адвока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в реестре адвока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лефон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ита, ул. Чайковского, 17, а/я 1083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рдинатор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Банникова Людмила Ким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sz w:val="22"/>
              </w:rPr>
              <w:t>75/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sz w:val="22"/>
              </w:rPr>
              <w:t>83022 261889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уговская Наталья Игор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2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242732128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ьячков Александр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242736320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рохина Ольг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8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243883330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апова Евгения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3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145213732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селева Татьяна Прокоп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144675931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иков Павел Вале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6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</w:rPr>
              <w:t>89244785914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рсанова Надежда Михай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1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144308425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монова Марина Ильинич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1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144945090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ркунов Сергей И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9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144571969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тренко Виктория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4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141372333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гиев Теймур Низами ог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9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240210444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пелов Владимир Игор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9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143514099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зовков Александр Оле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9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963124606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ибурт Алина Андр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5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145055522</w:t>
            </w:r>
          </w:p>
        </w:tc>
      </w:tr>
      <w:tr>
        <w:trPr>
          <w:trHeight w:val="507" w:hRule="atLeast"/>
        </w:trPr>
        <w:tc>
          <w:tcPr>
            <w:tcW w:w="1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b/>
                <w:sz w:val="22"/>
              </w:rPr>
              <w:t>Железнодорожный филиал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. Чита, пр-т Советов, 4, каб. 1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чек Юлия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7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243780486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раулова Ан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6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145214961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мянская Ольг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9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141301574</w:t>
            </w:r>
          </w:p>
        </w:tc>
      </w:tr>
      <w:tr>
        <w:trPr>
          <w:trHeight w:val="507" w:hRule="atLeast"/>
        </w:trPr>
        <w:tc>
          <w:tcPr>
            <w:tcW w:w="1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годинский филиа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ита, ул. Ангарская, 2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рдинатор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урулева Галина Фед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7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144558732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бузова Евгения Андр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4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145021359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шинова Ири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8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644650332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минова Ольга Борис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7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145288095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пожникова Евгения Георг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2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145083026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бер Анастасия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8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143654798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ламберг Евгений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6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145045389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хай Олеся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</w:rPr>
              <w:t>75/2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242701351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шихина Виктория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7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141439365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лянская Надежда Вале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9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143602008</w:t>
            </w:r>
          </w:p>
        </w:tc>
      </w:tr>
      <w:tr>
        <w:trPr>
          <w:trHeight w:val="507" w:hRule="atLeast"/>
        </w:trPr>
        <w:tc>
          <w:tcPr>
            <w:tcW w:w="1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итинский филиа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. Чита, ул. Ангарская, 27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рдин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годухов Владимир Анато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5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144940806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робьева Александр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7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245781396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омова Татьяна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7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244760435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лсандоржиев Тумэн Бая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144648800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нчугова Ан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8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141224769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рская Татьян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3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245062777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ейманов Максим Серг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9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</w:rPr>
              <w:t>89245751212</w:t>
            </w:r>
          </w:p>
        </w:tc>
      </w:tr>
      <w:tr>
        <w:trPr>
          <w:trHeight w:val="507" w:hRule="atLeast"/>
        </w:trPr>
        <w:tc>
          <w:tcPr>
            <w:tcW w:w="1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жрайонный филиа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ита, ул. Ангарская, 2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рдин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нович Татьяна 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1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145207092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кина Галина 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7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141226825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валёва Любовь Георг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8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644676666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рноз Мария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9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242725606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гиев Халиг Джабраил-ог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5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144703205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повалова Еле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7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144414686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рлов Алексей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8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644633116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 Роман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8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144680909</w:t>
            </w:r>
          </w:p>
        </w:tc>
      </w:tr>
      <w:tr>
        <w:trPr>
          <w:trHeight w:val="507" w:hRule="atLeast"/>
        </w:trPr>
        <w:tc>
          <w:tcPr>
            <w:tcW w:w="1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рновский филиа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2030, г. Чита, пр. Фадеева, 10-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рдин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рдина Наталья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5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245715071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ин Василий Серг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7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144331082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роминский Андрей Вячеслав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3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144612550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ловьева Екатерина Вале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1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243739792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липпова Галина Пав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7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144679856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игорьев Алексей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6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144964723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рулева Виктория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9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243780068</w:t>
            </w:r>
          </w:p>
        </w:tc>
      </w:tr>
      <w:tr>
        <w:trPr>
          <w:trHeight w:val="507" w:hRule="atLeast"/>
        </w:trPr>
        <w:tc>
          <w:tcPr>
            <w:tcW w:w="1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b/>
                <w:sz w:val="22"/>
              </w:rPr>
              <w:t>Второй Центральный филиал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72010, г. Чита, ул. Ленина, 54, а/я 56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ординат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торин Сергей Ви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4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144446150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знецов Олег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8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</w:rPr>
              <w:t>89244722142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птев Константин Валенти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4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144727486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аров Алексей Вячеслав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245047571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ойченко Александр Алекс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8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244708688</w:t>
            </w:r>
          </w:p>
        </w:tc>
      </w:tr>
      <w:tr>
        <w:trPr>
          <w:trHeight w:val="507" w:hRule="atLeast"/>
        </w:trPr>
        <w:tc>
          <w:tcPr>
            <w:tcW w:w="1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8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ЛИАЛЫ КАЗК И АДВОКАТСКИЕ КАБИНЕТЫ НА ТЕРРИТОРИИ ЗАБАЙКАЛЬСКОГО КРАЯ, КОЛЛЕГИИ В Г. ЧИТА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гинский филиал КАЗК и адвокатские кабинет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74460, АБАО, п. Агинское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рдин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нгоров Чингис Бадар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8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248043171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нцыкова Билигма Вале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8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148480195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мдинов Алексей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8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144823630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2"/>
              </w:rPr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1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амсаранов Аюр Гончик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3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242955540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162</w:t>
            </w:r>
          </w:p>
          <w:p>
            <w:pPr>
              <w:pStyle w:val="Normal"/>
              <w:ind w:left="45" w:hanging="0"/>
              <w:rPr>
                <w:sz w:val="22"/>
              </w:rPr>
            </w:pPr>
            <w:r>
              <w:rPr>
                <w:sz w:val="22"/>
              </w:rPr>
              <w:t>Эрдынеева Виктория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4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242953830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2"/>
              </w:rPr>
            </w:pPr>
            <w:r>
              <w:rPr>
                <w:sz w:val="22"/>
              </w:rPr>
              <w:t>Иринчинов Тимур Вале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9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857995007</w:t>
            </w:r>
          </w:p>
        </w:tc>
      </w:tr>
      <w:tr>
        <w:trPr>
          <w:trHeight w:val="507" w:hRule="atLeast"/>
        </w:trPr>
        <w:tc>
          <w:tcPr>
            <w:tcW w:w="1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b/>
                <w:sz w:val="22"/>
              </w:rPr>
              <w:t>Акшинский филиал КАЗК и адвокатские кабинеты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74230, с. Акша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олева Екатери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7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144460943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бетьева Ири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6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243846380</w:t>
            </w:r>
          </w:p>
        </w:tc>
      </w:tr>
      <w:tr>
        <w:trPr>
          <w:trHeight w:val="19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гатенко Светлана Олег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7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144649064</w:t>
            </w:r>
          </w:p>
        </w:tc>
      </w:tr>
      <w:tr>
        <w:trPr>
          <w:trHeight w:val="507" w:hRule="atLeast"/>
        </w:trPr>
        <w:tc>
          <w:tcPr>
            <w:tcW w:w="1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лександрово-Заводский филиа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4640, с. Александровский Заво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рдин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раева Наталья Евген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8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144330874</w:t>
            </w:r>
          </w:p>
        </w:tc>
      </w:tr>
      <w:tr>
        <w:trPr>
          <w:trHeight w:val="507" w:hRule="atLeast"/>
        </w:trPr>
        <w:tc>
          <w:tcPr>
            <w:tcW w:w="1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ейский филиал КАЗК и адвокатские кабинет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74430, г. Балей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рдин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ворин Петр Серг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5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145108015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мова Яна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7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144329268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знецова Лидия Леонид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7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144859214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29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щелобова Еле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6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144303758</w:t>
            </w:r>
          </w:p>
        </w:tc>
      </w:tr>
      <w:tr>
        <w:trPr>
          <w:trHeight w:val="507" w:hRule="atLeast"/>
        </w:trPr>
        <w:tc>
          <w:tcPr>
            <w:tcW w:w="1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рзинский филиал КАЗК и адвокатские кабинет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4610, г. Борзя, ул.Железнодорожная,40 Координ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ов Михаил Анато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8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144549423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1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ц Сергей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</w:rPr>
              <w:t>89145208922</w:t>
            </w:r>
          </w:p>
        </w:tc>
      </w:tr>
      <w:tr>
        <w:trPr>
          <w:trHeight w:val="507" w:hRule="atLeast"/>
        </w:trPr>
        <w:tc>
          <w:tcPr>
            <w:tcW w:w="1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азимуро-Заводский филиал КАЗ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3630, с. Газ. Завод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рдинатор -</w:t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  <w:t>Чащин Александр Серг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6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144796790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13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нин Владимир Васи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3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144997852</w:t>
            </w:r>
          </w:p>
        </w:tc>
      </w:tr>
      <w:tr>
        <w:trPr>
          <w:trHeight w:val="507" w:hRule="atLeast"/>
        </w:trPr>
        <w:tc>
          <w:tcPr>
            <w:tcW w:w="1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b/>
                <w:sz w:val="22"/>
              </w:rPr>
              <w:t>Горнинский филиал КАЗК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2046, п. Горный, Улетовского район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рдин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интов Константин Евген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5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243779060</w:t>
            </w:r>
          </w:p>
        </w:tc>
      </w:tr>
      <w:tr>
        <w:trPr>
          <w:trHeight w:val="507" w:hRule="atLeast"/>
        </w:trPr>
        <w:tc>
          <w:tcPr>
            <w:tcW w:w="1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ульдургинский филиал КАЗК и адвокатские кабинет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4210, АБАО, с. Дульдург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рдин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бов Евгений Ю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3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9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томункуева Елизавета Ойдоп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3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242981967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циферова Татьяна Иннокент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9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1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байкальский филиал КАЗК и адвокатские кабинет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4650, п.Забайкальск, а/я 4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Нагорная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рдин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лихова Любовь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4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144959402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иев Азиз Микаил-ог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7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144656999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ржиева Екатерина Вале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7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243998866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3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раков Константин Борис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2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144750392</w:t>
            </w:r>
          </w:p>
        </w:tc>
      </w:tr>
      <w:tr>
        <w:trPr>
          <w:trHeight w:val="507" w:hRule="atLeast"/>
        </w:trPr>
        <w:tc>
          <w:tcPr>
            <w:tcW w:w="1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лганский филиал КАЗК и адвокатские кабинет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4340, с. Калг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рдин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новщикова Марина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1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141283193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28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сова Ольг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6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144759229</w:t>
            </w:r>
          </w:p>
        </w:tc>
      </w:tr>
      <w:tr>
        <w:trPr>
          <w:trHeight w:val="507" w:hRule="atLeast"/>
        </w:trPr>
        <w:tc>
          <w:tcPr>
            <w:tcW w:w="1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b/>
                <w:sz w:val="22"/>
              </w:rPr>
              <w:t>Каларский филиал КАЗК и адвокатские кабинеты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74159, с. Новая Чара, ул. Кодарская, </w:t>
              <w:br/>
              <w:t xml:space="preserve">д. 22, кв. 1, тел./факс су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3026122630</w:t>
            </w:r>
          </w:p>
        </w:tc>
      </w:tr>
      <w:tr>
        <w:trPr>
          <w:trHeight w:val="507" w:hRule="atLeast"/>
        </w:trPr>
        <w:tc>
          <w:tcPr>
            <w:tcW w:w="1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ыринский филиал КАЗК и адвокатские кабинет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4250, с. Кыр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рдин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зьмина Ольг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145031303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зеев Василий Васи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8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144517850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5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нина Екатери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31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516595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1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рымский филиал КАЗК и адвокатские кабин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3300 п. Карымское, ул. Ленинградская, д. 7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рдин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гребельная Мари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68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1205303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панова Ни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4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812239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двокатский кабинет №</w:t>
            </w:r>
            <w:r>
              <w:rPr>
                <w:b/>
                <w:sz w:val="22"/>
              </w:rPr>
              <w:t xml:space="preserve"> 8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дрюшина Татьяна Дмитр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2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730640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верхая Ксения Георг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9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9144666564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влов Иван Серг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8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2971000</w:t>
            </w:r>
          </w:p>
        </w:tc>
      </w:tr>
      <w:tr>
        <w:trPr>
          <w:trHeight w:val="507" w:hRule="atLeast"/>
        </w:trPr>
        <w:tc>
          <w:tcPr>
            <w:tcW w:w="1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аснокаменский филиал КАЗК и адвокатские кабин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4673, г. Краснокаменск, ГОС- 3, д.102 оф.94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рдин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ысин Павел Геннад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1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2742831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хмедов Ахмед Ямуди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8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3774787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женова Наталья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8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3533706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мельянова Надежд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7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5050155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мцева Анастасия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4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1238733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шкарева Ири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4741409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уденков Антон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7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2746656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илиппова Светлан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3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5023658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двокатский кабинет № </w:t>
            </w:r>
            <w:r>
              <w:rPr>
                <w:b/>
                <w:sz w:val="22"/>
              </w:rPr>
              <w:t>29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заров Владимир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1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567920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1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виенко Ольг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4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2766147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3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рговская Ларис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4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5285825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3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сильева Евгения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7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971387</w:t>
            </w:r>
          </w:p>
        </w:tc>
      </w:tr>
      <w:tr>
        <w:trPr>
          <w:trHeight w:val="52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18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былев Денис Викторо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5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3840717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13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уэр Андрей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4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927231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 xml:space="preserve">№218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кова Ан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5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2745512</w:t>
            </w:r>
          </w:p>
        </w:tc>
      </w:tr>
      <w:tr>
        <w:trPr>
          <w:trHeight w:val="507" w:hRule="atLeast"/>
        </w:trPr>
        <w:tc>
          <w:tcPr>
            <w:tcW w:w="1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асночикойский филиал КАЗК и адвокатские кабин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рдин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зовков Дмитрий И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4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5194672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фонов Иван Евген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6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1399774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15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льтимова Оюна Санж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4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306779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няева Юлия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7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5029904</w:t>
            </w:r>
          </w:p>
        </w:tc>
      </w:tr>
      <w:tr>
        <w:trPr>
          <w:trHeight w:val="507" w:hRule="atLeast"/>
        </w:trPr>
        <w:tc>
          <w:tcPr>
            <w:tcW w:w="1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гойтуйский филиал КАЗК и адвокатские кабин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4430, АБАО, п. Могойтуй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рдин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нхобоев Владимир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3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2951044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томункуев Бато Бальжиним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9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9145026082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рдынеева Светлана Эрдын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9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743035</w:t>
            </w:r>
          </w:p>
        </w:tc>
      </w:tr>
      <w:tr>
        <w:trPr>
          <w:trHeight w:val="507" w:hRule="atLeast"/>
        </w:trPr>
        <w:tc>
          <w:tcPr>
            <w:tcW w:w="1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8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гочинский филиал КАЗК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3732 г. Могоча, ул. Комосмольская,</w:t>
              <w:br/>
              <w:t xml:space="preserve"> д. 3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рдин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зуева Антонина Леонид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4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</w:rPr>
              <w:t>89144928700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бенко Любовь Валенти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6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9145178499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ева Еле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6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3668172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итина Елена Михай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9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518460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сенко Татьян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9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5019395</w:t>
            </w:r>
          </w:p>
        </w:tc>
      </w:tr>
      <w:tr>
        <w:trPr>
          <w:trHeight w:val="507" w:hRule="atLeast"/>
        </w:trPr>
        <w:tc>
          <w:tcPr>
            <w:tcW w:w="1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но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74480 с. Нижний Цасучей, </w:t>
              <w:br/>
              <w:t>ул. Октябрьская д. 8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рдин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панов Леонид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5/9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1400037</w:t>
            </w:r>
          </w:p>
        </w:tc>
      </w:tr>
      <w:tr>
        <w:trPr>
          <w:trHeight w:val="507" w:hRule="atLeast"/>
        </w:trPr>
        <w:tc>
          <w:tcPr>
            <w:tcW w:w="1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Нерчинский филиал КАЗК и адвокатские кабинеты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3420, г. Нерчинск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рдин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жин Николай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346595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рзикова Окса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7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307262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ймайрова Наталья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7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840823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льке Евгений Алекс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6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598030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дких Светлана Афанас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9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4767911</w:t>
            </w:r>
          </w:p>
        </w:tc>
      </w:tr>
      <w:tr>
        <w:trPr>
          <w:trHeight w:val="507" w:hRule="atLeast"/>
        </w:trPr>
        <w:tc>
          <w:tcPr>
            <w:tcW w:w="1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рчинско-Заводский филиал КАЗК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рдин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рная Наталья 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6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389204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2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шина Анжел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6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1285978</w:t>
            </w:r>
          </w:p>
        </w:tc>
      </w:tr>
      <w:tr>
        <w:trPr>
          <w:trHeight w:val="507" w:hRule="atLeast"/>
        </w:trPr>
        <w:tc>
          <w:tcPr>
            <w:tcW w:w="1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тровск-Забайкальский филиал и адвокатские кабин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3010, г. Петровск-Забайкальский, ул. Мысовая, д. 5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рдин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гов Иван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6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644645462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нина Светлан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2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1292820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панова Алеся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7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9144771005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нов Максим Алекс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8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5057576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25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олева Ирина Борис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6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3810520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26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силевская Ольг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6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2735397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елдяков Сергей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8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3798954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игорьева Ольга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7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616650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отов Андрей Алекс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9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5181777</w:t>
            </w:r>
          </w:p>
        </w:tc>
      </w:tr>
      <w:tr>
        <w:trPr>
          <w:trHeight w:val="507" w:hRule="atLeast"/>
        </w:trPr>
        <w:tc>
          <w:tcPr>
            <w:tcW w:w="1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риаргунский филиал КАЗК и кабинеты адвокатские кабинеты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4310, п. Приаргунск, ул. Дружбы, д.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рдин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лстокулакова Дарья Вале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7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5061240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33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еметов Виктор Гаври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4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5710585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9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отов Александр И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339088</w:t>
            </w:r>
          </w:p>
        </w:tc>
      </w:tr>
      <w:tr>
        <w:trPr>
          <w:trHeight w:val="507" w:hRule="atLeast"/>
        </w:trPr>
        <w:tc>
          <w:tcPr>
            <w:tcW w:w="1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тенский филиал КАЗК и адвокатские кабин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3540, г. Сретенск, ул. Набережная, д. 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рдин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деева Ан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5786842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16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манцова Еле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4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364816</w:t>
            </w:r>
          </w:p>
        </w:tc>
      </w:tr>
      <w:tr>
        <w:trPr>
          <w:trHeight w:val="507" w:hRule="atLeast"/>
        </w:trPr>
        <w:tc>
          <w:tcPr>
            <w:tcW w:w="1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Тунгокоченский филиал КАЗК и адвокатские кабинеты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74131, п. Вершино-Дарасунский, </w:t>
              <w:br/>
              <w:t>ул. Лазо, д. 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рдин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ольков Александр И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4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415184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лгина Юлия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3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3670052</w:t>
            </w:r>
          </w:p>
        </w:tc>
      </w:tr>
      <w:tr>
        <w:trPr>
          <w:trHeight w:val="507" w:hRule="atLeast"/>
        </w:trPr>
        <w:tc>
          <w:tcPr>
            <w:tcW w:w="1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етовский филиал КАЗК и адвокатские кабин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4050, с. Улеты, ул. Кирова, 6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рдин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интов Константин Евген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5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3779060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зьмина Наталья Пет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8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929212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шелев Юрий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8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470588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уговской Андрей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7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2732129</w:t>
            </w:r>
          </w:p>
        </w:tc>
      </w:tr>
      <w:tr>
        <w:trPr>
          <w:trHeight w:val="507" w:hRule="atLeast"/>
        </w:trPr>
        <w:tc>
          <w:tcPr>
            <w:tcW w:w="1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b/>
                <w:sz w:val="22"/>
              </w:rPr>
              <w:t>Хилокский филиал КАЗК и адвокатские кабинет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3200, г. Хилок, ул. Советская, 19 каб.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рдин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брынин Максим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6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5111939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леков Сергей Анато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4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1206746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дерникова Светлан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8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5088445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режных Мария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8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922789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обоков Владимир Анто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8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4702147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35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гаев Николай Андр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1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3771743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23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лимов Абудар Абушарип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3764479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1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раканова Тамара Пет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3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5252324</w:t>
            </w:r>
          </w:p>
        </w:tc>
      </w:tr>
      <w:tr>
        <w:trPr>
          <w:trHeight w:val="507" w:hRule="atLeast"/>
        </w:trPr>
        <w:tc>
          <w:tcPr>
            <w:tcW w:w="1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рнышевский филиал КАЗК и адвокатские кабин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73460 п. Чернышевск, ул. Калинина, </w:t>
              <w:br/>
              <w:t>д. 48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Координ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пезников Сергей Ви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2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5092698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28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ркисова Мари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6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480085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лейник Василина Борис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8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800866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верева Наталья 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6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3784360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а Галина Станислав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8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1360264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вина Татья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9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1219878</w:t>
            </w:r>
          </w:p>
        </w:tc>
      </w:tr>
      <w:tr>
        <w:trPr>
          <w:trHeight w:val="507" w:hRule="atLeast"/>
        </w:trPr>
        <w:tc>
          <w:tcPr>
            <w:tcW w:w="1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Шилкинский филиал КАЗК и адвокатские кабинеты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3370, г. Шилка, ул. Ленина, д. 6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рдин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рков Кирилл Илларио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3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301118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маков Максим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7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324447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вриленко Еле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7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5103266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хайлов Сергей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7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5284570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оконов Станислав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8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356475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23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ровский Роман Ви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6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1215382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16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гаров Роман Петро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5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4754496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сякова Юлия Вале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9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701569</w:t>
            </w:r>
          </w:p>
        </w:tc>
      </w:tr>
      <w:tr>
        <w:trPr>
          <w:trHeight w:val="507" w:hRule="atLeast"/>
        </w:trPr>
        <w:tc>
          <w:tcPr>
            <w:tcW w:w="1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елопуг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ширин Сергей Семе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5131917</w:t>
            </w:r>
          </w:p>
        </w:tc>
      </w:tr>
      <w:tr>
        <w:trPr>
          <w:trHeight w:val="507" w:hRule="atLeast"/>
        </w:trPr>
        <w:tc>
          <w:tcPr>
            <w:tcW w:w="1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Ясногорский филиал КАЗК и адвокатские кабин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4510, п. Ясногорск, мкр. Степной, д. 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рдин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рцева Ольга Николаев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58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123594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36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ранова Мари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7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736790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33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барыко Виталий Вале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4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486738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9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шлыкова Светлана Пет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2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5031050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18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пина Светлана Анастас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5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5050429</w:t>
            </w:r>
          </w:p>
        </w:tc>
      </w:tr>
      <w:tr>
        <w:trPr>
          <w:trHeight w:val="507" w:hRule="atLeast"/>
        </w:trPr>
        <w:tc>
          <w:tcPr>
            <w:tcW w:w="1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итинская городская коллегия адвокатов ПАЗК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2010, г. Чита, ул. 9-е Января, д. 37 оф. 2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рдин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дведева Татьян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5221897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оцкая Юлия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8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3803314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убев Андрей Геннад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751122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игорьева Наталья Михай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3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5025647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мдинов Цаган  Дуга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3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555654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ржижапова Ири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593422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оржолиани Баярм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8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5085853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огорцева Людмила Андр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6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647898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пряков Николай Ви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4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3896251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анова Екатерин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574922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тюкова Ни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5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1390231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нышева Ольг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4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2719771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ворцова Юлия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7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5298679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милин Владимир Ви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7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612997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ринская Ольг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4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677627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велис Марина Вале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9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375075</w:t>
            </w:r>
          </w:p>
        </w:tc>
      </w:tr>
      <w:tr>
        <w:trPr>
          <w:trHeight w:val="507" w:hRule="atLeast"/>
        </w:trPr>
        <w:tc>
          <w:tcPr>
            <w:tcW w:w="1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Коллегия адвокатов «Авеллум»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2039, г. Чита, ул. Ингодинская, д. 30, оф.1, тел./факс 44-11-8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рдинатор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ипов Вячеслав Константино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3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2737993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рштейн Александр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8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5050091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уданов Николай Анато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9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2755913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ликова Екатери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7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963141077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недич Еле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8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2739139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ванова Юлия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9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963112887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минская Юлия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8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315055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занов Андрей Серг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8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5102020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заков Сергей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8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786555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дарцев Сергей Геннад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9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1472955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Шеломенцева Наталья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9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1355782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Шклюдова Ан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8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503888855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ранцева Марина Андр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8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3832891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орискова Елен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748006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опригора Константин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9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5135218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альченко Станислав Вале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9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394976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сенофонтова Ольга 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9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880808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аврухина Мария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9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636369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лков Алексей Вале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9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441929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рофимова Кристи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9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3516695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едоров Сергей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9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5033630</w:t>
            </w:r>
          </w:p>
        </w:tc>
      </w:tr>
      <w:tr>
        <w:trPr>
          <w:trHeight w:val="507" w:hRule="atLeast"/>
        </w:trPr>
        <w:tc>
          <w:tcPr>
            <w:tcW w:w="1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легия адвокатов «Розенберг и партнеры» ПАЗ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72000, г. Чита, ул. Лермонтова, д.1, оф.322. а/я 1158 тел/факс. 35-21-01    mr.adv2017@yandex.ru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ководитель – Баранов Максим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4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402202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енев Кирилл Константи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8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5063707</w:t>
            </w:r>
          </w:p>
        </w:tc>
      </w:tr>
      <w:tr>
        <w:trPr>
          <w:trHeight w:val="507" w:hRule="atLeast"/>
        </w:trPr>
        <w:tc>
          <w:tcPr>
            <w:tcW w:w="1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легия адвокатов «Стратегия Защиты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2000, г. Чита, ул. Проезжая, д. 45, оф.2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мутов Зияутдин Магомедтаг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9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5087938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мутов Даньял Магомедтаг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8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94333444</w:t>
            </w:r>
          </w:p>
        </w:tc>
      </w:tr>
      <w:tr>
        <w:trPr>
          <w:trHeight w:val="507" w:hRule="atLeast"/>
        </w:trPr>
        <w:tc>
          <w:tcPr>
            <w:tcW w:w="1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байкальская коллегия адвокатов ПАЗК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2000, г. Чита, ул. Бутина, 3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рдин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анесов Гурген Роберт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1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777716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шиев Чингиз Батомунку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7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5073825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аблев Олег Вячеслав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8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3609106</w:t>
            </w:r>
          </w:p>
        </w:tc>
      </w:tr>
      <w:tr>
        <w:trPr>
          <w:trHeight w:val="507" w:hRule="atLeast"/>
        </w:trPr>
        <w:tc>
          <w:tcPr>
            <w:tcW w:w="1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Забайкальская региональная коллегия адвокатов ПАЗК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ита, ул. Анохина, 9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рдин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стеренко Раис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5035335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ремеева Екатери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7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5275921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ридова Светлана Валенти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7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3840144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ценко Олеся Андр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1306301</w:t>
            </w:r>
          </w:p>
        </w:tc>
      </w:tr>
      <w:tr>
        <w:trPr>
          <w:trHeight w:val="507" w:hRule="atLeast"/>
        </w:trPr>
        <w:tc>
          <w:tcPr>
            <w:tcW w:w="1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легия адвокатов «Территория защиты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72000, г. Чита, а/я 799, ул. Журавлева, 20, оф.708, т/ц «Панорама» 7-й этаж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щий сотовый – 8-924-505-20-02, р/т. 35-45-45, </w:t>
            </w:r>
            <w:hyperlink r:id="rId2">
              <w:r>
                <w:rPr>
                  <w:rStyle w:val="InternetLink"/>
                  <w:color w:val="000000"/>
                  <w:sz w:val="22"/>
                </w:rPr>
                <w:t>zabadvokat@mail.ru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едующий – Микулич Алексей Серг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3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2730263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йдан Ирина Леонид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8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1268904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йцева Наталья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9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2736869</w:t>
            </w:r>
          </w:p>
        </w:tc>
      </w:tr>
      <w:tr>
        <w:trPr>
          <w:trHeight w:val="507" w:hRule="atLeast"/>
        </w:trPr>
        <w:tc>
          <w:tcPr>
            <w:tcW w:w="1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Адвокатская консультация № 87 г. Чита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2010, г. Чита, а/я 287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Журавлева, 5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ординатор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пков Михаил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8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644658618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яринова Валенти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7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1252789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юбочкина Ольг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644710163</w:t>
            </w:r>
          </w:p>
        </w:tc>
      </w:tr>
      <w:tr>
        <w:trPr>
          <w:trHeight w:val="507" w:hRule="atLeast"/>
        </w:trPr>
        <w:tc>
          <w:tcPr>
            <w:tcW w:w="1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8"/>
              <w:jc w:val="center"/>
              <w:outlineLvl w:val="0"/>
              <w:rPr>
                <w:sz w:val="22"/>
              </w:rPr>
            </w:pPr>
            <w:r>
              <w:rPr>
                <w:b/>
                <w:sz w:val="22"/>
              </w:rPr>
              <w:t>Адвокатские кабинеты г. Чит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ранов Юрий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5070941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3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оместнов Станислав Васи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647133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ычковская Ан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7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5036662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35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ычковский Евгений Анато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7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5237908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32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мбоев Мунко-Жарг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5782356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34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уров Даниил Оле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7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834101407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11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зюина Ольг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4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3848283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язкина Елена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624212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13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лганова Ирина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4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996209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3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ус Рузанна Айк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5037022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2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лярова Татьян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3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701569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28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емер Елен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5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4773100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6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ханова Татьяна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1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758023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8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юбин Григорий Мака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5012626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27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ютов Валерий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6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5066890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15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романов Александр Геннад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1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720351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5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кулина Альбин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3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5217328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7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фильев Геннадий Фед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2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2723535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22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пов Дмитрий Борис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6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796099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1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джюнене Елен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1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926868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15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ирнова Виктория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4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376776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25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доров Артем Ви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6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376776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липпов Василий Алекс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2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1471047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8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вецов Владимир Ви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3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912366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26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ейкина Мари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6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527666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3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дик Ни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3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519936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2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енева Екатери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5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695570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33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овалова Ири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693448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3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пожников Александр Вале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3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603090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вокатский кабинет № 32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льина Мари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5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3660700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3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вчинникова Ксения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5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78417181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игузова Ала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5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1306313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35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мерис Евгения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7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5028572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360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rPr>
                <w:sz w:val="22"/>
              </w:rPr>
            </w:pPr>
            <w:r>
              <w:rPr>
                <w:sz w:val="22"/>
              </w:rPr>
              <w:t>Тарских Оксана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7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853620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35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нчаренко Наталья Герм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7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644610894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1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мельянова Юлия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3744698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35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шелева Евгения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7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767705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37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кая Дарья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7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3731587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37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сильева Елен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7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782461</w:t>
            </w:r>
          </w:p>
        </w:tc>
      </w:tr>
    </w:tbl>
    <w:p>
      <w:pPr>
        <w:pStyle w:val="Normal"/>
        <w:ind w:left="708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szCs w:val="20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  <w:szCs w:val="20"/>
    </w:rPr>
  </w:style>
  <w:style w:type="paragraph" w:styleId="Style11">
    <w:name w:val="Обычный (веб)"/>
    <w:basedOn w:val="Normal"/>
    <w:qFormat/>
    <w:pPr>
      <w:ind w:firstLine="480"/>
    </w:pPr>
    <w:rPr>
      <w:rFonts w:ascii="Arial" w:hAnsi="Arial" w:cs="Arial"/>
      <w:sz w:val="20"/>
      <w:szCs w:val="20"/>
    </w:rPr>
  </w:style>
  <w:style w:type="paragraph" w:styleId="Phone">
    <w:name w:val="phone"/>
    <w:basedOn w:val="Normal"/>
    <w:qFormat/>
    <w:pPr>
      <w:spacing w:before="280" w:after="280"/>
    </w:pPr>
    <w:rPr>
      <w:rFonts w:ascii="Times" w:hAnsi="Times" w:cs="Times"/>
    </w:rPr>
  </w:style>
  <w:style w:type="paragraph" w:styleId="Address">
    <w:name w:val="address"/>
    <w:basedOn w:val="Normal"/>
    <w:qFormat/>
    <w:pPr>
      <w:spacing w:before="280" w:after="280"/>
    </w:pPr>
    <w:rPr>
      <w:rFonts w:ascii="Times" w:hAnsi="Times" w:cs="Times"/>
      <w:i/>
      <w:iCs/>
      <w:sz w:val="24"/>
      <w:szCs w:val="24"/>
    </w:rPr>
  </w:style>
  <w:style w:type="paragraph" w:styleId="Style12">
    <w:name w:val="Текст выноски"/>
    <w:basedOn w:val="Normal"/>
    <w:qFormat/>
    <w:pPr/>
    <w:rPr>
      <w:rFonts w:ascii="Segoe UI" w:hAnsi="Segoe UI" w:eastAsia="Batang;바탕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badvokat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06:00Z</dcterms:created>
  <dc:creator>Валерий</dc:creator>
  <dc:description/>
  <cp:keywords/>
  <dc:language>en-US</dc:language>
  <cp:lastModifiedBy>LeskovaOV</cp:lastModifiedBy>
  <dcterms:modified xsi:type="dcterms:W3CDTF">2024-10-08T02:36:00Z</dcterms:modified>
  <cp:revision>14</cp:revision>
  <dc:subject/>
  <dc:title>ПАЛАТА АДВОКАТОВ ЗАБАЙКАЛЬСКОГО КРАЯ</dc:title>
</cp:coreProperties>
</file>