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нгокочен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сентября 2024 года                                                                                           № 72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Верх-Усуг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нгокоченского муниципального округа № 706 от 03 сентября 2024 года «О введении на территории Тунгокоченского муниципального округа в границах пгт. Вершино-Дарасунский режима  повышенной готовно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атей 32, 37 Устава  Тунгокоченского муниципального округа  Забайкальского края, администрация Тунгокоченского муниципального округа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постановление администрации Тунгокоченского муниципального округа  № 706 от 03 сентября 2024 года «О введении на территории Тунгокоченского муниципального округа в границах пгт. Вершино-Дарасунский режима  повышенной готовности»   (далее - Постановление) следующие изме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  Пункт 6 Постановления изложить в ново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1.  Комитету по финансам администрации Тунгокоченского муниципального округ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ь источник финансирования и выделить денежные средства в сумме 588 800 (пятьсот восемьдесят восемь тысяч восемьсот) рублей на приобретение необходимых запасных частей на водовозную машину КАМАЗ (автоцистерна для питьевой воды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нансировать  МКУ Центр МТО администрации Тунгокоченского муниципального округа (в размере 588 800 -пятьсот восемьдесят восемь тысяч восемьсот рублей) согласно  прилагаемых документов (ходатайство от 02 сентября 2024 года № 620 и счета на оплату: № ЦБ-8581 от 02 сентября 2024 года, № А1-496 от 27 августа 2024 года)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Тунгокоченского муниципального округа в информационно-телекоммуникационной сети «Интернет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32" w:hRule="atLeast"/>
        </w:trPr>
        <w:tc>
          <w:tcPr>
            <w:tcW w:w="104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Тунгокоченског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 округа                                                                          Н.С. Ананенко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6:00Z</dcterms:created>
  <dc:creator>Лена</dc:creator>
  <dc:description/>
  <dc:language>en-US</dc:language>
  <cp:lastModifiedBy>Елена Николаевна</cp:lastModifiedBy>
  <cp:lastPrinted>2024-09-12T16:14:00Z</cp:lastPrinted>
  <dcterms:modified xsi:type="dcterms:W3CDTF">2024-09-12T07:16:00Z</dcterms:modified>
  <cp:revision>2</cp:revision>
  <dc:subject/>
  <dc:title/>
</cp:coreProperties>
</file>