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15 июля  2024 года                                                                             № 587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О внесении изменений в Постановление администрации муниципального района «Тунгокоченский район» от 26 октября 2022  № 367 «Об утверждении муниципальной программы «Территориальное планирование и обеспечение градостроительной деятельности на территории Тунгокоченского муниципального округа на (2023-2024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right="-64" w:firstLine="709"/>
        <w:rPr/>
      </w:pPr>
      <w:r>
        <w:rPr/>
        <w:t xml:space="preserve">Руководствуясь статьями 32,37 Устава Тунгокоченского муниципального округа Забайкальского края, администрация Тунгокоченского муниципального округа Забайкальского края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 Внести следующие  изменения в муниципальную программу «Территориальное планирование и обеспечение градостроительной деятельности на территории Тунгокоченского муниципального округа на</w:t>
      </w:r>
      <w:r>
        <w:rPr>
          <w:szCs w:val="28"/>
        </w:rPr>
        <w:t xml:space="preserve"> (2023-2024 годы)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/>
        <w:t>в паспорте муниципальной программы строку «7» изложить в следующей редакции:</w:t>
      </w:r>
    </w:p>
    <w:tbl>
      <w:tblPr>
        <w:tblW w:w="93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12"/>
        <w:gridCol w:w="1949"/>
        <w:gridCol w:w="1810"/>
        <w:gridCol w:w="1940"/>
      </w:tblGrid>
      <w:tr>
        <w:trPr>
          <w:trHeight w:val="3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ы и источники финансирования программ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 –77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 тыс.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2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–</w:t>
            </w:r>
          </w:p>
          <w:p>
            <w:pPr>
              <w:pStyle w:val="Normal"/>
              <w:jc w:val="both"/>
              <w:rPr/>
            </w:pPr>
            <w:r>
              <w:rPr/>
              <w:t>770,00 тыс. руб.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 тыс. руб.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дел 3 «Ресурсное обеспечение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Раздел 3 «Ресурсное обеспечение программы» Потребность в средствах на реализацию программы составляет: 770,00 тыс. руб., в том числ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естный бюджет – 770,00 тыс. руб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3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естный бюджет – 620,00 тыс. руб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4 год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150,00 тыс. руб.»</w:t>
      </w:r>
    </w:p>
    <w:p>
      <w:pPr>
        <w:pStyle w:val="TextBodyIndent"/>
        <w:ind w:firstLine="708"/>
        <w:rPr/>
      </w:pPr>
      <w:r>
        <w:rPr>
          <w:bCs/>
        </w:rPr>
        <w:t>1.3. Раздел 6 «Перечень мероприятий программы» изложить в новой редакции, согласно приложению   к настоящему постановлению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 Тунгокоченского муниципального округа в информационно-телекоммуникационной сети «Интернет»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унгокоченск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Н.С. Ана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Тунгокоченского 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.07.2024 № 5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Перечень мероприятий программы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"/>
        <w:gridCol w:w="2695"/>
        <w:gridCol w:w="1276"/>
        <w:gridCol w:w="1134"/>
        <w:gridCol w:w="851"/>
        <w:gridCol w:w="1559"/>
        <w:gridCol w:w="18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рок реализации (годы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Финансовые затраты (тыс.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тоимость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арианты оплаты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Разработка документов градостроительного планир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аботка генерального плана Тунгокоч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по п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работка документов градостроительного зон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работка правил землепользования и застройки Тунгокочен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Описание границ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-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по п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14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по п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-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сего по п. 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23-2024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</w:tbl>
    <w:p>
      <w:pPr>
        <w:pStyle w:val="Normal"/>
        <w:ind w:left="6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МБ – местный бюдж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29:00Z</dcterms:created>
  <dc:creator>Баянова И. В.</dc:creator>
  <dc:description/>
  <cp:keywords/>
  <dc:language>en-US</dc:language>
  <cp:lastModifiedBy>BayanovaIV</cp:lastModifiedBy>
  <cp:lastPrinted>2023-10-26T17:07:00Z</cp:lastPrinted>
  <dcterms:modified xsi:type="dcterms:W3CDTF">2024-09-26T03:36:00Z</dcterms:modified>
  <cp:revision>38</cp:revision>
  <dc:subject/>
  <dc:title/>
</cp:coreProperties>
</file>