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Тунгокочен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байкальского кра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октября 2024 года </w:t>
        <w:tab/>
        <w:tab/>
        <w:tab/>
        <w:tab/>
        <w:tab/>
        <w:tab/>
        <w:tab/>
        <w:tab/>
        <w:tab/>
        <w:t>№ 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авового информирования и правового просвещения граждан Российской Федерации на территории </w:t>
      </w:r>
      <w:r>
        <w:rPr>
          <w:b/>
          <w:sz w:val="28"/>
          <w:szCs w:val="28"/>
        </w:rPr>
        <w:t>Тунгокоче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21 ноября 2011 года № 324-ФЗ «О бесплатной юридической помощи в Российской Федерации», руководствуясь статьями 32,37 Устава Тунгокоченского муниципального округа, администрация Тунгокоченского муниципального округа Забайкальского края,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оложение о порядке правового информирования и правового просвещения граждан Российской Федерации на территории </w:t>
      </w:r>
      <w:r>
        <w:rPr>
          <w:sz w:val="28"/>
          <w:szCs w:val="28"/>
        </w:rPr>
        <w:t>Тунгокоченского муниципального округа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Тунгокочен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</w:t>
        <w:tab/>
        <w:tab/>
        <w:tab/>
        <w:tab/>
        <w:tab/>
        <w:tab/>
        <w:t xml:space="preserve"> Н.С. Ананенко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Тунгокоченского муниципального округа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Забайкальского края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/>
        <w:t>от 11 октября 2024 № 819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авового информирования и правового просвещения граждан Российской Федерации на территории </w:t>
      </w:r>
      <w:r>
        <w:rPr>
          <w:b/>
          <w:sz w:val="28"/>
          <w:szCs w:val="28"/>
        </w:rPr>
        <w:t>Тунгокоченского муниципального округ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851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цели и порядок проведения правового информирования и правового просвещения граждан Российской Федерации (далее-граждан) на территории Тунгокоченского муниципального округа (далее - правовое информирование и правовое просвещение) в соответствии с Федеральным законом от 21 ноября 2011 года № 324-ФЗ «О бесплатной юридической помощи в Российской Федерации».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е информирование и правовое просвещение осуществляются в целях: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1) создания для граждан условий для самостоятельного ориентирования в законодательстве Российской Федерации, законодательстве Забайкальского края и в нормативно-правовых актах Тунгокоченского муниципального округа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2) повышения уровня правовой культуры населения Тунгокоченского муниципального округа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3) обеспечения защиты прав и свобод человека и гражданина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4) профилактики правонарушений на территории Тунгокочен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Администрации Тунгокоченского муниципального округа по правовому информированию и правовому просвещению не противоречит деятельности по рассмотрению и разрешению обращений граждан и юридических лиц в пределах своей компетенции, а также деятельности по оказанию гражданам бесплатной юридической помощи в соответствии с федеральными законами, законами Забайкальского края и муниципальными нормативными правовыми актами.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4. В целях правового информирования граждан на территории Тунгокоченского муниципального округа Администрация Тунгокоченского муниципального округа размещает в местах, доступных для граждан, в средствах массовой информации в информационно-телекоммуникационной сети «Интернет», либо доводит до граждан иным способом информацию: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1) о порядке и случаях оказания бесплатной юридической помощи на территории Тунгокоченского муниципального округа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2) 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компетенции и порядке деятельности органов местного самоуправления, полномочия их должностных лиц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4) о правилах оказания муниципальных услуг на территории Тунгокоченского муниципального округа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5) о порядке, условиях и основаниях обжалования решений и действий (бездействия) органов местного самоуправления Тунгокоченского муниципального округа, подведомственных им учреждений и их должностных лиц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орядке совершения гражданами юридически значимых действий и ошибках, допускаемых при совершении таких действий.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5. Информация, указанная в пункте 4 настоящего Положения (далее - правовая информация), размещается: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1) на информационных стендах в помещениях, занимаемых Администрацией Тунгокоченского муниципального округа, сельскими и городской администрациями, которые открыты для свободного доступа и приема граждан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2) на официальном сайте Тунгокоченского муниципального округа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, социальных сетях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буклетах, брошюрах, листовках, объявлениях, плакатах и иной печатной продукции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езентациях, фильмах, видеороликах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ъектах социальной рекламы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информационных письмах, ответах на обращения.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беспечения прав граждан на доступ к достоверной информации правовая информация подлежит обновлению в сроки, обеспечивающие соблюдение принципа актуальности и достоверности информации, но не реже одного раза в год.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6. Администрация Тунгокоченского муниципального округа: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1) 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2) обеспечивает доведение до граждан правовой информации в ходе публичных выступлений должностных лиц органов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3) обеспечивает доведение до граждан правовой информации в ходе личного приема граждан должностными лицами органов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4) обеспечивает включение правовой информации в ответы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доступ граждан к правовой информации иными способа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принятыми в соответствии с указанным Федеральным законом, нормативными правовыми актами Тунгокоченского муниципального округа;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ют разработку презентаций, фильмов и видеороликов, направленных на правовое просвещение и правовое информирование, а также их распространение среди граждан.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Тунгокоченского муниципального округа в пределах своей компетенции формирует и утверждает планы мероприятий по правовому информированию и правовому просвещению на календарный год (далее - план мероприятий) и определяет должностных лиц, ответственных за организацию правового информирования и правового просвещения в срок до 1 декабря года, предшествующего году реализации плана мероприятий.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/>
      </w:pPr>
      <w:r>
        <w:rPr>
          <w:sz w:val="28"/>
          <w:szCs w:val="28"/>
        </w:rPr>
        <w:t>8.Утвержденные планы мероприятий размещаются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Тунгокоченского муниципального округа ведет учет обращений (замечаний, предложений), поступивших от граждан и юридических лиц в процессе реализации плана мероприятий, в целях их эффективной реализации либо внесения в них изменений (дополнений).</w:t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-99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5:00Z</dcterms:created>
  <dc:creator>station76</dc:creator>
  <dc:description/>
  <cp:keywords/>
  <dc:language>en-US</dc:language>
  <cp:lastModifiedBy>ПК</cp:lastModifiedBy>
  <cp:lastPrinted>2024-10-15T08:48:00Z</cp:lastPrinted>
  <dcterms:modified xsi:type="dcterms:W3CDTF">2024-10-14T23:58:00Z</dcterms:modified>
  <cp:revision>10</cp:revision>
  <dc:subject/>
  <dc:title/>
</cp:coreProperties>
</file>