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4 года                                                                                           № 76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Верх-Усуг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нгокоченского муниципального округа № 706 от 03 сентября 2024 года «О введении на территории Тунгокоченского муниципального округа в границах пгт. Вершино-Дарасунский режима  повышенной готовно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атей 32, 37 Устава  Тунгокоченского муниципального округа  Забайкальского края, администрация Тунгокоченского муниципального округ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Тунгокоченского муниципального округа  № 706 от 03 сентября 2024 года «О введении на территории Тунгокоченского муниципального округа в границах пгт. Вершино-Дарасунский режима  повышенной готовности»   (далее - Постановление) следующие изменения:</w:t>
      </w:r>
    </w:p>
    <w:p>
      <w:pPr>
        <w:pStyle w:val="21"/>
        <w:suppressAutoHyphens w:val="true"/>
        <w:rPr/>
      </w:pPr>
      <w:r>
        <w:rPr/>
        <w:t>- мотивировочную часть дополнить словами «</w:t>
      </w:r>
      <w:r>
        <w:rPr>
          <w:rStyle w:val="3"/>
        </w:rPr>
        <w:t>в связи с 100% износом дымососов ДН-9 лев на котельной «Восьмилетняя школа» и ДН-8 прав на котельной «Б-2», а также в связи с неудовлетворительным состоянием кровли на котельной «База» »</w:t>
      </w:r>
      <w:r>
        <w:rPr/>
        <w:t>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32" w:hRule="atLeast"/>
        </w:trPr>
        <w:tc>
          <w:tcPr>
            <w:tcW w:w="104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Тунгокоченског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округа                                                                          Н.С. Ананенко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lineRule="auto" w:line="218" w:before="20" w:after="0"/>
      <w:ind w:firstLine="58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6:00Z</dcterms:created>
  <dc:creator>Лена</dc:creator>
  <dc:description/>
  <cp:keywords/>
  <dc:language>en-US</dc:language>
  <cp:lastModifiedBy>ShchepelinaNF</cp:lastModifiedBy>
  <cp:lastPrinted>2024-09-30T18:57:00Z</cp:lastPrinted>
  <dcterms:modified xsi:type="dcterms:W3CDTF">2024-10-17T06:46:00Z</dcterms:modified>
  <cp:revision>9</cp:revision>
  <dc:subject/>
  <dc:title/>
</cp:coreProperties>
</file>