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сен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3153"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на 2025-2027 годы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Руководствуясь статьей 16 </w:t>
      </w:r>
      <w:r>
        <w:rPr>
          <w:b w:val="false"/>
          <w:sz w:val="28"/>
          <w:szCs w:val="28"/>
          <w:shd w:fill="FFFFFF" w:val="clear"/>
        </w:rPr>
        <w:t>Федерального закона от 6 октября 2003года  № 13</w:t>
      </w:r>
      <w:r>
        <w:rPr>
          <w:b w:val="false"/>
          <w:bCs w:val="false"/>
          <w:sz w:val="28"/>
          <w:szCs w:val="28"/>
          <w:shd w:fill="FFFFFF" w:val="clear"/>
        </w:rPr>
        <w:t>1</w:t>
      </w:r>
      <w:r>
        <w:rPr>
          <w:b w:val="false"/>
          <w:sz w:val="28"/>
          <w:szCs w:val="28"/>
          <w:shd w:fill="FFFFFF" w:val="clear"/>
        </w:rPr>
        <w:t xml:space="preserve"> – ФЗ "Об общих принципах организации местного самоуправления в Российской Федерации", </w:t>
      </w:r>
      <w:r>
        <w:rPr>
          <w:b w:val="false"/>
          <w:color w:val="000000"/>
          <w:sz w:val="28"/>
          <w:szCs w:val="28"/>
        </w:rPr>
        <w:t xml:space="preserve">Федеральным законом № 489 – ФЗ от 30.12.2020 года  «О молодежной политике в Российской Федерации», </w:t>
      </w:r>
      <w:r>
        <w:rPr>
          <w:b w:val="false"/>
          <w:sz w:val="28"/>
          <w:szCs w:val="28"/>
          <w:shd w:fill="FFFFFF" w:val="clear"/>
        </w:rPr>
        <w:t>статьями 32, 37 Устава Тунгокоченского муниципального округа Забайкальского края, администрация Тунгокоченского муниципального округа постановляет: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Утвердить муниципальную программу «Молодежь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ека на 2025-2027 годы»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омитету по финансам администрации Тунгокоченского муниципального округа предусмотреть финансирование программы в бюджете на 2025-2027 годы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Постановление опубликовать в газете «Вести Севера» и разместить на официальном сайте администрации Тунгокоченского муниципального округа, в информационно-телекоммуникационной сети «Интернет»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редседателя Комитета культуры и социальной политики администрации Тунгокоченского муниципального округа Е. В. Третьякову.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3"/>
      </w:tblGrid>
      <w:tr>
        <w:trPr/>
        <w:tc>
          <w:tcPr>
            <w:tcW w:w="4483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Тунгокоченского муниципального округа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С. Анан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Утверждена постановл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Cs/>
                <w:sz w:val="32"/>
              </w:rPr>
              <w:t xml:space="preserve">администрации </w:t>
            </w:r>
            <w:r>
              <w:rPr>
                <w:bCs/>
                <w:sz w:val="32"/>
                <w:lang w:val="ru-RU"/>
              </w:rPr>
              <w:t xml:space="preserve">Тунгокочен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муниципального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Cs/>
                <w:sz w:val="32"/>
                <w:lang w:val="ru-RU"/>
              </w:rPr>
              <w:t xml:space="preserve"> </w:t>
            </w:r>
            <w:r>
              <w:rPr>
                <w:bCs/>
                <w:sz w:val="32"/>
              </w:rPr>
              <w:t>от</w:t>
            </w:r>
            <w:r>
              <w:rPr>
                <w:bCs/>
                <w:sz w:val="32"/>
                <w:lang w:val="ru-RU"/>
              </w:rPr>
              <w:t xml:space="preserve"> 11 сентября  </w:t>
            </w:r>
            <w:r>
              <w:rPr>
                <w:bCs/>
                <w:sz w:val="32"/>
              </w:rPr>
              <w:t>№</w:t>
            </w:r>
            <w:r>
              <w:rPr>
                <w:bCs/>
                <w:sz w:val="32"/>
                <w:lang w:val="ru-RU"/>
              </w:rPr>
              <w:t xml:space="preserve"> 725    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28"/>
                <w:shd w:fill="FFFFFF" w:val="clear"/>
              </w:rPr>
            </w:r>
          </w:p>
        </w:tc>
      </w:tr>
      <w:tr>
        <w:trPr>
          <w:trHeight w:val="118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4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shd w:fill="FFFFFF" w:val="clear"/>
              </w:rPr>
            </w:pPr>
            <w:r>
              <w:rPr>
                <w:b/>
                <w:bCs/>
                <w:sz w:val="44"/>
              </w:rPr>
              <w:t xml:space="preserve">«Молодёжь </w:t>
            </w:r>
            <w:r>
              <w:rPr>
                <w:b/>
                <w:bCs/>
                <w:sz w:val="44"/>
                <w:lang w:val="en-US"/>
              </w:rPr>
              <w:t>XXI</w:t>
            </w:r>
            <w:r>
              <w:rPr>
                <w:b/>
                <w:bCs/>
                <w:sz w:val="44"/>
              </w:rPr>
              <w:t xml:space="preserve"> века» на 2025-2027 годы</w:t>
            </w:r>
          </w:p>
        </w:tc>
      </w:tr>
      <w:tr>
        <w:trPr>
          <w:trHeight w:val="70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с. Верх-Усуг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2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й программы «Молодёжь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ка» на 2025-2027 годы</w:t>
      </w:r>
      <w:r>
        <w:rPr>
          <w:color w:val="000000"/>
          <w:sz w:val="28"/>
          <w:szCs w:val="28"/>
        </w:rPr>
        <w:br/>
      </w:r>
    </w:p>
    <w:tbl>
      <w:tblPr>
        <w:tblW w:w="93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8"/>
        <w:gridCol w:w="608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олодежь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sz w:val="28"/>
              </w:rPr>
              <w:t xml:space="preserve"> века» на 2025-2027 годы</w:t>
            </w:r>
          </w:p>
        </w:tc>
      </w:tr>
      <w:tr>
        <w:trPr>
          <w:trHeight w:val="79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 от 26 июня 2024 года №262 «О разработке муниципальной программы «Молодежь 21 века на 2025-2027 годы»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культуры и социальной политики администрации Тунгокоченского муниципального округ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Администрация Тунгокоченского муниципального округа</w:t>
              <w:br/>
              <w:t>2) Комитет культуры и социальной политики администрации Тунгокоченского муниципального округ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-2027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благоприятных условий для всестороннего развития личности подростков и молодежи;</w:t>
              <w:br/>
              <w:t>- содействие созданию и развитию молодежных инициатив, движений и общественных организаций;</w:t>
              <w:br/>
              <w:t>- развитие деятельности в сфере физической культуры и спорта, формирование здорового образа жизни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- содействие развитию и поддержка детских, молодёжных общественных объединений, активизация деятельности молодёжи Тунгокочен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еализация мероприятий, направленных на патриотическое и правовое воспитание, формирование гражданской позиции молодежи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- создание условий для реализации творческого потенциала молодых людей, стимулирование способной и творческой молодежи;</w:t>
              <w:br/>
              <w:t>- повышение уровня информированности молодежи, вовлечение в процессы популяризации информации, актуальной для жизни молодежи;</w:t>
              <w:br/>
              <w:t>- повышение общего уровня занятия населения спортом на территории Тунгокочен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физической культуры и спорта в Тунгокоченском муниципальном округ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формирование условий для создания, сохранения, развития благополучной молодой семьи, укрепление семейного образа жизни;</w:t>
              <w:br/>
              <w:t>- профилактика безнадзорности, правонарушений, наркозависимости, здорового образа жизни среди подростков и молодежи;</w:t>
              <w:br/>
              <w:t>- поддержка позитивных форм молодежного досуга, организация работы с подростками и молодежью по месту жительства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 в финансирован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750,00 тыс. руб.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250,0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250,0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 год – 250,00 тыс.руб.</w:t>
            </w:r>
          </w:p>
        </w:tc>
      </w:tr>
      <w:tr>
        <w:trPr>
          <w:trHeight w:val="28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25"/>
              <w:gridCol w:w="862"/>
              <w:gridCol w:w="862"/>
              <w:gridCol w:w="862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25г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26г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27г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31"/>
                      <w:spacing w:val="0"/>
                      <w:sz w:val="22"/>
                    </w:rPr>
                  </w:pPr>
                  <w:r>
                    <w:rPr>
                      <w:sz w:val="22"/>
                    </w:rPr>
                    <w:t>Количество проведенных мероприятий (праздников, смотров-конкурсов, информационных часов, фестивалей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>
                      <w:rStyle w:val="FontStyle31"/>
                      <w:spacing w:val="0"/>
                      <w:sz w:val="22"/>
                    </w:rPr>
                  </w:pPr>
                  <w:r>
                    <w:rPr>
                      <w:sz w:val="22"/>
                    </w:rPr>
                    <w:t>Количество участников мероприятий (чел.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3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3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exact" w:line="312"/>
                    <w:jc w:val="center"/>
                    <w:rPr/>
                  </w:pPr>
                  <w:r>
                    <w:rPr>
                      <w:rStyle w:val="FontStyle31"/>
                      <w:sz w:val="22"/>
                      <w:szCs w:val="28"/>
                    </w:rPr>
                    <w:t>410</w:t>
                  </w:r>
                </w:p>
              </w:tc>
            </w:tr>
          </w:tbl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величение доли молодых граждан, имеющих информацию о возможностях включения в общественную жизнь и применении потенциала, а также информацию, содействующую развитию навыков самостоятельной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бъединение усилий заинтересованных организаций и ведомств в решении молодёжных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</w:rPr>
              <w:t>Увеличение доли молодых граждан – участников деятельности молодежных и детских общественных объединений Тунгокоченского муниципального округа и различных форм молодеж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величение доли молодых граждан – участников программ и мероприятий, направленных на патриотическое воспитание,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нижение доли преступлений, совершенных несовершеннолетними или при их соучастии, в общем числе зарегистрированных преступлений.</w:t>
            </w:r>
          </w:p>
        </w:tc>
      </w:tr>
    </w:tbl>
    <w:p>
      <w:pPr>
        <w:pStyle w:val="Normal"/>
        <w:ind w:left="75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5" w:firstLine="776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здел 1. Характеристика проблем, на решение которых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правлена муниципальная программа «Молодёжь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ека» на 2025-2027 годы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75" w:firstLine="776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оптимальных условий взросления подрастающего поколения задача любого сообщества думающего о своем будущем. От того, как эта задача будет решена сегодня, зависит то, каким наше муниципальное образование будет завт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оказания помощи в развитии будущего нашего муниципального образования может выступить и эта программа. Она адресована всем жителям для их самоопределения относительно проблем подрастающего поколения нашего муниципального образования. Программа будет реализована и выполнит свое назначение в том случае, если станет «не на словах, а на деле» в ряду приоритетов каждого гражданина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разработана в целях реализации государственной молодежной политики на территории Тунгокоченского муниципального округа в соответствии с принятием </w:t>
      </w:r>
      <w:r>
        <w:rPr>
          <w:color w:val="000000"/>
          <w:sz w:val="28"/>
          <w:szCs w:val="28"/>
        </w:rPr>
        <w:t xml:space="preserve"> Федерального закона № 489 – ФЗ от 30.12.2020 года  «О молодежной политике в Российской Федерации»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лодёжная политика в Тунгокоченском муниципальном округе проводится в отношении: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раждан РФ в возрасте до 35 лет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олодых семей при условии, что оба из супругов не достигли 35-летнего возраста, а также неполных семей с детьми, у которых мать или отец не достигли 35-летнего возраста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олодёжных и детских общественных объединений и организаций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лодёжная политика осуществляется органами местного самоуправления Тунгокоченского муниципального округа с участием депутатов Тунгокоченского муниципального округа, организаций различных форм собственности и общественных объединений, действующих на территории муниципального образования, граждан, проживающих на территории  округа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ая  программа «Молодежь </w:t>
      </w:r>
      <w:r>
        <w:rPr>
          <w:bCs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  <w:shd w:fill="FFFFFF" w:val="clear"/>
        </w:rPr>
        <w:t xml:space="preserve"> века» на 2025-2027 годы (далее Программа) является продолжением программных мероприятий по реализации государственной, краевой молодежной политики, направленной на создание правовых, экономических и организационных условий для развития личности, поддержки молодежных объединений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олодёжи слабое стремление к общественной деятельности, навыкам самоуправления. В Тунгокоченском муниципальном округе, по официальным данным, лишь 9 процентов молодых людей принимают участие в деятельности общественных организаций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молодёжь обладает значительным потенциалом, который используется не в полной мере,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, что выгодно отличает ее от других групп населения. Именно молодые люди быстрее приспосабливаются к новым условиям жизни.</w:t>
      </w:r>
    </w:p>
    <w:p>
      <w:pPr>
        <w:pStyle w:val="Normal"/>
        <w:ind w:left="75" w:firstLine="776"/>
        <w:jc w:val="both"/>
        <w:rPr/>
      </w:pPr>
      <w:r>
        <w:rPr>
          <w:color w:val="000000"/>
          <w:sz w:val="28"/>
          <w:szCs w:val="28"/>
          <w:shd w:fill="FFFFFF" w:val="clear"/>
        </w:rPr>
        <w:t>Анализ работы по предыдущей программе показал преимущество целевого подхода к разработке и реализации государственной молодежной политики: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новная целевая установка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социальной защищенности молодежи муниципального образования, ее активного участия в жизни района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а и принятие настоящей программы обусловлена следующими основными факторами: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знание молодежи как особой, относительно самостоятельной общественной группы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ъективно возрастающей ролью молодежи в развитии общества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зрастающим запросом на расширение социального пространства для успешной социализации молодежи в обществе и предупреждение дивиантных форм поведения, таких как наркомания, алкоголизм, преступность в молодежной среде;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обходимостью поиска новых подходов в решении молодежных проблем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должна обеспечивать скоординированную деятельность органов исполнительной власти в области молодежной политики, действует на территории муниципального образования.</w:t>
      </w:r>
    </w:p>
    <w:p>
      <w:pPr>
        <w:pStyle w:val="Normal"/>
        <w:ind w:left="75" w:firstLine="7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ателями бюджетных средств по программе является орган местного самоуправления, уполномоченный в сфере досуга, физической культуры и спорта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здел 2. Цели и задачи 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и программ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благоприятных условий для всестороннего развития личности подростков 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действие созданию и развитию молодежных инициатив, движений и общественных организа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деятельности в сфере физической культуры и спорта, формировани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ые задачи 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действие развитию и поддержка детских, молодёжных общественных объединений, активизация деятельности молодёжи Тунгокоченского муниципального округ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ализация мероприятий, направленных на патриотическое и правовое воспитание, формирование гражданской позиции молодеж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условий для реализации творческого потенциала молодых людей, стимулирование способной и творческой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уровня информированности молодежи, вовлечение в процессы популяризации информации, актуальной для жизн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общего уровня занятия населения спортом на территории Тунгокоченского муниципального округ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условий для создания, сохранения, развития благополучной молодой семьи, укрепление семейного образа жиз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филактика безнадзорности, правонарушений, наркозависимости, здорового образа жизни среди подростков 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держка позитивных форм молодежного досуга, организация работы с подростками и молодежью по месту жительств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аздел 3. Механизм реализации 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ограмме выделено 2 подраздел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тского и молодежного движ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раздел программы имеет перечень мероприятий с необходимым объемом финансиров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ханизм реализации программы предусматрива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еализация проектов, подлежащих финансированию и направленных на решение вопроса местного значения - организация и осуществление мероприятий по работе с детьми и молодежью в Тунгокоченском муниципальном округ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проектов, постановлений и распоряжений Администрации Тунгокоченского муниципального округа, решений Совета Тунгокоченского муниципального округ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е с населением Тунгокоченского муниципального округа и средствами массовой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олодежная политика</w:t>
      </w:r>
    </w:p>
    <w:p>
      <w:pPr>
        <w:pStyle w:val="Normal"/>
        <w:shd w:fill="FFFFFF" w:val="clear"/>
        <w:ind w:firstLine="851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се времена молодежь являлась мощной созидательной силой, она определяла настоящее и будущее развитие Тунгокоченского муниципального округа. Для управления этой «созидательной силой» и создана настоящая програм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е руководство и координацию действий по реализации программы молодежной политики осуществляет Комитет культуры и социальной политики  администрации  Тунгокоченского муниципального окру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необходима для достижения взаимодействий между учреждениями,  на основе догово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Молодежная политика направлена на активизацию участия молодежи в социально-экономической и общественно-политической жизн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ируются следующие направления работ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 патриотическое и военно-патриотическое воспитание молодеж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влечение молодых граждан в программы и мероприятия, направленные на формирование здорового образа жизн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 развитие системы поддержки талантливой молодежи и молодежных социальных инициати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профилактика асоциального поведения и пропаганда здорового образа жизни;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 1.1.</w:t>
      </w:r>
      <w:r>
        <w:rPr>
          <w:rStyle w:val="Submenutable"/>
          <w:b/>
          <w:bCs/>
          <w:color w:val="000000"/>
          <w:sz w:val="28"/>
          <w:szCs w:val="28"/>
        </w:rPr>
        <w:t>Гражданское и патриотическое воспитание молодеж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муниципаль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территории района проводятся различные мероприятия военно-патриотической направленности:  созданы экспозиции в музеях, проводятся военно-полевые сборы и игры. Но все это отдельные, не связанные друг с другом единой целью, мероприятия. Военно-патриотическое воспитание должно представлять собой скоординированную, целенаправленную деятельность органов государственной власти, органов самоуправления, общественных объединений, по созданию условий для возрождения в молодежной среде гражданственности, патриотизма и готовности служить на благо общества и защищать ег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достижения этой цели требуется выполнение следующих основ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,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эффективной системы военно-патриотического воспитания, обеспечивающей оптимальные условия развития у молодежи верности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механизма, обеспечивающего эффективное функционирование целостной системы военно-патриотического воспитания молодежи, в том числе проходящей службу в рядах Вооруженных Сил РФ, других войск, воинских формирований и орган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color w:val="000000"/>
          <w:sz w:val="28"/>
          <w:szCs w:val="28"/>
          <w:shd w:fill="FFFFFF" w:val="clear"/>
        </w:rPr>
        <w:t>Ожидаемые результаты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у подрастающего поколения высоких моральных каче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нижение уровня преступности в молодежной сред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готовности молодежи к службе в армии, активному участию в социальной деятельности общества, возрождение патриотизм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Досуг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еализацией программы по досуговой деятельности в районе занимается Комитет культуры и социальной политики администрации Тунгокоченского муниципального округ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т культурных запросов молодежи, ярко выраженная потребность в организации своего свободного времени является важной социальной проблемой. Одним из социальных последствий неразвитости индустрии молодежного досуга является потребительская и развлекательная ориентация молодежи в сфере досуга. Вместе с тем, досуговая деятельность является одной из важнейших сфер самореализации, самоутверждения молодого человека, каналом вхождения в мир культурных ценностей, своеобразной нишей, в которой личность черпает силы, восстанавливает душевное равновесие, реализует психологический комфорт. Кроме того, невнимание к досуговым проблемам молодежи открывает возможности для реализации различных асоциальных, девиантных форм проведения досуга – алкоголизма, наркомании и т.п. Следовательно, общие вопросы организации досуга молодежи одновременно выполняют и задачу отвлечения от наркомании и других девиантных форм поведения. Вопросы проведения досуга характеризуют качество жизни населения территории, формируют полноценную личность, способную жить в сложном и противоречивом обществе, адекватно оценивать и разбираться в культурных явлениях и феномена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условий для личностной самореализации подростков и молодежи как активных участников преобразований современного российского общества, воспитание гражданского сознания молодеж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у молодежи активной жизненной позиции, готовности к участию в общественно-политической жизни района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я здорового образа жизни молодого поколения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color w:val="000000"/>
          <w:sz w:val="28"/>
          <w:szCs w:val="28"/>
          <w:u w:val="single"/>
          <w:shd w:fill="FFFFFF" w:val="clear"/>
        </w:rPr>
        <w:t>Ожидаемые результат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уровня самореализации подростков и молодых гражда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молодежного движения в район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нижение уровня асоциального поведения подростков и молодых гражда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уровня деловой активност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здел 4. Финансовое обеспечение программы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объем финансирования программы осуществляется за счет местного бюджета в пределах утвержденных сумм: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50 тыс. руб. на 2025 год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50 тыс. руб. на 2026 год;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50 тыс. руб. на 2027 год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го по программе: 750 тыс. ру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Раздел 5. Оценка эффективности программы и рисков ее реализации. </w:t>
      </w:r>
    </w:p>
    <w:p>
      <w:pPr>
        <w:pStyle w:val="Normal"/>
        <w:ind w:firstLine="851"/>
        <w:jc w:val="both"/>
        <w:rPr>
          <w:rStyle w:val="FontStyle3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Программы определяется достижением непосредственных результатов Программы, а также плановыми значениями целевых индика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 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ю её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е реализации. При значении степени выполнения мероприятий Программы более или равной 80 и менее или равной 100 процентов эффективность реализации Программы признаётся высокой, при значении менее 80 процентов – низ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ограммных мероприятий определены целевые индикаторы и показатели:</w:t>
      </w:r>
    </w:p>
    <w:p>
      <w:pPr>
        <w:pStyle w:val="Normal"/>
        <w:ind w:firstLine="851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49"/>
        <w:gridCol w:w="862"/>
        <w:gridCol w:w="862"/>
        <w:gridCol w:w="8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Наименование индика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25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26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27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spacing w:val="0"/>
                <w:sz w:val="22"/>
              </w:rPr>
            </w:pPr>
            <w:r>
              <w:rPr>
                <w:sz w:val="22"/>
              </w:rPr>
              <w:t>Количество проведенных мероприятий (праздников, смотров-конкурсов, информационных часов, фестива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/>
            </w:pPr>
            <w:r>
              <w:rPr>
                <w:rStyle w:val="FontStyle31"/>
                <w:sz w:val="22"/>
                <w:szCs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>
                <w:rStyle w:val="FontStyle31"/>
                <w:spacing w:val="0"/>
                <w:sz w:val="22"/>
              </w:rPr>
            </w:pPr>
            <w:r>
              <w:rPr>
                <w:sz w:val="22"/>
              </w:rPr>
              <w:t>Количество участников мероприятий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>
                <w:rStyle w:val="FontStyle31"/>
                <w:sz w:val="22"/>
                <w:szCs w:val="28"/>
              </w:rPr>
            </w:pPr>
            <w:r>
              <w:rPr>
                <w:rStyle w:val="FontStyle31"/>
                <w:sz w:val="22"/>
                <w:szCs w:val="28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>
                <w:rStyle w:val="FontStyle31"/>
                <w:sz w:val="22"/>
                <w:szCs w:val="28"/>
              </w:rPr>
            </w:pPr>
            <w:r>
              <w:rPr>
                <w:rStyle w:val="FontStyle31"/>
                <w:sz w:val="22"/>
                <w:szCs w:val="28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12"/>
              <w:jc w:val="center"/>
              <w:rPr>
                <w:rStyle w:val="FontStyle31"/>
                <w:sz w:val="22"/>
                <w:szCs w:val="28"/>
              </w:rPr>
            </w:pPr>
            <w:r>
              <w:rPr>
                <w:rStyle w:val="FontStyle31"/>
                <w:sz w:val="22"/>
                <w:szCs w:val="28"/>
              </w:rPr>
              <w:t>410</w:t>
            </w:r>
          </w:p>
        </w:tc>
      </w:tr>
    </w:tbl>
    <w:p>
      <w:pPr>
        <w:pStyle w:val="Style16"/>
        <w:widowControl/>
        <w:spacing w:lineRule="exact" w:line="312"/>
        <w:ind w:firstLine="682"/>
        <w:jc w:val="both"/>
        <w:rPr>
          <w:rStyle w:val="FontStyle3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widowControl/>
        <w:spacing w:lineRule="exact" w:line="312"/>
        <w:ind w:firstLine="6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pacing w:lineRule="exact" w:line="312"/>
        <w:ind w:firstLine="682"/>
        <w:jc w:val="both"/>
        <w:rPr>
          <w:spacing w:val="1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езультате реализации мероприятий программы ожидаетс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ъединение усилий заинтересованных организаций и ведомств в решении молодежных проблем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социальной, деловой активности и предприимчивости молодеж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вышение духовно-нравственного, творческого потенциала молодого поко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условий для занятия спортом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нижение доли преступлений, совершенных несовершеннолетними или при их соучастии, в общем числе зарегистрированных преступлений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рограммы подвержена влиянию следующих групп рисков и негативных факторо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м риском является сокращение запланированных объемов финансирования в ходе формирования и реализации программы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 В целях минимизации негативного влияния данного риска на ход реализации программы необходимо обеспечить сбалансированное распределение финансовых средств по основным мероприятиям программы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риски, связанные с внесением не предусмотренных программой изменений в федеральные и региональные нормативные правовые акты, могу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рограммы. Мерами по управлению данным видом рисков служит оперативное принятие муниципальных нормативных правовых актов, регулирующих сферы управления социально-экономическим развитием округ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 в рамках программы объем таких товаров, работ, услуг. Мерами по управлению данным видом рисков служит мониторинг цен и прогнозирование текущих тенденций в сфере реализации программы для своевременного пересмотра объема финансирования и его перераспределения по подпрограммам, задачам и основным мероприятиям программы для обеспечения достижения ожидаемых конечных результатов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рограммы и существенно снизить показатели ее результа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на основе регулярного мониторинга реализации программы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здел 6. План мероприятий по выполнению мероприятий по муниципальной программе</w:t>
      </w:r>
      <w:r>
        <w:rPr>
          <w:color w:val="000000"/>
          <w:sz w:val="28"/>
          <w:szCs w:val="28"/>
        </w:rPr>
        <w:br/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2885"/>
        <w:gridCol w:w="2127"/>
        <w:gridCol w:w="1984"/>
        <w:gridCol w:w="1843"/>
      </w:tblGrid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.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.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., тыс. руб.</w:t>
            </w:r>
          </w:p>
        </w:tc>
      </w:tr>
      <w:tr>
        <w:trPr>
          <w:trHeight w:val="17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с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 Раздел. Перечень мероприятий программы «Молодежь </w:t>
      </w:r>
      <w:r>
        <w:rPr>
          <w:b/>
          <w:color w:val="000000"/>
          <w:sz w:val="28"/>
          <w:szCs w:val="28"/>
          <w:shd w:fill="FFFFFF" w:val="clear"/>
          <w:lang w:val="en-US"/>
        </w:rPr>
        <w:t>XXI</w:t>
      </w:r>
      <w:r>
        <w:rPr>
          <w:b/>
          <w:color w:val="000000"/>
          <w:sz w:val="28"/>
          <w:szCs w:val="28"/>
          <w:shd w:fill="FFFFFF" w:val="clear"/>
        </w:rPr>
        <w:t xml:space="preserve"> века» на 2025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134"/>
        <w:gridCol w:w="992"/>
        <w:gridCol w:w="993"/>
        <w:gridCol w:w="992"/>
        <w:gridCol w:w="850"/>
      </w:tblGrid>
      <w:tr>
        <w:trPr>
          <w:trHeight w:val="2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(г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>
          <w:trHeight w:val="5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ротиводействию негативным явлениям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мероприятий по военно-патриотическому воспитанию молодежи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военно-патриотическому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формированию у допризывной и призывной молодежи</w:t>
              <w:br/>
              <w:t>потребности в физическом развитии, военно-прикладными и техническими видами спорта,</w:t>
              <w:br/>
              <w:t>участии в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134"/>
        <w:gridCol w:w="992"/>
        <w:gridCol w:w="993"/>
        <w:gridCol w:w="992"/>
        <w:gridCol w:w="850"/>
      </w:tblGrid>
      <w:tr>
        <w:trPr>
          <w:trHeight w:val="28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(г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>
          <w:trHeight w:val="5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роприятий по поддержке способно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ной программы на 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81" w:hanging="17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17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7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4" w:hanging="17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7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3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01:00Z</dcterms:created>
  <dc:creator>Мальцева С В</dc:creator>
  <dc:description/>
  <cp:keywords/>
  <dc:language>en-US</dc:language>
  <cp:lastModifiedBy>ShchepelinaNF</cp:lastModifiedBy>
  <cp:lastPrinted>2024-09-12T12:56:00Z</cp:lastPrinted>
  <dcterms:modified xsi:type="dcterms:W3CDTF">2024-10-18T01:21:00Z</dcterms:modified>
  <cp:revision>4</cp:revision>
  <dc:subject/>
  <dc:title>ТВЕРЖДЕНА</dc:title>
</cp:coreProperties>
</file>