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lang w:eastAsia="ru-RU"/>
        </w:rPr>
      </w:pPr>
      <w:r>
        <w:rPr>
          <w:b/>
          <w:sz w:val="28"/>
        </w:rPr>
        <w:t xml:space="preserve">Администрация  </w:t>
      </w:r>
      <w:r>
        <w:rPr>
          <w:b/>
          <w:sz w:val="28"/>
          <w:lang w:val="ru-RU" w:eastAsia="en-US"/>
        </w:rPr>
        <w:t xml:space="preserve">Тунгокоченского </w:t>
      </w:r>
      <w:r>
        <w:rPr>
          <w:b/>
          <w:sz w:val="28"/>
          <w:lang w:eastAsia="ru-RU"/>
        </w:rPr>
        <w:t>муниципального округа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/>
          <w:sz w:val="28"/>
          <w:lang w:val="ru-RU" w:eastAsia="ru-RU"/>
        </w:rPr>
        <w:t xml:space="preserve">                                                 </w:t>
      </w:r>
      <w:r>
        <w:rPr>
          <w:b/>
          <w:sz w:val="28"/>
          <w:lang w:eastAsia="ru-RU"/>
        </w:rPr>
        <w:t>Забайкальского края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01"/>
        <w:gridCol w:w="3181"/>
      </w:tblGrid>
      <w:tr>
        <w:trPr>
          <w:trHeight w:val="480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19  июля 2024 года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о Верх-Усугли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8"/>
              </w:rPr>
              <w:t>601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о порядке освобождения от родительской платы за содержание детей-инвалидов, детей-сирот, детей, оставшихся без попечения родителей, детей с туберкулезной интоксикацией, посещающих муниципальные дошкольные образовательные организации и дошкольные группы в общеобразовательных организациях, реализующих образовательную программу дошкольного образования в  Тунгокоченском муниципальном  окр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5 Федерального закона Российской Федерации «Об образовании в Российской Федерации» ФЗ № 273-ФЗ от 29.12.2012г., со статьей 8 Закона Забайкальского края «Об отдельных вопросах в сфере образования» от 11.07.2013 года № 858-ЗЗК, в соответствии со статьями 32, 37 Устава Тунгокоченского муниципального округа, администрация Тунгокоченского муниципального округа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ложение о порядке освобождения от родительской платы за содержание детей-инвалидов, детей-сирот, детей, оставшихся без попечения родителей, детей с туберкулезной интоксикацией, посещающих муниципальные дошкольные образовательные организации и дошкольные группы в общеобразовательных организациях, реализующих образовательную программу дошкольного образования в Тунгокоченском муниципальном  округе (приложение №1).  </w:t>
      </w:r>
    </w:p>
    <w:p>
      <w:pPr>
        <w:pStyle w:val="Style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Комитету образования администрации Тунгокоченского муниципального округа Забайкальского края (Стрелковой А.А.) организовать в образовательных организациях округа   работу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бождению от родительской платы родителей (законных представителей)  за содержание  детей- инвалидов, детей-сирот, детей, оставшихся без попечения родителей, детей с туберкулезной интоксикацией, посещающих дошкольные образовательные организации и дошкольные группы в  общеобразовательных организациях, реализующих образовательную программу дошкольного образования в  Тунгокоченском муниципальном  окру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Комитету по финансам (Погорелая Л.А.) производить финансирование расходов на родительскую плату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- инвалидов, детей-сирот, детей, оставшихся без попечения родителей, детей с туберкулезной интоксикацией</w:t>
      </w:r>
      <w:r>
        <w:rPr>
          <w:rFonts w:cs="Times New Roman" w:ascii="Times New Roman" w:hAnsi="Times New Roman"/>
          <w:sz w:val="28"/>
          <w:szCs w:val="28"/>
        </w:rPr>
        <w:t xml:space="preserve"> из средств бюджета Тунгокоченского муниципального округа.</w:t>
      </w:r>
    </w:p>
    <w:p>
      <w:pPr>
        <w:pStyle w:val="Style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муниципального района «Тунгокоченский район» Забайкальского края от 15 июня 2020 года № 239 «Об утверждении Положения о порядке освобождения от родительской платы за содержание детей – инвалидов, детей –сирот, детей, оставшихся без попечения родителей, детей с туберкулезной интоксикацией, посещающих муниципальные дошкольные образовательные организации и дошкольные группы общеобразовательных организаций муниципального района «Тунгокоченский район». </w:t>
      </w:r>
    </w:p>
    <w:p>
      <w:pPr>
        <w:pStyle w:val="Style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е Постановление опубликовать в газете «Вести Севера» и разместить на официальном сайте Администрации Тунгокоченского муниципального округа Забайкальского края в информационно- телекоммуникационной сети «Интернет».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6. Данное постановление вступает в силу на следующий день после дня его официального опубликования (обнародования).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7. Контроль за выполнением настоящего постановления возложить на заместителя руководителя администрации Тунгокоченского муниципального округа по социальным вопросам С.В. Мальцев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унгокоченского                               муниципального округа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lang w:val="ru-RU" w:eastAsia="ru-RU"/>
              </w:rPr>
            </w:pPr>
            <w:r>
              <w:rPr>
                <w:szCs w:val="28"/>
                <w:lang w:val="ru-RU" w:eastAsia="en-US"/>
              </w:rPr>
              <w:t xml:space="preserve">                     </w:t>
            </w:r>
            <w:r>
              <w:rPr>
                <w:szCs w:val="28"/>
              </w:rPr>
              <w:t>Н.С.Анан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унгокоче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йкаль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 19 »  июля  2024 года № 601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я о порядке освобождения от родительской платы за содержание детей-инвалидов, детей-сирот, детей, оставшихся без попечения родителей, детей с туберкулезной интоксикацией, посещающих муниципальные дошкольные образовательные организации и дошкольные группы в общеобразовательных организациях, реализующих образовательную программу дошкольного образования в  Тунгокоченском муниципальном  окр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3"/>
        <w:ind w:left="10" w:right="851" w:hanging="1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9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9 Федерального закона от 29 декабря 2012 г. № 273-Ф3 «Об образовании в Российской Федерации», согласно которой создание условий для осуществления присмотра и ухода за детьми, содержание детей в муниципальных образовательных организациях относятся к полномочиям органов местного самоуправления муниципальных районов и городских округов, возмещение расходов дошкольным образовательным учреждениям за содержание (присмотр и уход) льготной категории детей производится за счет бюджета Тунгокоченского муниципального округа.</w:t>
      </w:r>
    </w:p>
    <w:p>
      <w:pPr>
        <w:pStyle w:val="Style9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п. 2, п.3  ст. 65,  Федерального закона от 29 декабря 2012 г. № 273-Ф3 «Об образовании в Российской Федерации» в целях улучшения условий содержания детей в муниципальных дошкольных образовательных организациях, упорядочения взимания родительской платы за присмотр и уход за детьми </w:t>
      </w:r>
      <w:r>
        <w:rPr>
          <w:rFonts w:cs="Times New Roman" w:ascii="Times New Roman" w:hAnsi="Times New Roman"/>
          <w:color w:val="000000"/>
          <w:sz w:val="28"/>
          <w:szCs w:val="28"/>
        </w:rPr>
        <w:t>– инвалидами, детьми –сиротами, детьми, оставшимися без попечения родителей и детьми с туберкулезной интоксикацией обучающихся в муниципальных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9"/>
        <w:numPr>
          <w:ilvl w:val="1"/>
          <w:numId w:val="5"/>
        </w:numPr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устанавливает порядок освобождения от родительской платы за содержание детей-инвалидов, детей-сирот, детей, оставшихся без попечения родителей, детей с туберкулезной интоксикаци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щающих дошкольные образовательные организации и дошкольные группы общеобразовательных организаций Тунгокоченского муниципального округа.</w:t>
      </w:r>
    </w:p>
    <w:p>
      <w:pPr>
        <w:pStyle w:val="Style9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разовательным организациям Тунгокоченского муниципального  округа осуществлять деятельность по предоставлению льгот по родительской плате в соответствии с настоящим Положением.</w:t>
      </w:r>
    </w:p>
    <w:p>
      <w:pPr>
        <w:pStyle w:val="Normal"/>
        <w:spacing w:lineRule="auto" w:line="240" w:before="0" w:after="0"/>
        <w:ind w:left="5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 w:before="0" w:after="320"/>
        <w:ind w:left="1303" w:right="389" w:hanging="354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нятия, используемые в настоящем Положении</w:t>
      </w:r>
    </w:p>
    <w:p>
      <w:pPr>
        <w:pStyle w:val="Heading1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бразовательная организация (далее - ОО)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которых такая организация создана.</w:t>
      </w:r>
    </w:p>
    <w:p>
      <w:pPr>
        <w:pStyle w:val="Heading1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мотр и уход за детьми – комплекс мер по организации питания и хозяйственно- бытового обслуживания детей, обеспечению соблюдения ими личной гигиены и режима дня.</w:t>
      </w:r>
    </w:p>
    <w:p>
      <w:pPr>
        <w:pStyle w:val="Heading1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алид 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 «ребенок-инвалид» присваивается детям до 18 лет, имеющим инвалидность. Под инвалидностью понимаются явные нарушения функций организма, которые определяются медицинской комиссией.</w:t>
      </w:r>
    </w:p>
    <w:p>
      <w:pPr>
        <w:pStyle w:val="Heading1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Дети –сироты - лица в возрасте до 18 лет, у которых умерли оба или единственный родитель;</w:t>
      </w:r>
      <w:bookmarkStart w:id="0" w:name="dst61"/>
      <w:bookmarkEnd w:id="0"/>
      <w:r>
        <w:rPr>
          <w:sz w:val="28"/>
          <w:szCs w:val="28"/>
        </w:rPr>
        <w:t xml:space="preserve">                          </w:t>
      </w:r>
    </w:p>
    <w:p>
      <w:pPr>
        <w:pStyle w:val="Heading1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Д</w:t>
      </w:r>
      <w:r>
        <w:rPr>
          <w:sz w:val="28"/>
          <w:szCs w:val="28"/>
        </w:rPr>
        <w:t>ети, оставшиеся без попечения родителей, - лица в возрасте до 18 лет, которые остались без попечения единственного родителя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взя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в иных случаях признания детей оставшимися без попечения родителей в установленном зако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4845/7523cc743ad14db54d5deda36c1007eb85cc9370/" \l "dst1005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</w:t>
      </w:r>
    </w:p>
    <w:p>
      <w:pPr>
        <w:pStyle w:val="Style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и условия освобождения от родительской платы за содержание в организации  дет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инвалидов, детей-сирот, детей, оставшихся без попечения родителей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ей с туберкулезной интоксикацией</w:t>
      </w:r>
    </w:p>
    <w:p>
      <w:pPr>
        <w:pStyle w:val="Style9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9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ьготы по родительской плате за присмотр и уход за детьми в образовательных организациях устанавливаются в соответствии с пунктами 2,3 статьи 65 Федерального закона от 29.12.2012 года № 273 –ФЗ «Об образовании в Российской Федерации» и предоставляются одному из родителей (законных представителей) ребенка при наличии документов, подтверждающих право на их получение.</w:t>
      </w:r>
    </w:p>
    <w:p>
      <w:pPr>
        <w:pStyle w:val="Style9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ьская плата не взимается за присмотр и уход: </w:t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детьми инвалидами; </w:t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детьми – сиротами; </w:t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детьми, оставшимися без попечения родителей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ей с туберкулезной интоксикацией.</w:t>
      </w:r>
    </w:p>
    <w:p>
      <w:pPr>
        <w:pStyle w:val="Style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ы по родительской плате за присмотр и уход за детьми устанавливаются на одного из родителей (законного представителя) ребенка с момента подачи документов, подтверждающих льготу. </w:t>
      </w:r>
    </w:p>
    <w:p>
      <w:pPr>
        <w:pStyle w:val="Style9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бождение от родительской платы в организациях  производится на основании следующих документов:</w:t>
      </w:r>
    </w:p>
    <w:p>
      <w:pPr>
        <w:pStyle w:val="Style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личного заявления родителей (законных представителей) на имя руководителя Организации (Приложение №1 к Положению)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копии свидетельства о рождении ребенка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К заявлению также прилагаются документы, подтверждающие наличие у семьи права на льготы по родительской плате за присмотр и уход за: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етьми-инвалидами</w:t>
      </w:r>
      <w:r>
        <w:rPr>
          <w:rFonts w:cs="Times New Roman" w:ascii="Times New Roman" w:hAnsi="Times New Roman"/>
          <w:sz w:val="28"/>
          <w:szCs w:val="28"/>
        </w:rPr>
        <w:t xml:space="preserve"> - копия справки, подтверждающей факт установления инвалидности, выдаваемой федеральными государственными учреждениями медикосоциальной экспертизы;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етьми-сиротами и детьми, оставшими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 xml:space="preserve"> - копия распоряжения об учреждении опеки или о создании приемной семьи, справка о получении ежемесячной денежной выплаты на содержание ребенка, находящегося под опекой или в приемной семье;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етьми с туберкулезной интоксикацией</w:t>
      </w:r>
      <w:r>
        <w:rPr>
          <w:rFonts w:cs="Times New Roman" w:ascii="Times New Roman" w:hAnsi="Times New Roman"/>
          <w:sz w:val="28"/>
          <w:szCs w:val="28"/>
        </w:rPr>
        <w:t xml:space="preserve"> - медицинское заключение государственного учреждения здравоохранени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перечень предоставляемых документов регистрируются в Книге заявлений, которая ведется в организации по форме, согласно приложению (приложение №2 к Положению). Книга нумеруется, прошивается и заносится в номенклатуру дел Организаци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бождение от родительской платы начинается с даты, указанной в приказе организации об освобождении от родительской платы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освобождения от родительской платы за содержание: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ей-инвалидов, посещающих учреждение, устанавливается на срок действия справки об инвалидности, выданной федеральным учреждением медико-социальной экспертизы;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ей-сирот, детей, оставшихся без попечения родителей, посещающих учреждение, устанавливается на весь период пребывания в статусе детей-сирот, детей, оставшихся без попечения родителей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тей с туберкулезной интоксикацией, посещающих учреждение на срок действия медицинского заключения о наличии заболевания, выданного </w:t>
      </w:r>
      <w:r>
        <w:rPr>
          <w:rFonts w:cs="Times New Roman" w:ascii="Times New Roman" w:hAnsi="Times New Roman"/>
          <w:sz w:val="28"/>
          <w:szCs w:val="28"/>
        </w:rPr>
        <w:t>Государственным учреждением здравоох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 Родители (законные представители), не предоставившие своевременно в организацию необходимые для освобождения от родительской платы документы, родительскую плату вносят на общих основаниях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Документы (пункт 3.4.3.), копия приказа об освобождении от родительской платы формируются в личное дело воспитанника организации, которое по мере выбытия воспитанника из учреждения архивируется и храни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учреждении 10 лет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Родители (законные представители) обязаны в течение 5 календарных дней информировать администрацию организации о возникновении обстоятельств, влекущих прекращение их права на освобождение от родительской платы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Образовательные организации в течение 30 дней производят возврат суммы родительской платы, за период времени, прошедший с момента начала обучения детей, относящихся к льготной категории до момента предоставления документов, подтверждающих льготный статус детей.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предост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возмещения затрат муниципальным образовательным организациям </w:t>
      </w:r>
    </w:p>
    <w:p>
      <w:pPr>
        <w:pStyle w:val="Style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е образовательные организации Тунгокоченского муниципального округа  Забайкальского края ведут отдельные табели учета посещаемости детей льготной категории. </w:t>
      </w:r>
    </w:p>
    <w:p>
      <w:pPr>
        <w:pStyle w:val="Style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школьные образовательные </w:t>
      </w:r>
      <w:r>
        <w:rPr>
          <w:rFonts w:cs="Times New Roman" w:ascii="Times New Roman" w:hAnsi="Times New Roman"/>
          <w:sz w:val="28"/>
          <w:szCs w:val="28"/>
        </w:rPr>
        <w:t>организации Тунгокоченского муниципального округа  Забайкаль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25 числа текущего месяца,  предоставляют в Комитет образования администрации Тунгокоченского муниципального округа Забайкальского края   справку-расчет суммы родительской платы (приложение №3, №4 к  Положению).</w:t>
      </w:r>
    </w:p>
    <w:p>
      <w:pPr>
        <w:pStyle w:val="Style9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образования администрации Тунгокоч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в срок до 10 числа месяца, следующего за истекшим, но основании представленных дошкольными образовательными организациями отчетов, формирует заявки и подает их в Комитет по финанса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унгокоч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9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енежных средств, направляемых из бюджета Тунгокоченского муниципального округа на возмещение затрат организациям реализующим образовательную программу дошкольного образования, на осуществление присмотра и ухода за детьми расходуются по целевому назначению и не могут быть направлены на другие цели</w:t>
      </w:r>
      <w:r>
        <w:rPr/>
        <w:t>.</w:t>
      </w:r>
    </w:p>
    <w:p>
      <w:pPr>
        <w:pStyle w:val="Style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итет образования  администрации Тунгокоченского муниципального округа  Забайкальского края  </w:t>
      </w:r>
      <w:r>
        <w:rPr>
          <w:rFonts w:cs="Times New Roman" w:ascii="Times New Roman" w:hAnsi="Times New Roman"/>
          <w:sz w:val="28"/>
          <w:szCs w:val="28"/>
        </w:rPr>
        <w:t>перечисляет средства субсидии, направленной на возмещение затрат организациям, реализующим образовательную программу дошкольного образования, на осуществление комплекса мер по организации питания и хозяйственно-бытового обслуживания за детьми-инвалидами, детьми-сиротами и детьми, оставшимися без попечения родителей, детьми с туберкулезной интоксикаци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9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по организации предоста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возмещения затрат муниципальным образовательным организациям  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е образовательные организации обеспечивают информирование родителей (законных представителей)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ке и условиях освобождения от родительской платы за содержание в организации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нвалидов, детей-сирот, детей, оставшихся без попечения родител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ей с туберкулезной интоксикацией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имают документы, указанные в пункте 3.4.3. настоящего Порядка;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ет пакет документов и обеспечивает их хранение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едение табеля посещения обучающихся ДОУ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 до 10 числа, следующего за отчетным, формирует и передает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итет образования  администрации Тунгокоченского муниципального округа  Забайкальского края  </w:t>
      </w:r>
      <w:r>
        <w:rPr>
          <w:rFonts w:cs="Times New Roman" w:ascii="Times New Roman" w:hAnsi="Times New Roman"/>
          <w:sz w:val="28"/>
          <w:szCs w:val="28"/>
        </w:rPr>
        <w:t>отчет по форме, установленной приложением 5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дные списки обучающих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нвалидов, детей-сирот, детей, оставшихся без попечения родител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ей с туберкулезной интоксик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ихся получателями бесплатного питания.</w:t>
      </w:r>
    </w:p>
    <w:p>
      <w:pPr>
        <w:pStyle w:val="Style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тет образования  администрации Тунгокоченского</w:t>
      </w:r>
    </w:p>
    <w:p>
      <w:pPr>
        <w:pStyle w:val="Style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круга 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яет и корректирует размер бюджетных ассигнований, необходимых на обеспечение бесплатного  питания обучающих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инвалидов, детей-сирот, детей, оставшихся без попечения родител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ей с туберкулезной интоксикац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нтролирует целевое расходование средств на обеспечение.</w:t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отчетность.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О несёт ответственность: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едение ежедневного учета посещения обучающихся, получающих  освобождение от родительской платы.</w:t>
      </w:r>
    </w:p>
    <w:p>
      <w:pPr>
        <w:pStyle w:val="Style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ут ответственность за своевременное предоставление документов и их достоверность.</w:t>
      </w:r>
    </w:p>
    <w:p>
      <w:pPr>
        <w:pStyle w:val="Style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организацию работу п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вобождению от родительской платы за содержани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-инвалидов, детей-сирот, детей, оставшихся без попечения родител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тей с туберкулезной интоксикацией, посещ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ые образовательные организации и дошкольные группы общеобразовательных организаций Тунгокоченского муниципального округа  </w:t>
      </w:r>
      <w:r>
        <w:rPr>
          <w:rFonts w:cs="Times New Roman" w:ascii="Times New Roman" w:hAnsi="Times New Roman"/>
          <w:sz w:val="28"/>
          <w:szCs w:val="28"/>
        </w:rPr>
        <w:t>назначается приказом заведующей дошкольной образовательной организацией.</w:t>
      </w:r>
      <w:bookmarkStart w:id="1" w:name="_GoBack"/>
      <w:bookmarkEnd w:id="1"/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Положению о порядке освобождения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дительской платы за содержание детей-инвалид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-сирот, детей, оставшихся без попечения р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 с туберкулезной интоксикацией, посещ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ые дошкольные образовательные организации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ые группы в общеобразовательных организация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ализующих образовательную програм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ого образования в  Тунгокоченском муниципальном  округе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й 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вобождения от родительской платы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вобождения от родительской платы </w:t>
      </w:r>
      <w:r>
        <w:rPr>
          <w:rFonts w:cs="Times New Roman" w:ascii="Times New Roman" w:hAnsi="Times New Roman"/>
          <w:sz w:val="28"/>
          <w:szCs w:val="28"/>
        </w:rPr>
        <w:t>моему ребенку (Ф.И.О., дата рождения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а(це)____________________________________________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_____________________________________________________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основание предоставления освобождения от родительской пл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оснований для получения освобождения от родительской платы  основе обязуюсь письменно информировать администрацию общеобразовательной организаци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» ______ 20___года       __________       (_____________)</w:t>
      </w:r>
    </w:p>
    <w:p>
      <w:pPr>
        <w:pStyle w:val="Normal"/>
        <w:spacing w:lineRule="auto" w:line="240" w:before="0" w:after="0"/>
        <w:ind w:left="36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расшифровка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Положению о порядке освобождения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дительской платы за содержание детей-инвалид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-сирот, детей, оставшихся без попечения р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 с туберкулезной интоксикацией, посещ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ые дошкольные образовательные организации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ые группы в общеобразовательных организация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ализующих образовательную программу</w:t>
      </w:r>
    </w:p>
    <w:p>
      <w:pPr>
        <w:pStyle w:val="Style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ого образования в  Тунгокоченском муниципальном  округе</w:t>
      </w:r>
    </w:p>
    <w:p>
      <w:pPr>
        <w:pStyle w:val="Style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нига заявлений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5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2160"/>
        <w:gridCol w:w="1680"/>
        <w:gridCol w:w="1845"/>
        <w:gridCol w:w="1615"/>
        <w:gridCol w:w="1278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я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предоставляемых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ь лица, ответственного за прием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ителей (законных представителей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Положению о порядке освобождения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дительской платы за содержание детей-инвалид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-сирот, детей, оставшихся без попечения р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 с туберкулезной интоксикацией, посещ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ые дошкольные образовательные организации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ые группы в общеобразовательных организация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ализующих образовательную програм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ого образования в  Тунгокоченском муниципальном 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ка-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ы финансовых средств на компенсацию  родительской платы за содержание                   детей-инвалидов, детей-сирот,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шихся без попечения р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 также и детей с туберкулезной интоксикаци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ающих организации  Тунгоко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___________________________20____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меся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30"/>
        <w:gridCol w:w="1965"/>
        <w:gridCol w:w="2295"/>
        <w:gridCol w:w="2325"/>
      </w:tblGrid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исок детей 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Учреждению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одней, проведенных в Учрежд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ительской платы в д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компенсации родительской пл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сироты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оставшиеся без попечени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 туберкулезной интоксик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МДОО____________________       _______________________</w:t>
      </w:r>
    </w:p>
    <w:p>
      <w:pPr>
        <w:pStyle w:val="Normal"/>
        <w:spacing w:lineRule="auto" w:line="240" w:before="0" w:after="0"/>
        <w:ind w:firstLine="21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____________________       _______________________</w:t>
      </w:r>
    </w:p>
    <w:p>
      <w:pPr>
        <w:pStyle w:val="Normal"/>
        <w:spacing w:lineRule="auto" w:line="240" w:before="0" w:after="0"/>
        <w:ind w:firstLine="26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Положению о порядке освобождения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дительской платы за содержание детей-инвалид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-сирот, детей, оставшихся без попечения р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 с туберкулезной интоксикацией, посещ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ые дошкольные образовательные организации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ые группы в общеобразовательных организация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ализующих образовательную программ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3"/>
        <w:ind w:left="10" w:right="851" w:hanging="1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ого образования в    Тунгокоченско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3"/>
        <w:ind w:left="10" w:right="851" w:hanging="1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м  округе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обучающих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вобождения от родительской платы</w:t>
      </w:r>
    </w:p>
    <w:p>
      <w:pPr>
        <w:pStyle w:val="Normal"/>
        <w:spacing w:before="12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образовательной организации) </w:t>
      </w:r>
    </w:p>
    <w:p>
      <w:pPr>
        <w:pStyle w:val="Normal"/>
        <w:spacing w:before="12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7"/>
        <w:gridCol w:w="1423"/>
        <w:gridCol w:w="2655"/>
        <w:gridCol w:w="1275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едоста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 бесплат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пит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-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льготу (докумен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___________ (______________)</w:t>
      </w:r>
    </w:p>
    <w:p>
      <w:pPr>
        <w:pStyle w:val="Normal"/>
        <w:spacing w:before="120" w:after="0"/>
        <w:ind w:left="36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подпись             расшифровка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Положению о порядке освобождения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дительской платы за содержание детей-инвалид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-сирот, детей, оставшихся без попечения р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тей с туберкулезной интоксикацией, посеща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ые дошкольные образовательные организации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ые группы в общеобразовательных организация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ализующих образовательную программ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3"/>
        <w:ind w:left="10" w:right="851" w:hanging="1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ого образования в  Тунгокоченско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3"/>
        <w:ind w:left="10" w:right="851" w:hanging="10"/>
        <w:jc w:val="right"/>
        <w:outlineLvl w:val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м  округе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денежных средств по орган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вобождения от родительской плат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20 ____г.</w:t>
      </w:r>
    </w:p>
    <w:p>
      <w:pPr>
        <w:pStyle w:val="Normal"/>
        <w:pBdr>
          <w:bottom w:val="single" w:sz="12" w:space="1" w:color="000000"/>
        </w:pBdr>
        <w:spacing w:before="12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бразовательной организации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093"/>
        <w:gridCol w:w="290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 месяц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месяца,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тающихся, чел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о-дн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за отчетный меся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за отчетный меся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месяца, руб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 _________________________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, номер контактного телефона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на постановление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освобождения от родительской платы за содержание детей-инвалидов, детей-сирот, детей, оставшихся без попечения родителей, детей с туберкулезной интоксикацией, посещающих муниципальные дошкольные образовательные организации и дошкольные группы в общеобразовательных организациях, реализующих образовательную программу дошкольного образования в  Тунгокоченском муниципальном  округ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. Е.В. Ланцева 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  ___________________ Л.А. Погорелая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образования ____________________А.А. Стрелкова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__________________________О.В. Лескова 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ка: 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-1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-1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района – 8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Вершино-Дарасунская НОШ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0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/>
        <w:shd w:fill="auto" w:val="clear"/>
        <w:szCs w:val="25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240" w:after="0"/>
      <w:jc w:val="both"/>
    </w:pPr>
    <w:rPr>
      <w:rFonts w:eastAsia="Calibri"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06:00Z</dcterms:created>
  <dc:creator>Пользователь</dc:creator>
  <dc:description/>
  <cp:keywords/>
  <dc:language>en-US</dc:language>
  <cp:lastModifiedBy>ShchepelinaNF</cp:lastModifiedBy>
  <cp:lastPrinted>2024-07-17T12:18:00Z</cp:lastPrinted>
  <dcterms:modified xsi:type="dcterms:W3CDTF">2024-10-18T06:07:00Z</dcterms:modified>
  <cp:revision>6</cp:revision>
  <dc:subject/>
  <dc:title/>
</cp:coreProperties>
</file>