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круга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октября  2024 года                                                                                № 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убъектов малого и среднего предпринимательства в Тунгокоченском муниципальном округе на 2021-2025 годы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2, 37 Устава 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Тунгокоченский район» Забайкальского края от 27 октября 2020 года  № 408 «Об утверждении муниципальной программы «Развитие субъектов малого и среднего предпринимательства в Тунгокоченском муниципальном округе на 2021-2025 годы»  (далее Постановление, Программа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Программы строку  «Потребность финансирования    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финансирования  мероприятий  программы  из  районного  бюджета составляет    11941,168</w:t>
            </w:r>
            <w:r>
              <w:rPr>
                <w:b/>
              </w:rPr>
              <w:t xml:space="preserve">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80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128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17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3053,96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4050,0 тыс. рублей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разделе 3 «Ресурсное обеспечение программы» изложить в новой      редакции: «Финансирование  мероприятий  программы  будет  осуществляться  за  счет  средств  бюджета  Тунгокоченского муниципального округа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ы  финансирования  из  средств  местного  бюджета        обеспечиваются в размере, установленном  решением  о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    финансирования  мероприятий  программы  из  местного  бюджета    составляет </w:t>
      </w:r>
      <w:r>
        <w:rPr>
          <w:sz w:val="28"/>
        </w:rPr>
        <w:t>11941,168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тыс. рублей,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1287,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17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   3053,968</w:t>
      </w:r>
      <w:r>
        <w:rPr/>
        <w:t xml:space="preserve"> 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 4050,0 тыс. рублей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 7 «Перечень мероприятий программы»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«                                                                                                                      (тыс. рублей в ценах соответствующих лет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56"/>
        <w:gridCol w:w="665"/>
        <w:gridCol w:w="769"/>
        <w:gridCol w:w="648"/>
        <w:gridCol w:w="546"/>
        <w:gridCol w:w="21"/>
        <w:gridCol w:w="575"/>
        <w:gridCol w:w="605"/>
        <w:gridCol w:w="96"/>
        <w:gridCol w:w="567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, программы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.1. Информационно-аналитическая и организационная поддерж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.2. Финансовая поддержка</w:t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недополученных доходов СМ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3,9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1,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3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1,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рограммы возложить на начальника отдела экономики администраци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 xml:space="preserve">  Н.С. Ан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3:00Z</dcterms:created>
  <dc:creator>admin</dc:creator>
  <dc:description/>
  <cp:keywords/>
  <dc:language>en-US</dc:language>
  <cp:lastModifiedBy>BOLDYREVAEN</cp:lastModifiedBy>
  <cp:lastPrinted>2023-10-27T11:03:00Z</cp:lastPrinted>
  <dcterms:modified xsi:type="dcterms:W3CDTF">2024-10-14T00:20:00Z</dcterms:modified>
  <cp:revision>4</cp:revision>
  <dc:subject/>
  <dc:title/>
</cp:coreProperties>
</file>