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spacing w:before="0" w:after="0"/>
        <w:jc w:val="right"/>
        <w:rPr>
          <w:b w:val="false"/>
          <w:b w:val="false"/>
          <w:spacing w:val="40"/>
          <w:sz w:val="32"/>
          <w:szCs w:val="32"/>
        </w:rPr>
      </w:pPr>
      <w:r>
        <w:rPr>
          <w:b w:val="false"/>
          <w:spacing w:val="40"/>
          <w:sz w:val="32"/>
          <w:szCs w:val="32"/>
        </w:rPr>
      </w:r>
    </w:p>
    <w:p>
      <w:pPr>
        <w:pStyle w:val="Heading1"/>
        <w:spacing w:before="0" w:after="0"/>
        <w:rPr>
          <w:spacing w:val="56"/>
          <w:sz w:val="32"/>
          <w:szCs w:val="32"/>
        </w:rPr>
      </w:pPr>
      <w:r>
        <w:rPr>
          <w:spacing w:val="56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0"/>
        <w:gridCol w:w="3272"/>
      </w:tblGrid>
      <w:tr>
        <w:trPr/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spacing w:val="7"/>
                <w:sz w:val="28"/>
                <w:szCs w:val="28"/>
              </w:rPr>
              <w:t>16  октября 2024 год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                       №  </w:t>
            </w:r>
            <w:r>
              <w:rPr>
                <w:spacing w:val="7"/>
                <w:sz w:val="28"/>
                <w:szCs w:val="28"/>
              </w:rPr>
              <w:t>827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7"/>
                <w:sz w:val="28"/>
                <w:szCs w:val="28"/>
              </w:rPr>
              <w:t>с. Верх-Усугли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использованию жилищного фонда при администрации Тунгокоче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спользования жилищного фонда Тунгокоченского муниципального округа , исполнения норм жилищного законодательства, руководствуясь статьями 32, 37 Устава Тунгокоченского муниципального округа Забайкальского края, администрация Тунгокоченского муниципального округа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Межведомственную комиссию по использованию жилищного фонда при администрации Тунгокоченского муниципального округа и утвердить её состав , согласно приложения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Комиссии по использованию жилищного фонда при администрации Тунгокоченского муниципального округа 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газете «Вести Севера» и разместить на официальном сайте  Тунгокоченского муниципального округа 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0"/>
      </w:tblGrid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Тунгокоч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Н.С.Ана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Тунгокоч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 октября 2024 года № 8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использованию жилищного фонда при администрации Тунгокоченского муниципаль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658"/>
        <w:gridCol w:w="4666"/>
        <w:gridCol w:w="637"/>
      </w:tblGrid>
      <w:tr>
        <w:trPr>
          <w:trHeight w:val="5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енко 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унгокоченского муниципального округа, председатель комиссии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Тунгокоченского муниципального округа по социальным вопросам,  заместитель председателя комиссии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ладыка Людмил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отдела экономики администрации Тунгокоченского муниципального округа, секретарь комиссии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а Инна Викторовна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имуществу и градостроительству  администрации Тунгокоченского муниципального округа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илова Наталья           Михайловна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прав и реестра муниципальной собственности Управления по имуществу и градостроительству  администрации Тунгокоченского муниципального округа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инцева Анжела        Викторовна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 Тунгокоченского муниципального округа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скова Ольга               Владимировна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администрации  Тунгокоченского муницпального округа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ьзуева Евгения           Николаевна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ерапевт Тунгокоченской ЦРБ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</w:t>
      </w:r>
    </w:p>
    <w:p>
      <w:pPr>
        <w:pStyle w:val="Normal"/>
        <w:tabs>
          <w:tab w:val="clear" w:pos="708"/>
          <w:tab w:val="left" w:pos="74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9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6 октября 2024 года № 8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й комиссии по использованию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Тунгокочен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использованию жилищного фонда при администрации Тунгокоченского муниципального округа Забайкальского края (далее – Комиссия) является постоянно действующим органом по рассмотрению обращений граждан и организаций о предоставлении муниципального жилья для постоян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Российской Федерации, законами и иными нормативными правовыми актами Забайкальского края, нормативными правовыми актами  Тунгокоченского муниципального округа (далее – округ) в области жилищных отношений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Обеспечение законных прав и интересов граждан, проживающих на территории округа и имеющих право на предоставление специализированного муниципального жилья для проживания на период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Взаимодействие с  учреждениями и организациями округа, которые заинтересованы в обеспечении жильем специалистов, занятых в данных учреждениях и организациях, а также в улучшении жилищных услов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Решение вопросов о переводе муниципального жилья округа в разряд специализированного жилья, о предоставлении в оперативное управление учреждениям и организациям округ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Предоставление по договорам найма специализированного жилья, находящегося в казне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Создание эффективного контроля над рациональным использованием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ринимать решения, необходимые для рационального использования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Запрашивать в установленном порядке от  организаций и учреждений округа сведения о потребности в специализированных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риглашать на заседания и привлекать к работе Комиссии специалистов  организац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ю возглавляет Председ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остав Комиссии входит заместитель Председателя Комиссии, ответственный секретарь и члены Комиссии из числа представителей органов исполнительной власти, общественных объединений, средств массовой информации, организац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остав Комиссии утверждается постановлением администрации Тунгокоч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седатель Комиссии руководит работой Комиссии, вносит предложения о распределении обязанностей между её членами, председательствует на заседаниях, осуществляет контроль над выполнением принятых решений и несет персональную ответственность за выполнение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проводит свою работу в форме открытых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ях Комиссии кроме ее членов могут принимать участие приглашенные лица, присутствие которых целесообразно при рассмотрении вопросов повестки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седания проводятся по мере необходимости при наличии вопросов или документов, требующих рассмотрения, или в сроки, назначенные на предыдущих заседаниях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 участвуют в ее заседаниях без права за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утем открыт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оформляется протоколом. Протокол подписывается всеми членами Комиссии, участвовавшими в заседании, секретарем и утверждается председательствующим на заседании председателем Комиссии или его заместителем. Член Комиссии, не согласный с результатами голосования, вправе приложить к протоколу свое особое мнение, о чем делается отметка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я Комиссии утверждаются  правовыми актами администрации Тунгокоч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Решения Комиссии, принятые в пределах ее полномочий, направляются в  организации и учреждения, в компетенцию которых входит их выполнение, и являются обязательными для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0:00Z</dcterms:created>
  <dc:creator>USER</dc:creator>
  <dc:description/>
  <cp:keywords/>
  <dc:language>en-US</dc:language>
  <cp:lastModifiedBy>ShchepelinaNF</cp:lastModifiedBy>
  <cp:lastPrinted>2024-10-15T11:51:00Z</cp:lastPrinted>
  <dcterms:modified xsi:type="dcterms:W3CDTF">2024-10-18T02:49:00Z</dcterms:modified>
  <cp:revision>34</cp:revision>
  <dc:subject/>
  <dc:title>Администрация муниципального района «Тунгокоченский район»</dc:title>
</cp:coreProperties>
</file>