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Heading1"/>
        <w:rPr/>
      </w:pPr>
      <w:r>
        <w:rPr>
          <w:b/>
          <w:sz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муниципального округа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8"/>
        <w:gridCol w:w="3178"/>
      </w:tblGrid>
      <w:tr>
        <w:trPr>
          <w:trHeight w:val="480" w:hRule="atLeast"/>
        </w:trPr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ноября 2023 года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>35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Тунгокоченского муниципального округа Забайкальского края, подлежащего передаче субъектам М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на территории Российской Федерации», статьями </w:t>
      </w:r>
      <w:r>
        <w:rPr>
          <w:sz w:val="28"/>
          <w:szCs w:val="28"/>
        </w:rPr>
        <w:t xml:space="preserve">32, 37 </w:t>
      </w:r>
      <w:r>
        <w:rPr>
          <w:sz w:val="28"/>
        </w:rPr>
        <w:t xml:space="preserve">Устава Тунгокоченского муниципального округа Забайкальского края, в целях оказания имущественной поддержки субъектам малого и среднего предпринимательств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color w:val="000000"/>
          <w:szCs w:val="28"/>
        </w:rPr>
        <w:t xml:space="preserve">Утвердить перечень имущества Тунгокоченского муниципального округа Забайкальского края, свободного от прав третьих лиц </w:t>
      </w:r>
      <w:r>
        <w:rPr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применяющих специальный налоговый режим «Налог на профессиональный доход»), подлежащего передаче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и физическим лицам, применяющим специальный налоговый режим «Налог на профессиональный доход», согласно приложению</w:t>
      </w:r>
      <w:r>
        <w:rPr/>
        <w:t>.</w:t>
      </w:r>
    </w:p>
    <w:p>
      <w:pPr>
        <w:pStyle w:val="TextBody"/>
        <w:ind w:firstLine="709"/>
        <w:rPr/>
      </w:pPr>
      <w:r>
        <w:rPr/>
        <w:t>2. Считать утратившими</w:t>
      </w:r>
      <w:r>
        <w:rPr>
          <w:szCs w:val="28"/>
        </w:rPr>
        <w:t xml:space="preserve"> </w:t>
      </w:r>
      <w:r>
        <w:rPr/>
        <w:t>силу:</w:t>
      </w:r>
    </w:p>
    <w:p>
      <w:pPr>
        <w:pStyle w:val="TextBody"/>
        <w:ind w:firstLine="709"/>
        <w:rPr/>
      </w:pPr>
      <w:r>
        <w:rPr/>
        <w:t>- распоряжение администрации муниципального района «Тунгокоченский район» Забайкальского края № 257 от 27 августа 2018 года;</w:t>
      </w:r>
    </w:p>
    <w:p>
      <w:pPr>
        <w:pStyle w:val="TextBody"/>
        <w:ind w:firstLine="709"/>
        <w:rPr/>
      </w:pPr>
      <w:r>
        <w:rPr/>
        <w:t>- распоряжение администрации муниципального района «Тунгокоченский район» Забайкальского края № 87 от 29 апреля 2020 года;</w:t>
      </w:r>
    </w:p>
    <w:p>
      <w:pPr>
        <w:pStyle w:val="TextBody"/>
        <w:ind w:firstLine="709"/>
        <w:rPr/>
      </w:pPr>
      <w:r>
        <w:rPr/>
        <w:t>- распоряжение администрации муниципального района «Тунгокоченский район» Забайкальского края № 238 от 16 сентября 2020 года «О внесении изменений в перечень</w:t>
      </w:r>
      <w:r>
        <w:rPr>
          <w:szCs w:val="28"/>
        </w:rPr>
        <w:t xml:space="preserve">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, подлежащего передаче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аспоряжением администрации муниципального района «Тунгокоченский район» № 257 от 27.08.2018 г.»;</w:t>
      </w:r>
    </w:p>
    <w:p>
      <w:pPr>
        <w:pStyle w:val="TextBody"/>
        <w:ind w:firstLine="709"/>
        <w:rPr/>
      </w:pPr>
      <w:r>
        <w:rPr/>
        <w:t>- распоряжение администрации муниципального района «Тунгокоченский район» Забайкальского края № 58 от 02 апреля 2021 года.</w:t>
      </w:r>
    </w:p>
    <w:p>
      <w:pPr>
        <w:pStyle w:val="TextBody"/>
        <w:ind w:firstLine="709"/>
        <w:rPr/>
      </w:pPr>
      <w:r>
        <w:rPr/>
        <w:t>3. Опубликовать данное Распоряжение в газете «Вести Севера» и разместить на официальном сайте администрации Тунгокоченского муниципального округа Забайкальского края</w:t>
      </w:r>
      <w:r>
        <w:rPr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4421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Согласовано:   ____________________________  начальник отдела правового обеспечения администрации муниципального района «Тунгокоченский район» Лескова О.В.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_____________ Председатель Комитета по имуществу администрации муниципального района «Тунгокоченский район» Баянова И.В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л:  Данилова Н.М. ___________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Рассылка – 4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о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омитет по имуществу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ершино-Дарасунская гор. администрация - 1</w:t>
      </w:r>
    </w:p>
    <w:p>
      <w:pPr>
        <w:pStyle w:val="2"/>
        <w:rPr>
          <w:color w:val="FFFFFF"/>
          <w:sz w:val="24"/>
        </w:rPr>
      </w:pPr>
      <w:r>
        <w:rPr>
          <w:color w:val="FFFFFF"/>
          <w:sz w:val="24"/>
        </w:rPr>
        <w:t>Сайт, газета, регистр – эл. вид.</w:t>
      </w:r>
    </w:p>
    <w:p>
      <w:pPr>
        <w:pStyle w:val="2"/>
        <w:rPr>
          <w:color w:val="FFFFFF"/>
          <w:sz w:val="24"/>
        </w:rPr>
      </w:pPr>
      <w:r>
        <w:rPr>
          <w:color w:val="FFFFFF"/>
          <w:sz w:val="24"/>
        </w:rPr>
        <w:t xml:space="preserve">Прокуратура – 1 </w:t>
      </w:r>
    </w:p>
    <w:p>
      <w:pPr>
        <w:pStyle w:val="Normal"/>
        <w:ind w:left="468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5070</wp:posOffset>
                </wp:positionV>
                <wp:extent cx="31737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аспоряжению администрации Тунгокоченского муниципального округа Забайка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4 от 10 ноября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9pt;mso-wrap-distance-left:9pt;mso-wrap-distance-right:0pt;mso-wrap-distance-top:0pt;mso-wrap-distance-bottom:0pt;margin-top:94.1pt;mso-position-vertical-relative:page;margin-left:5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аспоряжению администрации Тунгокоченского муниципального округа Забайкаль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4 от 10 ноября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Тунгокоченского муниципального округа Забайкальского края, свободного от прав третьих лиц </w:t>
      </w: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применяющих специальный налоговый режим «Налог на профессиональный дохо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8"/>
        <w:gridCol w:w="1858"/>
        <w:gridCol w:w="2501"/>
        <w:gridCol w:w="1776"/>
        <w:gridCol w:w="2505"/>
        <w:gridCol w:w="2527"/>
        <w:gridCol w:w="20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 (постройки), год выпу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характеристика имуществ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, помещение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одноэтажном здании, площадь 70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5:27:080101:13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3.12.2024 г. Правообладатель: ИП Лобищев В.П., договор аренды № 6 от 03.12.2019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, помещение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одноэтажном здании, площадь 38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5:27:080101:13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2.07.2026 г. Правообладатель: Коломиец Н.Ю., договор аренды № 4 от 23.07.202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8"/>
        <w:gridCol w:w="1858"/>
        <w:gridCol w:w="2501"/>
        <w:gridCol w:w="1776"/>
        <w:gridCol w:w="2505"/>
        <w:gridCol w:w="2527"/>
        <w:gridCol w:w="20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Обручева, д. 1, строение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дноэтажное здание, площадь 202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5:27:080101:5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428 кв.м., разрешенное использование – для размещения объектов бытового обслужива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5:27:080102:14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6.11.2024 г. Правообладатель: ИП Лобищев В.П., Коломиец Н.Ю., договор аренды № 22 от 26.08.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пгт. Вершино-Дарасунский, ул. Багульная,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дноэтажное. Фундамент – ленточный, наружные стены – шлакоблоки, перекрытия – железобетонные, крыша – рулонная заливка, отделка – штукатур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04,4 кв.м. Кадастровый номер 75:27:140212: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8"/>
        <w:gridCol w:w="1858"/>
        <w:gridCol w:w="2501"/>
        <w:gridCol w:w="1776"/>
        <w:gridCol w:w="2505"/>
        <w:gridCol w:w="2527"/>
        <w:gridCol w:w="20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электроцех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пгт. Вершино-Дарасунский, ул. Лазо, 11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одноэтажное. Фундамент – ленточный, наружные стены – кирпич, перекрытия – железобетонные плиты, отделка – штукатур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03,7 кв.м. Кадастровый номер 75:27:140111: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пгт. Вершино-Дарасунский, ул. Футбольная, д.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– 2673 кв.м., разрешенное использование – </w:t>
            </w:r>
            <w:r>
              <w:rPr>
                <w:rFonts w:eastAsia="TimesNewRomanPSMT;MS Mincho"/>
                <w:sz w:val="24"/>
                <w:szCs w:val="24"/>
              </w:rPr>
              <w:t>Для размещения индивидуальных гаражей и иных вспомогатель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5:27:140113: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нгокоченский муниципальный округ Забайкальского к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1:00Z</dcterms:created>
  <dc:creator>Voloshin</dc:creator>
  <dc:description/>
  <cp:keywords/>
  <dc:language>en-US</dc:language>
  <cp:lastModifiedBy>Данилова НМ</cp:lastModifiedBy>
  <cp:lastPrinted>2023-11-10T12:22:00Z</cp:lastPrinted>
  <dcterms:modified xsi:type="dcterms:W3CDTF">2023-11-10T03:27:00Z</dcterms:modified>
  <cp:revision>17</cp:revision>
  <dc:subject/>
  <dc:title>Проект     </dc:title>
</cp:coreProperties>
</file>