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8"/>
          <w:szCs w:val="28"/>
        </w:rPr>
        <w:t>Администрация Тунгокоченског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4 года                                                                                         № 8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тмене на территориях Тунгокоченского муниципального округа особого противопожарного режим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 32, 37 Устава  Тунгокоченского муниципального округа  Забайкальского края, учитывая решение Комиссии по предупреждению и ликвидации чрезвычайных ситуаций и обеспечению пожарной безопасности Тунгокоченского муниципального округа  (протокол заседания от 30 октября 2024 года № 152),  в связи  с устранением обстоятельств, послуживших основанием для введения режима чрезвычайной ситуации, 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suppressAutoHyphens w:val="true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 Отменить с 01 ноября 2024 года  на территориях Тунгокоченского муниципального округа особого противопожарного режима,  введенный постановлением администрации Тунгокоченского муниципального округа № 285 от 28 марта 2024 года «О введении на территориях Тунгокоченского муниципального округа особого противопожарного режи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унгокоченского муниципального округа № 285 от 28 марта 2024 года «О введении на территориях Тунгокоченского муниципального округа особого противопожарного режима».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iCs/>
          <w:sz w:val="28"/>
          <w:szCs w:val="28"/>
        </w:rPr>
        <w:t xml:space="preserve">. Настоящее постановление опубликовать в газете «Вести Севера» и разместить на официальном сайте </w:t>
      </w:r>
      <w:r>
        <w:rPr>
          <w:sz w:val="28"/>
          <w:szCs w:val="28"/>
        </w:rPr>
        <w:t>Тунгокоченского муниципального округа</w:t>
      </w:r>
      <w:r>
        <w:rPr>
          <w:iCs/>
          <w:sz w:val="28"/>
          <w:szCs w:val="28"/>
        </w:rPr>
        <w:t xml:space="preserve"> в  информационно-телекоммуникационной сети «Интернет».</w:t>
        <w:tab/>
      </w:r>
    </w:p>
    <w:p>
      <w:pPr>
        <w:pStyle w:val="24"/>
        <w:suppressAutoHyphens w:val="true"/>
        <w:rPr/>
      </w:pPr>
      <w:r>
        <w:rPr>
          <w:i w:val="false"/>
          <w:iCs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2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5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Н.С. Ананенко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b/>
      <w:bCs/>
      <w:sz w:val="44"/>
      <w:szCs w:val="44"/>
      <w:lang w:val="ru-RU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03:00Z</dcterms:created>
  <dc:creator>Гость</dc:creator>
  <dc:description/>
  <cp:keywords/>
  <dc:language>en-US</dc:language>
  <cp:lastModifiedBy>LeskovaOV</cp:lastModifiedBy>
  <cp:lastPrinted>2024-11-02T10:47:00Z</cp:lastPrinted>
  <dcterms:modified xsi:type="dcterms:W3CDTF">2024-11-02T02:04:00Z</dcterms:modified>
  <cp:revision>4</cp:revision>
  <dc:subject/>
  <dc:title>ПОЛОЖЕНИЕ</dc:title>
</cp:coreProperties>
</file>