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 ноября 2024 год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8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о Верх-Усуг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Тунгокоченского муниципального округа от 19.09.2024 года № 741 «О признании утратившим силу постановления главы муниципального района «Тунгокоченский район» от 29.01.2019г. № 3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изменения в постановление администрации Тунгокоченского муниципального округа от 19.09.2024 года № 741 «О признании утратившим силу постановления главы муниципального района «Тунгокоченский район» от 29.01.2019г. № 31» (далее-Постановл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В наименовании Постановления заменить цифры «31» цифрой «1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В пункте 1. Постановления заменить цифры «31» цифрой «1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Настоящее постановление опубликовать в газете «Вести Севера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 официальном сайте Тунгокоче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Тунгокоченского муниципального округа по социальны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нгокоч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8:00Z</dcterms:created>
  <dc:creator>MaltsevaSV</dc:creator>
  <dc:description/>
  <cp:keywords/>
  <dc:language>en-US</dc:language>
  <cp:lastModifiedBy>ПК</cp:lastModifiedBy>
  <cp:lastPrinted>2024-11-07T11:00:00Z</cp:lastPrinted>
  <dcterms:modified xsi:type="dcterms:W3CDTF">2024-11-07T02:01:00Z</dcterms:modified>
  <cp:revision>9</cp:revision>
  <dc:subject/>
  <dc:title/>
</cp:coreProperties>
</file>