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ТУНГОКОЧЕ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28 ноября 2024 года                                                                                          № 54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ело Верх-Усугли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ведения Реестра муниципальных служащих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в Тунгокоченском муниципальном округе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В соответствии со статьей 31 Федерального закона от 2 марта 2007 года № 25-ФЗ «О муниципальной службе в Российской Федерации», руководствуясь статьями 30, 37 Устава </w:t>
      </w:r>
      <w:r>
        <w:rPr>
          <w:bCs/>
          <w:szCs w:val="28"/>
        </w:rPr>
        <w:t>Тунгокоченского муниципального округа, Совет Тунгокоченского муниципального округа</w:t>
      </w:r>
      <w:r>
        <w:rPr>
          <w:b/>
          <w:i/>
          <w:szCs w:val="28"/>
        </w:rPr>
        <w:t xml:space="preserve"> РЕШИЛ</w:t>
      </w:r>
      <w:r>
        <w:rPr>
          <w:i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. Установить Порядок ведения Реестра муниципальных служащих в Тунгокоченском муниципальном округе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2. Признать утратившим силу решение Совета муниципального района «Тунгокоченский район» от 13 июля 2012 года № 37</w:t>
      </w:r>
      <w:r>
        <w:rPr>
          <w:i/>
          <w:szCs w:val="28"/>
        </w:rPr>
        <w:t xml:space="preserve"> </w:t>
      </w:r>
      <w:r>
        <w:rPr>
          <w:szCs w:val="28"/>
        </w:rPr>
        <w:t>«</w:t>
      </w:r>
      <w:r>
        <w:rPr>
          <w:bCs/>
          <w:color w:val="000000"/>
          <w:szCs w:val="28"/>
        </w:rPr>
        <w:t>О принятии Положения «О порядке ведения Реестра муниципальных служащих в органах местного самоуправления муниципального района «Тунгокочен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3. Настоящее решение вступает в силу на следующий день, после дня его официального опубликования.</w:t>
      </w:r>
    </w:p>
    <w:p>
      <w:pPr>
        <w:pStyle w:val="Normal"/>
        <w:ind w:firstLine="708"/>
        <w:rPr>
          <w:rFonts w:ascii="Times New Roman CYR" w:hAnsi="Times New Roman CYR" w:cs="Times New Roman CYR"/>
          <w:bCs/>
          <w:szCs w:val="28"/>
        </w:rPr>
      </w:pPr>
      <w:r>
        <w:rPr>
          <w:szCs w:val="28"/>
        </w:rPr>
        <w:t>4. Настоящее решение опубликовать в газете «Вести Севера» и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ИО председателя Совета                                                  Глава  </w:t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Тунгокоченского                                                               Тунгокоченского</w:t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                                                   муниципального округа   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rFonts w:eastAsia="Times New Roman"/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 xml:space="preserve">Ю. Д. Очиров                                                            Н. С. Ананенко                </w:t>
      </w:r>
      <w:r>
        <w:rPr>
          <w:color w:val="365F91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Тунгокоченского муниципального округа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28.11.2024 года № 54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ВЕДЕНИЯ РЕЕСТРА МУНИЦИПАЛЬНЫХ СЛУЖАЩИХ В ТУНГОКОЧЕНСКОМ МУНИЦИПАЛЬНОМ ОКРУГЕ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Настоящий Порядок устанавливает порядок формирования, требования к содержанию и ведению Реестра муниципальных служащих Тунгокоченского муниципального округа (далее – Реестр).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2. Основная цель ведения Реестра – формирование базы данных о муниципальных служащих, замещающих должности муниципальной службы в органах местного самоуправления Тунгокочен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(далее – муниципальные служащие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Реестр муниципальных служащих является внутренним документом для служебного пользования, его уничтожение не допускаетс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Порядок формирования и ведения реестра муниципальных служащих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Основанием для включения в Реестр является поступление гражданина на муниципальную службу в органы местного самоуправления Тунгокочен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(далее – муниципальная служба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 Основаниями для исключения из Реестра являются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увольнение с муниципальной служб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мерть (гибель) муниципального служащего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признание муниципального служащего решением суда, вступившим в законную силу безвестно отсутствующим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объявление муниципального служащего решением суда, вступившим в законную силу умерши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Ведение Реестра осуществляется администрацией Тунгокоченского муниципального округа (далее – Администрация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7. Ведение Реестра осуществляется по форме согласно приложению, к настоящему Порядку на бумажном носителе и в электронном виде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Реестры подписываются лицами, ответственными за их составление, и главой Тунгокоченского муниципального округа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8. Сведения о поступивших на муниципальную службу гражданах, дополнении, изменении данных о них, содержащихся в Реестре, предоставляются в Администрацию органами местного самоуправления Тунгокоченского муниципального округа, территориальными и отраслевыми органами Администрации Тунгокоченского муниципального округа в течение 3 дне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 Специалист Администрации, ответственный за ведение Реестра не позднее 1 рабочего дня со дня получения вносит их в Реестр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 Сведения об увольнении муниципального служащего, смерти (гибели) муниципального служащего, признании муниципального служащего безвестно отсутствующим или объявление его умершим решением суда, вступившим в законную силу, предоставляются в Администрацию органами местного самоуправления Тунгокоченского муниципального округа, территориальными и отраслевыми органами Администрации Тунгокоченского муниципального округа в следующие сроки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1. в случае увольнения с муниципальной службы – в день увольн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2. в случае смерти (гибели) муниципального служащего – в день, следующий за днем его смерти (гибели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3. в случае признания муниципального служащего безвестно отсутствующим или объявления его умершим решением суда, вступившим в законную силу – в день, следующий за днем вступления в законную силу решения суд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Специалист Администрации, ответственный за ведение Реестра, в день получения сведений исключает указанных лиц из Реестр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3. Содержание Реестров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1. В Реестр включаются следующие сведения о муниципальных служащи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. фамилия, имя, отчество (последнее при наличии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1.2. замещаемая должность муниципальной службы в соответствии с Реестром должностей муниципальной службы в Забайкальском крае, утвержденным Законом Забайкальского края от 8 июня 2009 года № 192-ЗЗК «О Реестре должностей муниципальной службы в Забайкальском крае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3. наименование органа местного самоуправления, наименование территориального, отраслевого органа, комитета, управления, отдела (при их наличии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4. категория должностей («руководители», «помощники (советники)», «специалисты», «обеспечивающие специалисты»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5. группа должностей (высшая, главная, ведущая, старшая, младшая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6. дата рожд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7. дата назначения на должность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8. стаж муниципальн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9. стаж муниципальной службы для назначения пенсии за выслугу лет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0. данные об образован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1. наименование и год окончания учебного завед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2. квалификация по диплому, специальность или направление подготовк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3. ученая степень, ученое зва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4. наименование и дата присвоения классного чина муниципального служащего в Забайкальском кра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5. место и дата последнего повышения квалификации или прохождения переподготовк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1.16. дата прохождения последней аттест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2. Ответственность за достоверность информации, содержащейся в Реестре, возлагается на руководителей органов местного самоуправления Тунгокоченского муниципального округа, территориальных и отраслевых органов Администрации Тунгокоченского муниципального округа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490" w:right="536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10490" w:right="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490" w:right="536" w:hanging="0"/>
        <w:jc w:val="right"/>
        <w:rPr/>
      </w:pPr>
      <w:r>
        <w:rPr>
          <w:szCs w:val="28"/>
        </w:rPr>
        <w:t>к Порядку ведения Реестра</w:t>
      </w:r>
    </w:p>
    <w:p>
      <w:pPr>
        <w:pStyle w:val="Normal"/>
        <w:spacing w:lineRule="auto" w:line="240" w:before="0" w:after="0"/>
        <w:ind w:left="10490" w:right="536" w:hanging="0"/>
        <w:jc w:val="right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spacing w:lineRule="auto" w:line="240" w:before="0" w:after="0"/>
        <w:ind w:left="10490" w:right="536" w:hanging="0"/>
        <w:jc w:val="right"/>
        <w:rPr>
          <w:i/>
          <w:i/>
          <w:szCs w:val="28"/>
        </w:rPr>
      </w:pPr>
      <w:r>
        <w:rPr>
          <w:szCs w:val="28"/>
        </w:rPr>
        <w:t>Тунгокоченского муниципального округа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МУНИЦИПАЛЬНЫХ СЛУЖАЩИХ ТУНГОКОЧЕН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-1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67"/>
        <w:gridCol w:w="1134"/>
        <w:gridCol w:w="1275"/>
        <w:gridCol w:w="1560"/>
        <w:gridCol w:w="992"/>
        <w:gridCol w:w="850"/>
        <w:gridCol w:w="993"/>
        <w:gridCol w:w="1417"/>
        <w:gridCol w:w="1276"/>
        <w:gridCol w:w="850"/>
        <w:gridCol w:w="426"/>
        <w:gridCol w:w="283"/>
        <w:gridCol w:w="284"/>
        <w:gridCol w:w="239"/>
        <w:gridCol w:w="469"/>
        <w:gridCol w:w="851"/>
        <w:gridCol w:w="1417"/>
      </w:tblGrid>
      <w:tr>
        <w:trPr>
          <w:trHeight w:val="24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наименование территориального, отраслевого органа, комитета, управления, отдела (при их налич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для назначения пенсии за выслугу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разовани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дата присвоения классного чина муниципального служащего в Забайкальском кра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о и дата последнего повышения квалификации или прохождения переподготовки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аттестации</w:t>
            </w:r>
          </w:p>
        </w:tc>
      </w:tr>
      <w:tr>
        <w:trPr>
          <w:trHeight w:val="52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год окончания учебного за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, специальность или направление подготов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567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0:00Z</dcterms:created>
  <dc:creator>station252</dc:creator>
  <dc:description/>
  <cp:keywords/>
  <dc:language>en-US</dc:language>
  <cp:lastModifiedBy>PogorelyuBA</cp:lastModifiedBy>
  <cp:lastPrinted>2024-11-29T09:44:00Z</cp:lastPrinted>
  <dcterms:modified xsi:type="dcterms:W3CDTF">2024-11-29T00:45:00Z</dcterms:modified>
  <cp:revision>70</cp:revision>
  <dc:subject/>
  <dc:title/>
</cp:coreProperties>
</file>