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нгокоченского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>
          <w:trHeight w:val="480" w:hRule="atLeast"/>
        </w:trPr>
        <w:tc>
          <w:tcPr>
            <w:tcW w:w="31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ноября 2024 го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-Усугл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4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 xml:space="preserve">Об утверждении </w:t>
      </w:r>
      <w:r>
        <w:rPr>
          <w:spacing w:val="2"/>
          <w:szCs w:val="28"/>
        </w:rPr>
        <w:t>Порядка проведения проверок использования по назначению и сохранности муниципального имущества Тунгокоченского муниципального округа Забайка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о статьями </w:t>
      </w:r>
      <w:r>
        <w:rPr>
          <w:sz w:val="28"/>
          <w:szCs w:val="28"/>
        </w:rPr>
        <w:t xml:space="preserve">32, 37 </w:t>
      </w:r>
      <w:r>
        <w:rPr>
          <w:sz w:val="28"/>
        </w:rPr>
        <w:t xml:space="preserve">Устава Тунгокоченского муниципального округа Забайкальского края, руководствуясь </w:t>
      </w:r>
      <w:r>
        <w:rPr>
          <w:bCs/>
          <w:sz w:val="28"/>
          <w:szCs w:val="28"/>
        </w:rPr>
        <w:t xml:space="preserve">Положением  </w:t>
      </w:r>
      <w:r>
        <w:rPr>
          <w:sz w:val="28"/>
          <w:szCs w:val="28"/>
        </w:rPr>
        <w:t xml:space="preserve">«О порядке управления и распоряжения имуществом, находящимся в муниципальной собственности Тунгокоченского муниципального округа», утвержденным решением Совета Тунгокоченского муниципального округа от 26.10.2023 № 51, </w:t>
      </w:r>
      <w:r>
        <w:rPr>
          <w:spacing w:val="2"/>
          <w:sz w:val="28"/>
          <w:szCs w:val="28"/>
        </w:rPr>
        <w:t xml:space="preserve">в целях осуществления контроля за использованием по назначению и сохранностью муниципального имущества Тунгокоченского муниципального округа Забайкальского края, администрация Тунгокоченского муниципального округа, </w:t>
      </w:r>
      <w:r>
        <w:rPr>
          <w:b/>
          <w:spacing w:val="2"/>
          <w:sz w:val="28"/>
          <w:szCs w:val="28"/>
        </w:rPr>
        <w:t>постановляет</w:t>
      </w:r>
      <w:r>
        <w:rPr>
          <w:spacing w:val="2"/>
          <w:sz w:val="28"/>
          <w:szCs w:val="28"/>
        </w:rPr>
        <w:t>: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 Утвердить Порядок проведения проверок использования по назначению и сохранности муниципального имущества Тунгокоченского муниципального округа Забайкальского края (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 Считать утратившим силу постановление администрации муниципального района «Тунгокоченский район» Забайкальского края от 10 ноября 2020 года № 425 «Об утверждении </w:t>
      </w:r>
      <w:r>
        <w:rPr>
          <w:spacing w:val="2"/>
          <w:sz w:val="28"/>
          <w:szCs w:val="28"/>
        </w:rPr>
        <w:t>Порядка проведения проверок использования по назначению и сохранности муниципального имущества муниципального района «Тунгокоченский район» Забайкальского кра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на следующий день, после дня его официального опубликова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 Настоящее постановление опубликовать в газете «Вести Севера» </w:t>
      </w:r>
      <w:r>
        <w:rPr>
          <w:rStyle w:val="FontStyle22"/>
          <w:sz w:val="28"/>
          <w:szCs w:val="28"/>
        </w:rPr>
        <w:t>и разместить   на   официальном   сайте   Тунгокоченского муниципального    округа    Забайкальского    края    в   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316"/>
      </w:tblGrid>
      <w:tr>
        <w:trPr/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нгокоч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316" w:type="dxa"/>
            <w:tcBorders/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.С. Ананенко</w:t>
            </w:r>
          </w:p>
        </w:tc>
      </w:tr>
    </w:tbl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унгокоченского муниципального округа </w:t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«29» ноября 2024 г. № 944</w:t>
      </w:r>
    </w:p>
    <w:p>
      <w:pPr>
        <w:pStyle w:val="Normal"/>
        <w:autoSpaceDE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оведения проверок использования по назначению и сохранности муниципального имущества Тунгокоченского муниципального округа Забайкальского края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Настоящий Порядок проведения проверок использования по назначению и сохранности муниципального имущества Тунгокоченского муниципального округа Забайкальского края (далее - Порядок) разработан в целях организации проведения проверок использования по назначению и сохранности муниципального имущества Тунгокоченского муниципального округа Забайкальского края, закрепленного в хозяйственном ведении или оперативном управлении муниципальных унитарных предприятий, казенных предприятий, автономных, бюджетных и казенных учреждений, а также находящегося в казне Тунгокоченского муниципального округа Забайкальского края и переданного в установленном порядке иным лицам (далее - проверки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Основными задачами осуществления проверок явля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контроль за соблюдением законодательства Российской Федерации, Забайкальского края, правовых актов Тунгокоченского муниципального округа Забайкальского края в сфере имущественных и земельных отношений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формирование своевременной, всесторонней, полной и объективной оценки использования по назначению и сохранности муниципального имущества Тунгокоченского муниципального округа Забайкальского края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выявление в ходе проводимых проверок административных правонарушений в соответствии со статьей 46.2 Закона Забайкальского края от 24.06.2009 N 198-ЗЗК «Об административных правонарушениях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 Администрация Тунгокоченского муниципального округа Забайкальского края (далее по тексту – Администрация), на которую возложены функции по организации проведения проверок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ивает проведение силами работников Администрации, при необходимости с участием представителей правоохранительных органов, проверок использования и сохранности имущества, в том числе внеплановых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ормирует ежегодные планы-графики проверок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ормирует комиссии по проведению проверок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готовит акты проверок, в том числе внеплановых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яет контроль за исполнением предписаний по итогам проверок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готовит информацию об устранении нарушений, выявленных в ходе проверок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размещает информацию о проведенных проверках и мерах, принятых по результатам проверок, </w:t>
      </w:r>
      <w:r>
        <w:rPr>
          <w:sz w:val="28"/>
          <w:szCs w:val="28"/>
        </w:rPr>
        <w:t xml:space="preserve">на официальном сайте </w:t>
      </w:r>
      <w:r>
        <w:rPr>
          <w:spacing w:val="2"/>
          <w:sz w:val="28"/>
          <w:szCs w:val="28"/>
        </w:rPr>
        <w:t>Тунгокоченского муниципального округа</w:t>
      </w:r>
      <w:r>
        <w:rPr>
          <w:sz w:val="28"/>
          <w:szCs w:val="28"/>
        </w:rPr>
        <w:t xml:space="preserve"> Забайкальского края </w:t>
      </w:r>
      <w:r>
        <w:rPr>
          <w:sz w:val="28"/>
          <w:szCs w:val="28"/>
          <w:shd w:fill="FFFFFF" w:val="clear"/>
        </w:rPr>
        <w:t>в информационно-телекоммуникационной сети «Интернет»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Администрация формирует ежегодный план-график проверок использования и сохранности имущества (Приложение 1 к Порядку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ан-график проверок утверждается распоряжением Администрации не позднее 1 февраля текущего года и доводится до исполнителей в течение трех рабочих дней после утвержд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 Внеплановые проверки проводятся Администрацией в случаях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оступления в Администрацию материалов и обращений от граждан, индивидуальных предпринимателей, организаций, информации органов местного самоуправления, средств массовой информации о фактах возникновения угрозы причинения вреда жизни, здоровью граждан либо причинения вреда жизни, здоровью граждан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6. Распоряжением Администрации создается комиссия для проведения проверки. В распоряжении указываются основание проверки, ее цели, задачи и сроки проведения, а также ответственные лица за составление акта проверки.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В состав комиссии в обязательном порядке включаются представители Администрации, в компетенцию которых входит решение установленных целей и задач провер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став комиссии могут включаться по согласованию представители заинтересованных органов местного самоуправления, правоохранительных орган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Руководитель проверяемой организации уведомляе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 проведении плановой проверки не позднее чем за три рабочих дня до начала ее проведения заказным почтовым отправлением с уведомлением о вручении или иным доступным способом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 проведении внеплановой проверки не позднее чем за 24 рабочих часа до начала ее проведения любым доступным способ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 время проведения проверки члены комиссии не должны вмешиваться в оперативную и хозяйственную деятельность проверяемых организаций, давать оценки и заключ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По итогам проверки составляется акт проверки (Приложение 2 к Порядку) с отражением в нем следующих вопросов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ответствие учредительных документов проверяемой организации действующему законодательству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личие трудовых договоров с руководителями муниципальных унитарных предприятий и учреждений, их соответствие действующему законодательству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ключение имущества в реестр муниципального имущества Тунгокоченского муниципального округа Забайкальского кра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личие зарегистрированного права хозяйственного ведения, оперативного управ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личие технической документации на объекты недвижим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спользование по назначению и сохранности имущества, закрепленного за юридическим лицом, правомерность распоряжения им и спис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личие договоров аренды, безвозмездного пользования, возмездного пользования муниципального имущества Тунгокоченского муниципального округа Забайкальского края, их соответствие действующему законодательству и нормативным правовым актам, полнота и своевременность перечисленных арендных платеже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личие правоустанавливающих документов на земельные участки, оформленных в соответствии с действующим законодательством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личие договоров простого товарищества (о совместной деятельности), инвестиционных договоров, их соответствие требованиям законодатель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личие признаков несостоятельности (банкротства) для муниципальных унитарных предприятий, основанных на праве хозяйственного вед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личие мобилизационных мощностей (резервов), объектов и имущества гражданской обороны, а также наличие договоров (контрактов) о выполнении мобилизационных зад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писания и сроки устранения выявленных наруш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При проведении внеплановых проверок, а также проверок муниципального имущества, находящегося в казне Тунгокоченского муниципального округа Забайкальского края и переданного в установленном порядке иным лицам, в акте проверки отражаются только сведения, соответствующие целям и задачам провер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Акт проверки составляется в двух экземплярах. Не позднее последнего дня проверки акт проверки подписывается членами комиссии, утверждается распоряжением Администрации и направляется в адрес проверяемой организации в течение пяти рабочих дней с даты утвержд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уководитель проверяемой организации в установленный в акте проверки срок представляет в Администрацию отчет об исполнении предписа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несогласия с фактами, изложенными в акте проверки, руководитель проверяемой организации в течение 10 рабочих дней с даты получения акта проверки вправе представить в Администрацию в письменной форме возражения в отношении выявленных нарушений с приложением документов, подтверждающих обоснованность таких возраж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 При непринятии организацией мер по устранению нарушений, изложенных в акте комиссии, Администраци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правляет в орган исполнительной власти Тунгокоченского муниципального округа Забайкальского края, на который в соответствии с действующим законодательством возложены координация и регулирование деятельности в соответствующей отрасли (сфере управления), предложения о мерах воздействия (расторжение трудового договора с руководителем, дисциплинарное взыскание, реорганизация, ликвидация организации и т.д.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принимает меры по привлечению к административной ответственности;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направляет материалы в правоохранительные органы.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3. Информация о проведенных проверках и мерах, принятых по результатам проверок, размещается </w:t>
      </w:r>
      <w:r>
        <w:rPr>
          <w:sz w:val="28"/>
          <w:szCs w:val="28"/>
        </w:rPr>
        <w:t xml:space="preserve">на официальном сайте Тунгокоченского муниципального округа Забайкальского края </w:t>
      </w:r>
      <w:r>
        <w:rPr>
          <w:sz w:val="28"/>
          <w:szCs w:val="28"/>
          <w:shd w:fill="FFFFFF" w:val="clear"/>
        </w:rPr>
        <w:t>в информационно-телекоммуникационной сети «Интернет»</w:t>
      </w:r>
      <w:r>
        <w:rPr>
          <w:spacing w:val="2"/>
          <w:sz w:val="28"/>
          <w:szCs w:val="28"/>
        </w:rPr>
        <w:t xml:space="preserve"> ежеквартально до 20 числа месяца, следующего за отчетным квартал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 1</w:t>
        <w:br/>
        <w:t>к Порядку проведения проверок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использования по назначению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и сохранности муниципального имущества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  <w:sz w:val="24"/>
          <w:szCs w:val="24"/>
        </w:rPr>
        <w:t xml:space="preserve">Тунгокоченского муниципального округа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абайкальского края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b/>
          <w:spacing w:val="2"/>
          <w:sz w:val="28"/>
          <w:szCs w:val="28"/>
        </w:rPr>
        <w:t xml:space="preserve">ПЛАН-ГРАФИК ПРОВЕРОК ИСПОЛЬЗОВАНИЯ ПО НАЗНАЧЕНИЮ И СОХРАННОСТИ МУНИЦИПАЛЬНОГО ИМУЩЕСТВА ТУНГОКОЧЕНСКОГО МУНИЦИПАЛЬНОГО ОКРУГА </w:t>
      </w:r>
      <w:r>
        <w:rPr/>
        <w:t>ЗАБАЙКАЛЬСКОГО КРАЯ НА 20__ ГОД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218"/>
        <w:gridCol w:w="1848"/>
        <w:gridCol w:w="1663"/>
        <w:gridCol w:w="2587"/>
      </w:tblGrid>
      <w:tr>
        <w:trPr>
          <w:trHeight w:val="23" w:hRule="atLeas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N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именование учреждения (предприятия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Юридический адрес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рок проведения проверки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тветственный за проведение проверки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  <w:sz w:val="24"/>
          <w:szCs w:val="24"/>
        </w:rPr>
        <w:t>Приложение 2</w:t>
        <w:br/>
        <w:t>к Порядку проведения проверок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использования по назначению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и сохранности муниципального имущества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  <w:sz w:val="24"/>
          <w:szCs w:val="24"/>
        </w:rPr>
        <w:t xml:space="preserve">Тунгокоченского муниципального округа 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spacing w:val="2"/>
          <w:sz w:val="24"/>
          <w:szCs w:val="24"/>
        </w:rPr>
        <w:t>Забайкальского края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b/>
          <w:color w:val="3C3C3C"/>
          <w:spacing w:val="2"/>
          <w:sz w:val="28"/>
          <w:szCs w:val="28"/>
        </w:rPr>
        <w:t>АКТ ПРОВЕРКИ ИСПОЛЬЗОВАНИЯ ПО НАЗНАЧЕНИЮ И СОХРАННОСТИ МУНИЦИПАЛЬНОГО ИМУЩЕСТВА ТУНГОКОЧЕНСКОГО МУНИЦИПАЛЬНОГО ОКРУГА ЗАБАЙКАЛЬСКОГО КРАЯ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4586"/>
      </w:tblGrid>
      <w:tr>
        <w:trPr>
          <w:trHeight w:val="23" w:hRule="atLeast"/>
        </w:trPr>
        <w:tc>
          <w:tcPr>
            <w:tcW w:w="476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458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"___" ____________ 20___ года</w:t>
            </w:r>
          </w:p>
        </w:tc>
        <w:tc>
          <w:tcPr>
            <w:tcW w:w="458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с. Верх-Усугли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ата проведения проверки:</w:t>
        <w:br/>
        <w:br/>
        <w:t>Основание проверки:</w:t>
        <w:br/>
        <w:br/>
        <w:t>Цель проверки:</w:t>
        <w:br/>
        <w:br/>
        <w:t>Задачи проверки:</w:t>
        <w:br/>
        <w:br/>
        <w:t>Составлен комиссией в составе:</w:t>
        <w:br/>
        <w:br/>
        <w:t>Председатель комиссии:</w:t>
        <w:br/>
        <w:br/>
        <w:t>Члены комиссии:</w:t>
        <w:br/>
        <w:br/>
        <w:t>В ходе проверки установлено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Раздел 1. Учредительные документы юридического лица</w:t>
      </w: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(определяется соответствие учредительных документов проверяемой организации действующему законодательству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 xml:space="preserve">Раздел 2. Трудовые отношения с руководителем юридического лица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(устанавливается наличие трудового договора с руководителем проверяемой организации, его соответствие действующему законодательству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Раздел 3. Учет имущества юридического лица в реестре муниципального имущества Тунгокоченского муниципального округа Забайкальского края</w:t>
      </w: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(прохождение проверяемой организацией учета в реестре муниципального имущества </w:t>
      </w:r>
      <w:r>
        <w:rPr>
          <w:spacing w:val="2"/>
          <w:sz w:val="28"/>
          <w:szCs w:val="28"/>
        </w:rPr>
        <w:t>Тунгокоченского муниципального округа</w:t>
      </w:r>
      <w:r>
        <w:rPr>
          <w:color w:val="2D2D2D"/>
          <w:spacing w:val="2"/>
          <w:sz w:val="28"/>
          <w:szCs w:val="28"/>
        </w:rPr>
        <w:t xml:space="preserve"> Забайкальского края, обновление данных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Раздел 4. Использование по назначению и сохранности имущества, закрепленного за юридическим лицом, правомерность распоряжения им и списа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Объекты, выявленные у проверяемого юридического лица, не внесенные в реестр муниципального имущества Тунгокоченского муниципального округа</w:t>
      </w:r>
      <w:r>
        <w:rPr/>
        <w:t xml:space="preserve"> Забайкальского края: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071"/>
        <w:gridCol w:w="1761"/>
        <w:gridCol w:w="3265"/>
        <w:gridCol w:w="2172"/>
      </w:tblGrid>
      <w:tr>
        <w:trPr>
          <w:trHeight w:val="23" w:hRule="atLeast"/>
        </w:trPr>
        <w:tc>
          <w:tcPr>
            <w:tcW w:w="50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07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N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аименование объект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есто нахождения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авоустанавливающий документ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едложения по использованию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/>
        <w:br/>
        <w:t>Самовольные постройки, выявленные в результате проверки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936"/>
        <w:gridCol w:w="2567"/>
        <w:gridCol w:w="3298"/>
      </w:tblGrid>
      <w:tr>
        <w:trPr>
          <w:trHeight w:val="23" w:hRule="atLeast"/>
        </w:trPr>
        <w:tc>
          <w:tcPr>
            <w:tcW w:w="55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93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329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N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аименование объект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есто нахождения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едложения по использованию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br/>
        <w:t>Объекты, используемые юридическим лицом не по назначению, неиспользуемые либо излишние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071"/>
        <w:gridCol w:w="1988"/>
        <w:gridCol w:w="2385"/>
        <w:gridCol w:w="2210"/>
      </w:tblGrid>
      <w:tr>
        <w:trPr>
          <w:trHeight w:val="23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07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3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N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аименование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есто нахождения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Указать вид (используемые не по назначению, неиспользуемые либо излишние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едложения по использованию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/>
        <w:br/>
        <w:t>Объекты, выбывшие в неустановленном порядке или утраченные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122"/>
        <w:gridCol w:w="2753"/>
        <w:gridCol w:w="2927"/>
      </w:tblGrid>
      <w:tr>
        <w:trPr>
          <w:trHeight w:val="23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75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92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N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аименование объекта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есто нахождения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ичина выбытия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Объекты незавершенного строительства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3116"/>
        <w:gridCol w:w="2747"/>
        <w:gridCol w:w="2938"/>
      </w:tblGrid>
      <w:tr>
        <w:trPr>
          <w:trHeight w:val="23" w:hRule="atLeast"/>
        </w:trPr>
        <w:tc>
          <w:tcPr>
            <w:tcW w:w="55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3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N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аименование объекта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есто нахождения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едложения по использованию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Раздел 5. Аренда (безвозмездное пользование) муниципального имущества, закрепленного за юридическим лицом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(наличие договоров аренды, безвозмездного пользования, возмездного пользования муниципального имущества </w:t>
      </w:r>
      <w:r>
        <w:rPr>
          <w:spacing w:val="2"/>
          <w:sz w:val="28"/>
          <w:szCs w:val="28"/>
        </w:rPr>
        <w:t>Тунгокоченского муниципального округа</w:t>
      </w:r>
      <w:r>
        <w:rPr>
          <w:color w:val="2D2D2D"/>
          <w:spacing w:val="2"/>
          <w:sz w:val="28"/>
          <w:szCs w:val="28"/>
        </w:rPr>
        <w:t xml:space="preserve"> Забайкальского края, их соответствие действующему законодательству и нормативным правовым актам, полнота и своевременность перечисленных арендных платежей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Раздел 6. Земельные отнош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(наличие правоустанавливающих документов на земельные участки, оформленных в соответствии с действующим законодательством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Раздел 7. Иные договорные отнош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(наличие договоров простого товарищества (о совместной деятельности), инвестиционных договоров, их соответствие требованиям законодательства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Раздел 8. Прочее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(наличие признаков несостоятельности (банкротства) для муниципальных унитарных предприятий, основанных на праве хозяйственного ведения; наличие мобилизационных мощностей (резервов), объектов и имущества гражданской обороны, а также наличие договоров (контрактов) о выполнении мобилизационных заданий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аздел 9. Общие выводы комиссии, предписания и сроки устранения выявленных нарушений</w:t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9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  <w:lang w:val="en-US" w:eastAsia="en-US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firstLine="36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536" w:hanging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Verdana" w:hAnsi="Verdana" w:cs="Verdana"/>
      <w:color w:val="333333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30:00Z</dcterms:created>
  <dc:creator>ЧЛ</dc:creator>
  <dc:description/>
  <dc:language>en-US</dc:language>
  <cp:lastModifiedBy>Данилова НМ</cp:lastModifiedBy>
  <cp:lastPrinted>2020-11-10T10:00:00Z</cp:lastPrinted>
  <dcterms:modified xsi:type="dcterms:W3CDTF">2024-11-29T06:30:00Z</dcterms:modified>
  <cp:revision>2</cp:revision>
  <dc:subject/>
  <dc:title>проект</dc:title>
</cp:coreProperties>
</file>