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унгокоченского муниципального округ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сентября 2024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Heading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Heading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 xml:space="preserve">«Проведение капитального ремонта общего </w:t>
      </w:r>
      <w:r>
        <w:rPr>
          <w:b/>
          <w:szCs w:val="28"/>
        </w:rPr>
        <w:t xml:space="preserve">имущества </w:t>
      </w:r>
      <w:r>
        <w:rPr>
          <w:rStyle w:val="FontStyle31"/>
          <w:b/>
          <w:sz w:val="28"/>
          <w:szCs w:val="28"/>
        </w:rPr>
        <w:t>многоквартирных домов, расположенных на территории Тунгокоченского муниципального района «Тунгокоченский район» (2018-2043 годы)</w:t>
      </w:r>
      <w:r>
        <w:rPr>
          <w:b/>
          <w:szCs w:val="28"/>
        </w:rPr>
        <w:t>», утвержденную постановлением администрации муниципального района «Тунгокоченский район» от 14 ноября 2017 года № 509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В соответствии с частями 5,6 статьи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руководствуясь статьями 32, 37 Устава Тунгокоченского муниципального округа Забайкальского края, администрация Тунгокоченского муниципального округа Забайкальского края, постановляет: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. Внести изменения в муниципальную программу «Проведение капитального ремонта общего </w:t>
      </w:r>
      <w:r>
        <w:rPr>
          <w:szCs w:val="28"/>
        </w:rPr>
        <w:t>имущества</w:t>
      </w:r>
      <w:r>
        <w:rPr>
          <w:rStyle w:val="FontStyle31"/>
          <w:sz w:val="28"/>
          <w:szCs w:val="28"/>
        </w:rPr>
        <w:t xml:space="preserve"> многоквартирных домов, расположенных на территории муниципального района «Тунгокоченский район» (2018-2043 годы)</w:t>
      </w:r>
      <w:r>
        <w:rPr>
          <w:szCs w:val="28"/>
        </w:rPr>
        <w:t>», утвержденную постановлением администрации муниципального района «Тунгокоченский район» от 14 ноября 2017 года № 509 (далее Постановление, Программа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) приложение № 1 изложить в новой редакции (прилагается).</w:t>
      </w:r>
    </w:p>
    <w:p>
      <w:pPr>
        <w:pStyle w:val="Style17"/>
        <w:widowControl/>
        <w:spacing w:lineRule="exact" w:line="240"/>
        <w:ind w:left="586" w:firstLine="49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Тунгокоч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>Тунгокоченского</w:t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 xml:space="preserve">муниципального округа </w:t>
        <w:tab/>
        <w:tab/>
        <w:tab/>
        <w:tab/>
        <w:tab/>
        <w:t xml:space="preserve">          Н.С. Ананенко</w:t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нгокоченского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сентября 2024 года № 720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капитального ремонт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Тунгокоченского райо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"Тунгокоченский район"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 ноября 2017 года № 50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ногоквартирных домов, расположенных на территории Тунгокоченского муниципального округа, в отношении которых, на период реализации Региональной программы капитального ремонта общего имущества в многоквартирных домах, расположенных на территории Тунгокоченского  муниципального округа, планируется проведение капитального ремонта общего имущест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4588"/>
        <w:gridCol w:w="4987"/>
        <w:gridCol w:w="2045"/>
      </w:tblGrid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гт. Вершино-Дарасунск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нина, д. 1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10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Строителей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Юбилейная, д. 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ы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Вершино-Дарасунский, ул. Лесная, д. 25 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Верх-Усуг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Металлургов, д. 9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11а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Верх-Усугли, ул. Первомайская, д. 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ервомай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Пролетарская, д. 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гокоченский муниципальный округ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Верх-Усугли, ул. Советская, д. 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0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hanging="1954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5"/>
      <w:ind w:firstLine="68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679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  <w:jc w:val="right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3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6:00Z</dcterms:created>
  <dc:creator>User8</dc:creator>
  <dc:description/>
  <cp:keywords/>
  <dc:language>en-US</dc:language>
  <cp:lastModifiedBy>Filatova</cp:lastModifiedBy>
  <cp:lastPrinted>2024-09-11T14:25:00Z</cp:lastPrinted>
  <dcterms:modified xsi:type="dcterms:W3CDTF">2024-09-11T05:31:00Z</dcterms:modified>
  <cp:revision>39</cp:revision>
  <dc:subject/>
  <dc:title>Глава муниципального образования «Тунгокоченский район»</dc:title>
</cp:coreProperties>
</file>