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РАСПОРЯЖЕНИЕ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ноября 2024 года</w:t>
        <w:tab/>
        <w:tab/>
        <w:tab/>
        <w:tab/>
        <w:tab/>
        <w:tab/>
        <w:tab/>
        <w:tab/>
        <w:t>№ 4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 – Усугли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муниципальных служащих администрации Тунгокоченского муниципального округа и урегулированию конфликта интересов, утвержденный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оряжением администрации Тунгокоченского муниципального округа от 22.02.2024 № 63 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2,37 Устава Тунгокоченского муниципального округа Забайкальского края, постановлением администрации Тунгокоченского муниципального округа от 12.12.2023 № 659 "Об утверждении Положения о комиссии по соблюдению требований к служебному поведению муниципальных служащих администрации Тунгокоченского муниципального округа и урегулированию конфликта интересов":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/>
      </w:pPr>
      <w:r>
        <w:rPr>
          <w:sz w:val="28"/>
          <w:szCs w:val="28"/>
        </w:rPr>
        <w:t>1. Внести изменения в состав Комиссии по соблюдению требований к служебному поведению муниципальных служащих администрации Тунгокоченского муниципального округа и урегулированию конфликта интересов, утвержденный распоряжением администрации Тунгокоченского муниципального округа от 22.02.2024 № 63 (далее Комиссия, Распоряжение):</w:t>
      </w:r>
    </w:p>
    <w:p>
      <w:pPr>
        <w:pStyle w:val="Normal"/>
        <w:tabs>
          <w:tab w:val="clear" w:pos="708"/>
          <w:tab w:val="left" w:pos="3800" w:leader="none"/>
        </w:tabs>
        <w:jc w:val="both"/>
        <w:rPr/>
      </w:pPr>
      <w:r>
        <w:rPr>
          <w:sz w:val="28"/>
          <w:szCs w:val="28"/>
        </w:rPr>
        <w:t>1.1. Вывести из состава Комиссии: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льцеву Светлану Валерьевну, заместителя главы Тунгокоченского муниципального округа по социальным вопросам - заместителя председателя Комиссии;</w:t>
      </w:r>
    </w:p>
    <w:p>
      <w:pPr>
        <w:pStyle w:val="Normal"/>
        <w:tabs>
          <w:tab w:val="clear" w:pos="708"/>
          <w:tab w:val="left" w:pos="3800" w:leader="none"/>
        </w:tabs>
        <w:jc w:val="both"/>
        <w:rPr/>
      </w:pPr>
      <w:r>
        <w:rPr>
          <w:sz w:val="28"/>
          <w:szCs w:val="28"/>
        </w:rPr>
        <w:t>- Кузьмина Сергея Александровича, помощника главы Тунгокоченского муниципального округа - члена Комиссии.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:</w:t>
      </w:r>
    </w:p>
    <w:p>
      <w:pPr>
        <w:pStyle w:val="Normal"/>
        <w:tabs>
          <w:tab w:val="clear" w:pos="708"/>
          <w:tab w:val="left" w:pos="3800" w:leader="none"/>
        </w:tabs>
        <w:jc w:val="both"/>
        <w:rPr/>
      </w:pPr>
      <w:r>
        <w:rPr>
          <w:sz w:val="28"/>
          <w:szCs w:val="28"/>
        </w:rPr>
        <w:t>- Щепелину Наталью Фёдоровну, Управляющего делами администрации Тунгокоченского муниципального округа - заместителя председателя Комиссии;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ряжева Игоря Васильевича, помощника главы Тунгокоченского муниципального округа - член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администрации Тунгокоч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800" w:leader="none"/>
        </w:tabs>
        <w:jc w:val="both"/>
        <w:rPr/>
      </w:pPr>
      <w:r>
        <w:rPr>
          <w:sz w:val="28"/>
          <w:szCs w:val="28"/>
        </w:rPr>
        <w:t>Тунгокоченского муниципального округа</w:t>
        <w:tab/>
        <w:t xml:space="preserve">        </w:t>
        <w:tab/>
        <w:t xml:space="preserve">          </w:t>
        <w:tab/>
        <w:t>Н.С. Ананенко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;Times New Roman" w:hAnsi="Symbol;Times New Roman" w:cs="Symbol;Times New Roman"/>
      <w:b w:val="false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Times New Roman" w:hAnsi="Symbol;Times New Roman" w:cs="Symbol;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59:00Z</dcterms:created>
  <dc:creator>User</dc:creator>
  <dc:description/>
  <cp:keywords/>
  <dc:language>en-US</dc:language>
  <cp:lastModifiedBy>LeskovaOV</cp:lastModifiedBy>
  <cp:lastPrinted>2024-11-21T11:35:00Z</cp:lastPrinted>
  <dcterms:modified xsi:type="dcterms:W3CDTF">2024-11-21T02:38:00Z</dcterms:modified>
  <cp:revision>23</cp:revision>
  <dc:subject/>
  <dc:title>Администрация  муниципального  района  </dc:title>
</cp:coreProperties>
</file>