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УНГОКОЧЕН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</w:t>
        <w:tab/>
        <w:tab/>
        <w:tab/>
        <w:tab/>
        <w:tab/>
        <w:tab/>
        <w:tab/>
        <w:t xml:space="preserve">                      № 61</w:t>
      </w:r>
    </w:p>
    <w:p>
      <w:pPr>
        <w:pStyle w:val="Heading1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0260" w:leader="none"/>
        </w:tabs>
        <w:rPr/>
      </w:pPr>
      <w:r>
        <w:rPr/>
        <w:t>село Верх-Усугл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ке предоставления и рассмотрения ежегодного отчета главы Тунгокоченского муниципального округа о результатах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части 11.1 статьи 35 и части 5.1 статьи 36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ями  30, 31 Устава Тунгокоченского муниципального округа, Совет Тунгокоченского муниципального округа </w:t>
      </w:r>
      <w:r>
        <w:rPr>
          <w:b/>
          <w:i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едоставления и рассмотрения ежегодного отчета главы Тунгокоченского муниципального округа о результатах деятельности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мерную форму ежегодного отчета главы Тунгокоченского муниципального округа о результатах деятельност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Глав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унгокоченского                                                             Тунгоко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М. Измайлов                                                                 Н. С. Ананенко</w:t>
      </w:r>
    </w:p>
    <w:p>
      <w:pPr>
        <w:pStyle w:val="Heading1"/>
        <w:ind w:left="3969" w:hanging="0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Heading1"/>
        <w:ind w:left="3969" w:hanging="0"/>
        <w:jc w:val="right"/>
        <w:rPr/>
      </w:pPr>
      <w:r>
        <w:rPr>
          <w:szCs w:val="28"/>
        </w:rPr>
        <w:t xml:space="preserve">Приложение № 1 к реш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унгокоченског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24 года № 61</w:t>
      </w:r>
    </w:p>
    <w:p>
      <w:pPr>
        <w:pStyle w:val="Normal"/>
        <w:spacing w:before="24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ставления и рассмотрения ежегодного отчета главы Тунгокоченского муниципального округа о результатах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   от 6 октября 2003 года № 131-ФЗ «Об общих принципах организации местного самоуправления в Российской Федерации», Уставом Тунгокоче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орядок представления в Совет Тунгокоче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Советом Тунгокоче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формления результатов ежегодного отчета главы Тунгокоче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езультатах деятельности, в том числе о решении вопросов, поставленных Советом Тунгокоче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чет главы Тунгокоченского муниципального окру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одержание ежегодного отчета главы Тунгокоченского муниципального округ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годный отчет главы Тунгокоченского муниципального округа должен включать в себя текстовую (описательную) часть, </w:t>
      </w:r>
      <w:hyperlink r:id="rId2">
        <w:r>
          <w:rPr>
            <w:rStyle w:val="InternetLink"/>
            <w:sz w:val="28"/>
            <w:szCs w:val="28"/>
          </w:rPr>
          <w:t>а</w:t>
        </w:r>
      </w:hyperlink>
      <w:r>
        <w:rPr>
          <w:sz w:val="28"/>
          <w:szCs w:val="28"/>
        </w:rPr>
        <w:t xml:space="preserve"> также отчет о достигнутых значениях показателей в отчетном периоде. В качестве комментария к отчету могут быть приложены презентационные материалы, слайды, таблицы, мониторинговые исследования, иллюстрации и и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отчет главы Тунгокоченского муниципального округа включается информация о деятельности администрации Тунгокоче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кстовая (описательная) часть отчета главы Тунгокоченского муниципальн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дел 1. Оценка социально-экономического положения в муниципальном районе «Тунгокоченский район», положительная и отрицательная динам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дел 2. Основные направления деятельности в отчетном периоде, достигнутые по ним результа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1.</w:t>
      </w:r>
      <w:r>
        <w:rPr/>
        <w:t xml:space="preserve"> </w:t>
      </w:r>
      <w:r>
        <w:rPr>
          <w:sz w:val="28"/>
          <w:szCs w:val="28"/>
        </w:rPr>
        <w:t>реализация полномочий главы Тунгокоченского муниципального округа по решению вопросов местного значения в сфере экономики и финансов, социальной сфере, сфере жизнеобеспечения, общественной безопасности и так далее с указанием основных проблем в решении вопросов местного значения, способов их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заимодействие с органами государственной власти, органами местного самоуправления иных муниципальных образований, гражданами и организация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работа с обращениями граждан, личный прием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осуществление правотворческой инициати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информация о результатах деятельности подведомственных администрации Тунгокоченского муниципального округа учре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анализ исполнения переданных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здел 3. Деятельность главы Тунгокоченского муниципального округа по решению вопросов, поставленных перед главой Советом Тунгокоченского муниципального округа, достигнут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дел 4. Основные цели и направления деятельности на предстоящ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азделам 1 и 2 приводятся фактические значения показателей эффективности деятельности главы Тунгокоченского муниципального окру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период, предшествующий отчетно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отчетн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ируемые в следующем за отчетны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обосновании достигнутых значений показателей дается краткое пояснение, характеристика мер, реализуемых главой Тунгокоченского муниципального округа, с помощью которых ему удалось улучшить значение показателей, а также пояснения по показателям с негативной тенденцией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редоставление главой Тунгокоченского муниципального округа ежегодного отч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Тунгокоченского муниципального округа представляется в Совет Тунгокоченского муниципального округа не позднее 31 марта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чет предоставляется в письменной форме на бумажном и электронном носител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представление отчета является основанием для неудовлетворительной оценки Советом Тунгокоченского муниципального округа деятельности главы Тунгокоче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ассмотрение ежегодного отчета главы Тунгокоченского муниципальн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е Совета Тунгокоченского муниципального округа по отчету главы Тунгокоченского муниципального округа проводится не позднее двух месяцев с даты его предо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, место и время проведения заседания по отчету главы Тунгокоченского муниципального округа определяются председателем Совета Тунгокоче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главы Тунгокоче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 в Совет Тунгокоче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оступлении отчета главы Тунгокоченского муниципального округа в Совет Тунгокоченского муниципального округа, президиумом Совета Тунгокоченского муниципального округа (далее – Президиум), отчет направляется во все комиссии Совета Тунгокоченского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зидиум является ответственным за организацию рассмотрения отчета главы Тунгокоченского муниципального округа всеми комиссиями Совета Тунгокоче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рассмотрения отчета каждая комиссия составляет заключение, которое может включать вопросы к главе Тунгокоченского муниципального округа по содержанию отчета и (или) деятельности главы за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я направляются в Президиу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зидиум обобщает поступившие от комиссий Совета Тунгокоченского муниципального округа вопросы и формирует перечень вопросов к главе Тунгокоченского муниципального округа по содержанию отчета и (или) деятельности главы за отчетн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комиссия направляет указанный перечень вопросов главе Тунгокоченского муниципального округа не позднее, чем за 10 рабочих дней до дня проведения заседания по отчету главы Тунгокоче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рассмотрении отчета Совет Тунгокоченского муниципального округа на своем заседании заслушивает главу Тунгокоче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ыступления главы Тунгокоченского муниципального округа депутаты вправе задавать вопросы, выступа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оценке деятельности главы Тунгокоченского муниципального округа депутатам Совета Тунгокоченского муниципального округа необходимо руководствовать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приоритетностью направлений деятельности главы Тунгокоченского муниципальн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целесообразностью принятого решения, действия (бездействия) главы Тунгокоче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опросы рассмотрения отчета главы Тунгокоченского муниципального округа, не урегулированные настоящим Положением, решаются в соответствии с Регламентом Совета Тунгокоче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Решение Совета Тунгокоченского муниципального округа об отчете главы Тунгокоченского муниципального окр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отчета главы Тунгокоченского муниципального округа Совет Тунгокоченского муниципального округа принимает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Тунгокоченского муниципального округа об отчете главы Тунгокоченского муниципального округа принимается открытым голосованием большинством голосов от установленной численности депутатов Совета Тунгокоченского муниципальн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вета Тунгокоченского муниципального округа об отчете главы Тунгокоченского муниципального округа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ительную или неудовлетворительную оценку деятельности главы Тунгокоченского муниципального округа. В случае неудовлетворительной оценки деятельности главы Тунгокоченского муниципального округа указываются причины, по которым деятельность главы оценена Советом Тунгокоченского муниципального округа неудовлетвор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поставленные перед главой Советом Тунгокоченского муниципального округа, на следующий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Совета Тунгокоченского муниципального округа о ежегодном отчете главы Тунгокоченского муниципального округа вступает в силу со дня его подписания и подлежит опубликованию в газете «Вести Севера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жегодный отчет главы Тунгокоченского муниципального округа в течение 5 дней со дня его рассмотрения Советом Тунгокоченского муниципального округа размещается на официальном сайте Тунгокоченского муниципаль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left="3969" w:hanging="0"/>
        <w:jc w:val="right"/>
        <w:rPr/>
      </w:pPr>
      <w:r>
        <w:rPr>
          <w:szCs w:val="28"/>
        </w:rPr>
        <w:t xml:space="preserve">Приложение № 2 к решению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Тунгокоченского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Heading"/>
        <w:ind w:left="3969" w:right="-1" w:hanging="0"/>
        <w:jc w:val="right"/>
        <w:rPr>
          <w:szCs w:val="28"/>
        </w:rPr>
      </w:pPr>
      <w:r>
        <w:rPr>
          <w:szCs w:val="28"/>
        </w:rPr>
        <w:t>от 19 декабря 2024 года № 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имерная ФОРМА ЕЖЕГОДНОГО ОТЧ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</w:rPr>
        <w:t xml:space="preserve">ф.и.о. главы)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унгокоченского муниципального округа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«__»______20__г. по «___»_____20__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ата "__" _________ _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здел 1. Социально-экономическое положение в муниципальном образовании, положительная и отрицательная динами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направления деятельности в отчетном периоде и достигнутые по ним результаты</w:t>
      </w:r>
    </w:p>
    <w:p>
      <w:pPr>
        <w:pStyle w:val="Style19"/>
        <w:widowControl w:val="false"/>
        <w:autoSpaceDE w:val="false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560"/>
        <w:gridCol w:w="15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шествую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яс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</w:rPr>
              <w:t xml:space="preserve">2.1. реализация полномочий главы муниципального образования по решению вопросов местного значения: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1) представление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 от имени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2) подписание и обнародование в порядке, установленном уставом муниципального образования, нормативные правовые акты, принятые представительным органом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3) издание в пределах своих полномочий правовые акт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>4) требование созыва внеочередного заседания представительного органа муниципального образ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обеспечение осуществления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6) реализация полномочий администрации Тунгокоченского муниципального округа по решению вопросов местного значения в сфере экономики и финансов, социальной сфере, сфере жизнеобеспечения, общественной безопасности и так далее с указанием основных проблем в решении вопросов местного значения, способов их реше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формация о результатах деятельности подведомственных администрации Тунгокоченского муниципального округа учрежден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переданных государственных полномоч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взаимодействие с органами государственной власти, органами местного самоуправления иных муниципальных образований, гражданами и организациям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 работа с обращениями граждан, личный прием граждан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осуществление правотворческой инициативы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Деятельность </w:t>
      </w:r>
      <w:r>
        <w:rPr>
          <w:rFonts w:cs="Times New Roman" w:ascii="Times New Roman" w:hAnsi="Times New Roman"/>
          <w:b/>
          <w:i/>
          <w:sz w:val="28"/>
          <w:szCs w:val="28"/>
        </w:rPr>
        <w:t>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по решению вопросов, поставленных перед ним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тавительным органом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, достигнут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Основные цели и направления деятельности на предстоящий период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   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AC8BBED6BA63106C33F07F8054906D99F66F0BC66AAE535D7E6C4FA306FC8A0098671A438394AF885EDL0g1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08:00Z</dcterms:created>
  <dc:creator>Administrator</dc:creator>
  <dc:description/>
  <cp:keywords/>
  <dc:language>en-US</dc:language>
  <cp:lastModifiedBy>PogorelyuBA</cp:lastModifiedBy>
  <cp:lastPrinted>2024-12-09T12:23:00Z</cp:lastPrinted>
  <dcterms:modified xsi:type="dcterms:W3CDTF">2024-12-19T08:20:00Z</dcterms:modified>
  <cp:revision>28</cp:revision>
  <dc:subject/>
  <dc:title>ПРАВИЛА</dc:title>
</cp:coreProperties>
</file>