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ТУНГОКОЧЕНСКОГО МУНИЦИПАЛЬНОГО ОКРУГА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shd w:fill="FFFFFF" w:val="clear"/>
        <w:spacing w:lineRule="atLeast" w:line="278"/>
        <w:rPr>
          <w:b/>
          <w:b/>
          <w:color w:val="333333"/>
          <w:sz w:val="19"/>
          <w:szCs w:val="19"/>
        </w:rPr>
      </w:pPr>
      <w:r>
        <w:rPr>
          <w:b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декабря</w:t>
      </w:r>
      <w:r>
        <w:rPr>
          <w:sz w:val="28"/>
        </w:rPr>
        <w:t xml:space="preserve"> 2024 года</w:t>
        <w:tab/>
        <w:t xml:space="preserve">                                                                               № 62    </w:t>
      </w:r>
    </w:p>
    <w:p>
      <w:pPr>
        <w:pStyle w:val="Normal"/>
        <w:shd w:fill="FFFFFF" w:val="clear"/>
        <w:spacing w:lineRule="atLeast" w:line="27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27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tLeast" w:line="2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 отчета</w:t>
      </w:r>
      <w:r>
        <w:rPr>
          <w:b/>
          <w:sz w:val="28"/>
          <w:szCs w:val="28"/>
        </w:rPr>
        <w:t xml:space="preserve"> о ходе реализации Стратегии социально-экономического развития муниципального района «Тунгокоченский район» за 2023 год в разрезе показателей</w:t>
      </w:r>
    </w:p>
    <w:p>
      <w:pPr>
        <w:pStyle w:val="Normal"/>
        <w:shd w:fill="FFFFFF" w:val="clear"/>
        <w:spacing w:lineRule="atLeast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Во исполнение Федерального закона от 28.06.2014 № 172-ФЗ «О стратегическом планировании в Российской Федерации»,  руководствуясь решением Совета муниципального района «Тунгокоченский район»  от 18.12.2015 года № 53/6 «О порядке разработки и корректировки, осуществления мониторинга и контроля реализации стратегии социально-экономического развит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Тунгокоченский район», руководствуясь статьей 23 Устава муниципального района «Тунгокоченский район», Совет Тунгокоченского муниципального округа </w:t>
      </w:r>
      <w:r>
        <w:rPr>
          <w:b/>
          <w:i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отче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ходе реализации Стратегии социально-экономического развития муниципального района «Тунгокоченский район» за 2023 год в разрезе показателей согласно приложению  к настоящему решению.</w:t>
      </w:r>
    </w:p>
    <w:p>
      <w:pPr>
        <w:pStyle w:val="Normal"/>
        <w:shd w:fill="FFFFFF" w:val="clear"/>
        <w:spacing w:lineRule="atLeast" w:line="27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Н</w:t>
      </w:r>
      <w:r>
        <w:rPr>
          <w:spacing w:val="-1"/>
          <w:sz w:val="28"/>
          <w:szCs w:val="28"/>
        </w:rPr>
        <w:t>астоящее решение р</w:t>
      </w:r>
      <w:r>
        <w:rPr>
          <w:sz w:val="28"/>
          <w:szCs w:val="28"/>
        </w:rPr>
        <w:t>азместить  на официальном сайте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Тунгокоченского</w:t>
      </w:r>
    </w:p>
    <w:p>
      <w:pPr>
        <w:pStyle w:val="Normal"/>
        <w:shd w:fill="FFFFFF" w:val="clear"/>
        <w:spacing w:lineRule="atLeast" w:line="278"/>
        <w:rPr>
          <w:sz w:val="28"/>
          <w:szCs w:val="28"/>
        </w:rPr>
      </w:pPr>
      <w:r>
        <w:rPr>
          <w:sz w:val="28"/>
          <w:szCs w:val="28"/>
        </w:rPr>
        <w:t>муниципального округа                                                     М. М. Измайлов</w:t>
      </w:r>
    </w:p>
    <w:p>
      <w:pPr>
        <w:pStyle w:val="Normal"/>
        <w:shd w:fill="FFFFFF" w:val="clear"/>
        <w:spacing w:lineRule="atLeast" w:line="27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tLeast" w:line="27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ind w:hanging="84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Тунгокоченского              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4г.  № 6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center"/>
        <w:rPr/>
      </w:pPr>
      <w:r>
        <w:rPr>
          <w:b/>
          <w:sz w:val="28"/>
          <w:szCs w:val="28"/>
        </w:rPr>
        <w:t>Итоги выполнения основных индикаторов реализации Стратегии социально-экономического развития муниципального района «Тунгокоченский район» за 2023 год в разрезе показателей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709"/>
        <w:gridCol w:w="1684"/>
        <w:gridCol w:w="1222"/>
        <w:gridCol w:w="10"/>
        <w:gridCol w:w="1473"/>
      </w:tblGrid>
      <w:tr>
        <w:trPr>
          <w:trHeight w:val="276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023 год  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а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54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73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рождаемости на 1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мертности на 1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 на 10 000 чел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9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85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,8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97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03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дукции сельского хозяйств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,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изведенной продукции сельского хозяйств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бственных доходов бюджета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консолидированного бюджета муниципального района (городского округ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195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0 609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 роста объема инвестиций в основной капитал за счет всех источников финансирова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7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основной капитал за счет всех источников финансирования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216,5 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бъем работ, выполненных по виду деятельности «строительство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емп роста объема работ, выполненных по виду деятельности «строительство»</w:t>
            </w:r>
            <w:r>
              <w:rPr>
                <w:sz w:val="24"/>
                <w:szCs w:val="24"/>
              </w:rPr>
              <w:t xml:space="preserve"> (в сопоставимых ценах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 к предыдущему году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экономически активного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3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в среднем за год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предпринимательства в расчете на 10000 человек населения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нятых в малом бизнесе от занятых в экономике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жилых помещений, приходящихся в среднем на одного жителя, всего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населения жильем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в. м на человека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3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3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одного работник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163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55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душевые денежные доходы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533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091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розничной торговли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3,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65,2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лн. рублей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рабочих мест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беспеченность койко-местами в больничных учреждениях на 1000 насел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елефонизированных сельских населенных пунктов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ля спортивных сооружений из общего числа спортивных сооружений, требующих капитального ремонта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Численность занимающихся физкультурой и спортом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03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3 до 7 лет услугами системы дошкольного образования (на конец год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4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реконструкция автомобильных дорог: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но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37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о новых доро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9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0:00Z</dcterms:created>
  <dc:creator>Баянова И. В.</dc:creator>
  <dc:description/>
  <cp:keywords/>
  <dc:language>en-US</dc:language>
  <cp:lastModifiedBy>PogorelyuBA</cp:lastModifiedBy>
  <cp:lastPrinted>2021-11-18T12:31:00Z</cp:lastPrinted>
  <dcterms:modified xsi:type="dcterms:W3CDTF">2024-12-19T08:23:00Z</dcterms:modified>
  <cp:revision>9</cp:revision>
  <dc:subject/>
  <dc:title>ПРОЕКТ</dc:title>
</cp:coreProperties>
</file>