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ОКОЧ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b/>
          <w:b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  <w:szCs w:val="19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9 декабря 2024 года</w:t>
        <w:tab/>
        <w:t xml:space="preserve">                                                                                     № 63    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ерх-Усугли</w:t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 отчета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ходе реал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лана мероприятий  по реализации стратегии социально-экономического развития муниципального района «Тунгокоченский район» на период до 2030 года за 2023 год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28.06.2014 № 172-ФЗ «О стратегическом планировании в Российской Федерации»,  в соответствии  с решением Совета муниципального района «Тунгокоченский район»  от 18.12.2015 № 54/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разработки и корректировки плана мероприятий по реализации стратегии социально-экономического развития муниципального района «Тунгокоченский район» на период до  2030  года, осуществления мониторинга  и контроля его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руководствуясь статьей 30 Устава муниципального района «Тунгокоченский район», Совет </w:t>
      </w:r>
      <w:r>
        <w:rPr>
          <w:rFonts w:cs="Times New Roman CYR" w:ascii="Times New Roman CYR" w:hAnsi="Times New Roman CYR"/>
          <w:bCs/>
          <w:sz w:val="28"/>
          <w:szCs w:val="28"/>
        </w:rPr>
        <w:t>Тунгокоче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ходе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а мероприятий по реализации стратегии социально-экономического развития муниципального района «Тунгокоченский район» на период до 2030 года за 2023 год согласно приложению  к настоящему решению.</w:t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/>
        <w:shd w:fill="FFFFFF" w:val="clear"/>
        <w:autoSpaceDE w:val="true"/>
        <w:spacing w:lineRule="atLeast" w:line="27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</w:t>
      </w:r>
      <w:r>
        <w:rPr>
          <w:rFonts w:cs="Times New Roman" w:ascii="Times New Roman" w:hAnsi="Times New Roman"/>
          <w:spacing w:val="-1"/>
          <w:sz w:val="28"/>
          <w:szCs w:val="28"/>
        </w:rPr>
        <w:t>астоящее решение р</w:t>
      </w:r>
      <w:r>
        <w:rPr>
          <w:rFonts w:cs="Times New Roman" w:ascii="Times New Roman" w:hAnsi="Times New Roman"/>
          <w:sz w:val="28"/>
          <w:szCs w:val="28"/>
        </w:rPr>
        <w:t>азместить 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нгокоченского 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  <w:tab/>
        <w:tab/>
        <w:tab/>
        <w:tab/>
        <w:tab/>
        <w:t xml:space="preserve">               М. М. Измайлов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/>
        <w:shd w:fill="FFFFFF" w:val="clear"/>
        <w:autoSpaceDE w:val="true"/>
        <w:spacing w:lineRule="atLeast" w:line="27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hd w:fill="FFFFFF" w:val="clear"/>
        <w:autoSpaceDE w:val="true"/>
        <w:spacing w:lineRule="atLeast" w:line="27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решению</w:t>
      </w:r>
    </w:p>
    <w:p>
      <w:pPr>
        <w:pStyle w:val="Normal"/>
        <w:widowControl/>
        <w:shd w:fill="FFFFFF" w:val="clear"/>
        <w:autoSpaceDE w:val="true"/>
        <w:spacing w:lineRule="atLeast" w:line="27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вета Тунгокоченского </w:t>
      </w:r>
    </w:p>
    <w:p>
      <w:pPr>
        <w:pStyle w:val="Normal"/>
        <w:widowControl/>
        <w:shd w:fill="FFFFFF" w:val="clear"/>
        <w:autoSpaceDE w:val="true"/>
        <w:spacing w:lineRule="atLeast" w:line="27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/>
        <w:shd w:fill="FFFFFF" w:val="clear"/>
        <w:autoSpaceDE w:val="true"/>
        <w:spacing w:lineRule="atLeast" w:line="27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19.12.2024 года  № 6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06"/>
        <w:gridCol w:w="1062"/>
        <w:gridCol w:w="924"/>
        <w:gridCol w:w="985"/>
        <w:gridCol w:w="972"/>
        <w:gridCol w:w="29"/>
        <w:gridCol w:w="1081"/>
        <w:gridCol w:w="831"/>
        <w:gridCol w:w="1075"/>
        <w:gridCol w:w="1645"/>
      </w:tblGrid>
      <w:tr>
        <w:trPr>
          <w:tblHeader w:val="true"/>
          <w:trHeight w:val="57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рограммы и источники финансирования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ы финансирования, тыс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жидаемый результа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ветственные исполнители</w:t>
            </w:r>
          </w:p>
        </w:tc>
      </w:tr>
      <w:tr>
        <w:trPr>
          <w:tblHeader w:val="true"/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 2023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14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39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ышение качества жизни населения и формирование благоприятной социальной среды.</w:t>
            </w:r>
          </w:p>
        </w:tc>
      </w:tr>
      <w:tr>
        <w:trPr>
          <w:trHeight w:val="23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1.1 Сохранение численности населения Тунгокоченского района, формированию предпосылок для последующего демографического роста</w:t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онкурса среди организаций всех форм собственности на определение лучшей организации, которая внедрила корпоративную программу укрепления здоровья сотрудников на рабочем мест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Укрепление общественного здоровья в муниципальном районе «Тунгокоченский район» на 2021-2025  годы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коэффициент смерт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и, человек на 1000 население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униципального района «Тунгокоченский район», Отдел экономики администрации МР «Тунгокоченский район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 распространение наглядной агитации санитарно-просветительской направленности и здорового образа жизн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миграционного прироста на 10 000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,8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летней оздоровительной кампани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рождаемости на 1000 чел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рганизаций, обеспечивших размещение на информационных стендах наглядной агитации сани-тарно-просветительской направленности и здорового образа жизни, е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убликаций в средствах массовой инфор-мации, 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озданных новых открытых плоскостных сооружений для занятий физической культурой и спортом, ед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субботников  в населенных пунктах с привлечением местных жителей, ш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о лекций, бесед, классных часов опросов сре-ди детей, подростков и их родителей о пагубном влия-нии вредных привычек с привлечением врачей педиат-ров, психиатров, наркологов, сотрудников полиции, шт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о  конкурсов по пропаганде ЗОЖ среди де-тей, подростков и их родителей,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ы оздоровительные кампании, ш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людей, прошедших диспансеризацию мо-лодёжи и старшего поколения для выявления заболе-ваемости, чел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дополнительных мер социальной поддержки отдельным категориям граждан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Социальная поддержка населения муниципального района «Тунгокоченский район» на 2021-2025 годы» мест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граждан, получивших дополнительные меры социальной поддержки из бюджеты МР  «Тунгокоченский район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униципального района «Тунгокоченский район», Отдел экономики администрации МР «Тунгокоч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внимания общества и сохранение традиций в праздничные и памятные даты, отмечаемые на территории район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щественных организаций пенсионеров, ветеранов, инвалидов, других категорий жителей МР «Тунгокоченский район», получивших материальную помощь за счет средств МР «Тунгокоченский район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овая поддержка общественных организаций действующих на территории район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граждан, принявших участие в районных социально значимых мероприятия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дополнительных мер социальной поддержки отдельным категориям  граждан район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граждан, получивших единовременные денежные выплаты из бюджеты МР «Тунгокоченский район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5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Задача 1.2 Обеспечение повышения доступности и качества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муниципальной системы образ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«Мониторинг муниципальной системы образования, организация и проведение  государствен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тоговой) аттестации выпускников  9-х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х классов на территории муниципального района «Тунгокоченский район» 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 2025 годы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сдавших ЕГЭ,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образования администрации MP «Тунгокоченский район», образовательные учреждения MP «Тунгокоченский район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 ЕГЭ и ОГЭ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сдавших ОГЭ,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роведения ЕГЭ и ОГЭ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2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выполнение санитарно-гигиенических норм и правил, эпидемиологической и противопожарной безопасности, профилактики травматизма в учреждениях отдых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рганизация отдыха, оздоровления, занятости детей и подростков» (2021-2025гг.)» федеральный, 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детям данной категории до санатория, расположенного на территории Забайкальского края,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образования администрации MP «Тунгокоченский район», образовательные учреждения MP «Тунгокоченский район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териально-технических условий стационарного лагер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смен лагерей с дневным пребыванием детей, кол-во лагер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, оздоровления, занятости детей-сирот и детей оставшихся без попечения родителей, детей находящихся в трудной жизненной ситуации и группе «ри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лозатратных форм организации отдыха и занятости детей и подростков, ч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ительной, образовательно-воспитательной, культурно-массовой и оздоровительной работы с детьми и подросткам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5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стоимости родительской платы для дет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вшихся без попечения родителей, детей, находящихся в трудной жизненной ситуации и группе «риска» в работу смен СОЗ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чегер»,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образования администрации MP «Тунгокоченский район», образовательные учреждения MP «Тунгокоченский район</w:t>
            </w:r>
          </w:p>
        </w:tc>
      </w:tr>
      <w:tr>
        <w:trPr>
          <w:trHeight w:val="4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рганизационной, подготовительной и методической работы 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оспитательных программ в СОЗЛ «Кучегер» и школах по проведению летних с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97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9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для обеспечения качества дошкольного образ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муниципальном районе «Тунгокоченский районе» на 2021-2025 годы» подпрограмма «Развитие дошкольного образования в Тунгокоченском районе»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образования администрации MP «Тунгокоченский район», образовательные учреждения MP «Тунгокоченский район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руководящих и педагогических работников дошкольных образовательных учреждений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ТБ учреждений общего образования в соответствии с современными направлениями разви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муниципальном районе «Тунгокоченский районе» на 2021-2025 годы» подпрограмма «Развитие общего образования в Тунгокоченском районе»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образования администрации MP «Тунгокоченский район», образовательные учреждения MP «Тунгокоченский район</w:t>
            </w:r>
          </w:p>
        </w:tc>
      </w:tr>
      <w:tr>
        <w:trPr>
          <w:trHeight w:val="7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работы с одарёнными детьми во внеурочной деятельности и в системе воспита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временной школьной инфраструктур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школьник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ических и управленческих кадр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3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, организация инфраструктуры, обеспечивающей равный доступ к услугам дополнительного образования для всех категорий обучающихс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муниципальном районе «Тунгокоченский районе» на 2021-2025 годы» подпрограмма «Развитие дополнительного образования в Тунгокоченском районе»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образования администрации MP «Тунгокоченский район», образовательные учреждения MP «Тунгокоч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Успех каждого ребенка»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04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0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704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70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дача 1.3. Обеспечение устойчивого развития культурно-досуговой сферы, физической культуры и спорта, проведение эффективной молодежной политики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для сохранения культурного потенциала клубных учрежден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 программа «Культура Тунгокоченского района  на 2021 – 2025 годы»,  местный, краевой, федеральный  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,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ъектов культуры и искусства отреставрированных, после реконструкции, отремонтированных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культуры и социальной политики администрации муниципального района «Тунгокоченский район»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учреждений культуры и искусства района, творческих коллектив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82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8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мероприятий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о -целевая подготовка кадр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населения, участвующего в культурно-досуговых мероприятиях, организованных клубными учреждениями на платной основе,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для сохранения культурного потенциала учреждений культуры и искусств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сторико-культурного наследия район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9,27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9,2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ование фондов библиотек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 Развитие библиотечного дела в муниципальном районе «Тунгокоченский район» на 2021-2023 годы 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пользователей общедоступных (пуб¬личных) библиотеках, тыс. человек в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итет культуры и социальной политики администрации муниципального района «Тунгокоченский район» Забайкальского края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культуры Меж-поселенческая центральная районная библиотека Тунгокоченского района Забайкальского края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зация муниципальных библиотек район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ижный фонд в общедоступных (публичных) библиотеках, тыс. 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2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актно-целевая подготовка кадр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библиотек район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среды обит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Экономическое и социальное развитие коренных малочисленных народов Севера на 2021-2025 годы Тунгокоченского района» местный, краевой, 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участие в фестивалях, праздниках и др.,чел.</w:t>
              <w:tab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культуры и социальной политики муниципального района «Тунгокоченский район»,   отде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социации коренных малочисленных народов Севера Тунгокоченского района (по согласованию).</w:t>
            </w:r>
          </w:p>
        </w:tc>
      </w:tr>
      <w:tr>
        <w:trPr>
          <w:trHeight w:val="9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условий жизн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е, доход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лечение, ч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культура и духовное возрождение КМНС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отдых детей, ч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и санитарно-эпидемиологическое обеспечение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ости, развитие традиционных отраслей, промыслов, переработка их продукци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Б-38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-3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-2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Б-38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-3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-2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Б-38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Б-3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Б-2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Б-38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Б-3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Б-2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спорта, здорового образа жизн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муниципальном районе «Тунгокоченский район» на 2021-2025 г.г.»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систематически занимающихся физической культурой и спортом, в общей численности населения района,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культуры и социальной политики муниципального района «Тунгокоченский район»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ое, информационное и кадровое обеспечение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 доли населения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 спортивного  комплекса «Готов к труду и обороне» (ГТО),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ского спорт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среди взрослого населе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адаптивной физической культуры и адаптивного спорт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учреждений физической культуры и спорт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Рождество Христово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Гармонизация межнациональных и межконфессиональных отношений в администрации Тунгокоченского муниципального округа                                 на 2015 – 2025 год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ный , краевой, 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культуры и социальной политики муниципального района «Тунгокоченский район»</w:t>
            </w:r>
          </w:p>
        </w:tc>
      </w:tr>
      <w:tr>
        <w:trPr>
          <w:trHeight w:val="5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 праздник « День охотника и оленевода»  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онцерты, выставки, конкурсные программы, познавательные программы для детей «Россия, Русь, храни себя, храни»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Широкая масленица»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гуляния                       «Троицын хоровод»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1.4. Содействие в реализации мероприятий по активной политике занятости населения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действия занятости населения Тунгокоченского района на 2021-2025 г.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напряж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У ЦЗН Тунгокоченского района (по согласованию), Отдел экономики администрации МР «Тунгокоченский район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регистрируем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работицы,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4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занятости сельского населения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ая программа «Комплексное развитие сельских территорий в муниципальном районе «Тунгокоченский район» на 2020-2025 годы подпрограмма «Развитие рынка труда (кадрового потенциала) на сельских 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студентов привлеченных сельскохозяйственными товаропроизводителями для прохождения практ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униципального района «Тунгокоченский район»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, краевой, 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ельскохозяйственных товаропроизводителей заключивших с работниками ученические догово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1.5.Обеспечение создания безбарьерной среды для лиц с ограниченными возможностями передвижения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«Доступная среда для инвалидов» на 2021-2023 годы местный, 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образования администрации муниципального района « Тунгокоч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культуры и социальной политики администрации муниципального района « Тунгокоч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ая организация инвалидов (по согласованию).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 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1.6.Обеспечение повышения безопасности жизнедеятельности населения и сохранение объектов животного мира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ижение пожарной опасности и оповещение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  программа «Обеспечение пожарной безопасности в жилом фонде сел Юмурчен, Красный Яр, Зеленое Озеро и в бюджетных  учреждениях, организациях муниципального района «Тунгокоченский район»  на 2019-2023 годы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0,32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0,3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зданий,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района «Тунгокоченский район»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профилактика пожарной безопасност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жарной сигнализации и средств оповещения,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электросетей, коммуникационных и защитных аппаратов, замена электропроводки,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 системы видеонаблюдения,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ого и эвакуационного инвентаря и оборудования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00,32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00,3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й Внимание-экстремизм! Терроризму нет!»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программа "Профилактика терро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стремизма в муниципальном районе «Тунгокоченский район» на 2019 - 2023 годы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профилактике терроризма и экстремиз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района «Тунгокоченский район»</w:t>
            </w:r>
          </w:p>
        </w:tc>
      </w:tr>
      <w:tr>
        <w:trPr>
          <w:trHeight w:val="4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обеспечение профилактики правонарушен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программа «Профилактика правонарушений в муниципальном районе «Тунгокоченский район» на 2022-2024 годы»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рмативных правовых актов в сфере профилактики правонаруш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района «Тунгокоченский район»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профилактики правонарушений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оздоровительные, физкультурно-спортивные и агитационно-пропагандистские профилактические меропри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равонарушений среди  несовершеннолетних 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нарушений юридическими лицами и индивидуальными  предпринимателями требований, установленных федеральным, региональным законодательством, а также муниципальными правовыми актами в случаях, если виды контроля относятся к вопросам местного знач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ка правонарушений в сфере  незаконного оборота наркотик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 Один день в профессии» (в учреждениях образов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экономической и налоговой сфере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каникулярное время на базе учреждений дополнительного образования и культуры мероприятий с несовершеннолетними, состоявшими на учете в КДНиЗП (праздники, спортивные соревнования, фестивали)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а административных участках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созданию пиар проекта «Профилактика правонарушений и преступлений среди молодежи» (создание социальной рекламы в электронных и печатных СМ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ститута социальной профилактики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ительная работа среди населения о возможностях и порядке осуществления государственной защиты лиц, оказавших содействие в раскрытии и расследовании преступлени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6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хнических средств и технологий системы гражданской защиты населения и территорий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района «Тунгокоченский район» на 2018-2022 годы» местный бюджет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лноты охвата населения оповещением и информированием (процент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района «Тунгокоченский район»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 по предупреждению чрезвычайных ситуаций, связанных с нарушением энергообеспечения населения и объектов жизнеобеспече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атериальный ущерб (т.руб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формирования культуры предупреждения кризисных и чрезвычайных ситуаций, социальных и психологических технологий управления рисками чрезвычайных ситуаций, а также кадрового обеспечения территориальной подсистемы РСЧС Тунгокоченского район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9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 2. Развитие транспортной и коммунальной инфраструктуры</w:t>
            </w:r>
          </w:p>
        </w:tc>
      </w:tr>
      <w:tr>
        <w:trPr>
          <w:trHeight w:val="413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 2.1.</w:t>
            </w:r>
            <w:r>
              <w:rPr>
                <w:rFonts w:cs="Times New Roman" w:ascii="Times New Roman" w:hAnsi="Times New Roman"/>
                <w:b/>
              </w:rPr>
              <w:t xml:space="preserve"> Повышение качества и надежности предоставления коммунальных услуг населению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взносов в Фонд капитального ремонта на капитальный ремонт по квартирам, находящимся в казне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Проведение капитального ремонта общего имущества многоквартирных домах, расположенных   на территории муниципального района «Тунгокоченский район» (2018-2043 годы)»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7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МКД, в которых проведены первоочередные виды работ по капитальному ремонту общего имущ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ЖКХ администрации муниципального района «Тунгокоченский район»                                </w:t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7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(замена) тепловых сете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омплексного развития объектов  коммунальной инфраструктуры муниципального района  «Тунгокоченский район» на  2022-2026 годы" Местный, краевой, 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объекты ЖК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ЖКХ администрации муниципального района «Тунгокоченский район»                                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(замена) водопроводных сетей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т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котельных, замена котлов, насос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спомогательного оборудования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объекты ЖК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Жарчинского водовода и накопительных резервуаров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(бурение) артскважин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на) канализационных сетей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4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</w:tblGrid>
            <w:tr>
              <w:trPr>
                <w:trHeight w:val="1079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овка модульных очистных сооружений и вспомогательной инфраструктуры. Содержание и закупка расходников для модульных очистных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(монтаж) и обслуживание узлов учета теплоснабжения, водоснабжения, электроснабжения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строительство линий эл. передач, приобретение ДЭС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 по капремонту водовода Дарасун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 на полигоны ТБО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2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дворовых территорий, в том числе обустройство архитектурных объектов малых форм – скамеек, лавочек, декоративных ограждений, урн, клумб, цветников, декоративных скульпту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лагоустройство населенных пунктов муниципального района «Тунгокоченский район»  Забайкальского края (2022-2026 годы)» 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мунальной тех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ЖКХ администрации муниципального района «Тунгокоченский район»                                </w:t>
            </w:r>
          </w:p>
        </w:tc>
      </w:tr>
      <w:tr>
        <w:trPr>
          <w:trHeight w:val="5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обустройство детских площадок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несанкционированных свал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еленение территорий населенных пункт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места сбора твердо-бытовых отходов и устранение несанкционированных свалок и пресечение их создания 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коммунальной тех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беспечения населения водой (обустройство водокачек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водоотводных канав, уборка наледи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мест захоронения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содержание мест ТКО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Вангуйского водоканала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вух туалетов в МКД, неблагоустроенных домах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29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2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энергетического обслед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нергосбережение и повышение энергетической эффективности в муниципальном районе «Тунгокоченский район»   (2021-2025 годы)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ЖКХ администрации муниципального района «Тунгокоченский район»                                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ие приборами учета энергоресурс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энергосберегающ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 конструкций зданий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схем    теплоснабжения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снабжения, водоотведе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в области энергосбережения 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я энергетической эффективност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информационной поддержке и пропаганде энергосбережения и повышения энергетической эффективност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выявлению бесхозных объектов недвижимого имуществ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электрооборудования, материалов для бюджетной сфер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,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сельских территорий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Комплексное развитие сельских территорий в муниципальном районе «Тунгокоченский район» на 2020-2025 годы» подпрограмма «Создание и развитие инфраструктуры на сельских территориях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аселенных пунктов реализовавших проекты по благоустройству сельских территор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 администрации муниципального района «Тунгокоч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Комплексное развитие сельских территорий в муниципальном районе «Тунгокоченский район» на 2020-2025 годы» подпрограмма «Создание и развитие инфраструктуры на сельских территориях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аселенных пунктов, обустроенных объектами социальной и инженерной инфраструктуры, объектами строительство автомобильных дор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 администрации муниципального района «Тунгокоч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й облик сельских территорий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Комплексное развитие сельских территорий в муниципальном районе «Тунгокоченский район» на 2020-2025 годы» подпрограмма «Создание и развитие инфраструктуры на сельских территориях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 администрации муниципального района «Тунгокоч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2.2 Создание для населения комфортных условий проживания за счет формирования рынка доступного качественного жилья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жилищных условий граждан, проживающих на сельских территорий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Комплексное развитие сельских территорий в муниципальном районе «Тунгокоченский район» на 2020-2025 годы» подпрограмма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жилищных условий семей за счет предоставленных социальных выплат, 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культуры и социальной политики администрации муниципального района «Тунгокоченский район»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2.3. Обеспечение гарантированной транспортной доступности для всех населенных пунктов района.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стройство посадочных площадок на территории Тунгокоченского района для устойчивого авиатранспортного сообщ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Развитие транспортной системы в муниципальном районе «Тунгокоченский район»  (2021-2025 годы)»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озка пассажиров и багажа,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ЖКХ администрации муниципального района «Тунгокоченский район»                         </w:t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омендантов аэродромов (ВПП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омендантов аэродромов (ВПП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правового сознания и предупреждение опасного поведения детей - участников дорожного движ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Повышение безопасности дорожного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ЖКХ администрации муниципального района «Тунгокоченский район»          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информационного воздействия на население в целях формирования негативного отношения к правонарушениям в сфере дорожного движе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подготовки водителей транспортных средст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в муниципальном районе «Тунгокоченский район» Забайкаль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я на 2022-2026 г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 3. Развитие экономического потенциала территории.</w:t>
            </w:r>
          </w:p>
        </w:tc>
      </w:tr>
      <w:tr>
        <w:trPr>
          <w:trHeight w:val="695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3.1. Обеспечение благоприятной среды для повышения инвестиционной активности организаций и субъектов малого и среднего бизнеса,  и повышение инвестиционной привлекательности территории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поддержк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 программа « Развитие  субъектов малого и среднего предпринимательства    в муниципальном  районе «Тунгокоченский район на 2021-2025 годы»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действующих микро и малых предприятий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  экономики  администрации муниципального района «Тунгокоченский район» 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-аналитическая и организационная поддержк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списочная численность работников занятых на малых предприятиях,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3.2. Вовлечение в хозяйственный оборот земельных участков, в том числе  из земель сельскохозяйственного назначения и территориального планирования.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паспортизация объектов недвижимости, находящихся в собственности муниципального района «Тунгокоченский район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здание государственного кадастра недвижимости и управления земельно-имущественным комплексом (2021-2023 годы)»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земельных участков под МКД, находящимися в муниципальной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по земельным, имущественным отношениям и архитектуры администрации муниципального района «Тунгокоченский район».</w:t>
            </w:r>
          </w:p>
        </w:tc>
      </w:tr>
      <w:tr>
        <w:trPr>
          <w:trHeight w:val="6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адастровых работ, связанных с формированием земельных участк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нотариус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оценке рыночной стоимости земельных участков и объектов недвижимости находящихся в собственности муниципального района «Тунгокоченский район», земельных участков на территории муниципального района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ие программно-техническими комплексами автоматизированной системы управления недвижимостью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3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Территориальное планирование и обеспечение градостроительной деятельности на территории муниципального района «Тунгокоченский район» на (2023- 2024 годы» Кра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ы докум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по земельным, имущественным отношениям и архитектуры администрации муниципального района «Тунгокоченский район».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ов градостроительного зонирова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133715</wp:posOffset>
                </wp:positionH>
                <wp:positionV relativeFrom="paragraph">
                  <wp:posOffset>-4438015</wp:posOffset>
                </wp:positionV>
                <wp:extent cx="2286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9pt;mso-wrap-distance-right:9pt;mso-wrap-distance-top:0pt;mso-wrap-distance-bottom:0pt;margin-top:-349.45pt;mso-position-vertical-relative:text;margin-left:-640.4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6" w:right="851" w:gutter="0" w:header="567" w:top="99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  <w:lang w:val="en-US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40:00Z</dcterms:created>
  <dc:creator>User</dc:creator>
  <dc:description/>
  <cp:keywords/>
  <dc:language>en-US</dc:language>
  <cp:lastModifiedBy>PogorelyuBA</cp:lastModifiedBy>
  <cp:lastPrinted>2022-12-14T16:00:00Z</cp:lastPrinted>
  <dcterms:modified xsi:type="dcterms:W3CDTF">2024-12-19T08:25:00Z</dcterms:modified>
  <cp:revision>9</cp:revision>
  <dc:subject/>
  <dc:title/>
</cp:coreProperties>
</file>