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ОКОЧЕ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19 декабря  2024 года</w:t>
        <w:tab/>
        <w:tab/>
        <w:tab/>
        <w:tab/>
        <w:tab/>
        <w:t xml:space="preserve">                                  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-Усу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вета муниципального района «Тунгокоченский район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 нормативных правовых актов Тунгокоченского муниципального округа, руководствуясь статьями 30, 55 Устава Тунгокоченского муниципального округа, Совет Тунгокоченского муниципального округа </w:t>
      </w:r>
      <w:r>
        <w:rPr>
          <w:b/>
          <w:i/>
          <w:sz w:val="28"/>
          <w:szCs w:val="28"/>
        </w:rPr>
        <w:t>РЕШИЛ: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 Признать утратившим силу решения Совета муниципального района «Тунгокоченский район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т 31.10.2014 года № 40/9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от 18.12.2015 года № 69/6 «Об утверждении Порядка бесплатного предоставления в собственность гражданам земельных участков, находящихся в муниципальной собственности, а также земельных участков на межселенной территории муниципального района «Тунгокоченский район» государственная собственность на которые не разграничена, для индивидуального жилищного строитель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т 12.11.2015 </w:t>
      </w:r>
      <w:r>
        <w:rPr>
          <w:rFonts w:cs="Times New Roman CYR" w:ascii="Times New Roman CYR" w:hAnsi="Times New Roman CYR"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№ 45/6  «Об  утверждении   перечня   </w:t>
      </w:r>
      <w:r>
        <w:rPr>
          <w:bCs/>
          <w:sz w:val="28"/>
          <w:szCs w:val="28"/>
        </w:rPr>
        <w:t>муниципальных услуг, предоставляемых органами местного самоуправления муниципального района «Тунгокоченский район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8.06.2016 </w:t>
      </w:r>
      <w:r>
        <w:rPr>
          <w:rFonts w:cs="Times New Roman CYR" w:ascii="Times New Roman CYR" w:hAnsi="Times New Roman CYR"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№ 38/5 «О внесении изменений в Перечень </w:t>
      </w:r>
      <w:r>
        <w:rPr>
          <w:bCs/>
          <w:sz w:val="28"/>
          <w:szCs w:val="28"/>
        </w:rPr>
        <w:t xml:space="preserve">муниципальных услуг, предоставляемых органами местного самоуправления муниципального района «Тунгокоченский район», утвержденный </w:t>
      </w:r>
      <w:r>
        <w:rPr>
          <w:sz w:val="28"/>
          <w:szCs w:val="28"/>
        </w:rPr>
        <w:t xml:space="preserve">решением Совета муниципального района «Тунгокоченский район» от 12.11.2015 года № 45/6»;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3.12.2016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76/9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еречень муниципальных услуг, предоставляемых органами местного самоуправления муниципального района «Тунгокоченский район», утвержденный решением Совета муниципального района «Тунгокоченский район» от 12.11.2015 года № 45/6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от 29.04.2019 </w:t>
      </w:r>
      <w:r>
        <w:rPr>
          <w:rFonts w:cs="Times New Roman CYR" w:ascii="Times New Roman CYR" w:hAnsi="Times New Roman CYR"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№ 19/2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еречень муниципальных услуг, предоставляемых органами местного самоуправления муниципального района «Тунгокоченский район», утвержденный решением Совета муниципального района «Тунгокоченский район» от 12.11.2015 года № 45/6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2.03.2019 </w:t>
      </w:r>
      <w:r>
        <w:rPr>
          <w:rFonts w:cs="Times New Roman CYR" w:ascii="Times New Roman CYR" w:hAnsi="Times New Roman CYR"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№ 10/1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«О порядке предоставления и рассмотрения ежегодного отчета главы муниципального района «Тунгокоченский район» о результатах деятельности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4.09.2020 № 29/3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муниципального района «Тунгокоченский район» от 22 июня 2020 года № 18/2 «О внесении изменений в некоторые решения Совета муниципального района «Тунгокоченский район»</w:t>
        </w:r>
      </w:hyperlink>
      <w:r>
        <w:rPr>
          <w:sz w:val="28"/>
          <w:szCs w:val="28"/>
        </w:rPr>
        <w:t>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24.09.2020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30/3 «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 внесении изменений в решение Совета муниципального района «Тунгокоченский район» от 12 марта 2019 года № 10/1 «Об утверждении Положения «О порядке предоставления и рассмотрения ежегодного отчета главы муниципального района «Тунгокоченский район» о результатах деятельности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от 16.12.2022 № 33/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собенностях командирования лиц, замещающих муниципальные должности на постоянной основе, муниципальных служащих, работников органов местного самоуправления, замещающих должности, не являющиеся должностями муниципальной службы, работников организаций и учреждений, подведомственных органам местного самоуправления в муниципальном районе «Тунгокоченский район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Донецкой Народной Республики, Луганской Народной Республики, Запорожской области и Херсон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 xml:space="preserve">Настоящие решение вступает в силу на следующий день после дня его официального опубликования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опубликовать в газете «Вести Севера» и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      Глава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унгокоченского                                                         Тунгоко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муниципальн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 М. Измайлов                                                                  Н. С. Ан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5a59c1f8-2bbe-4da7-9a35-0d1918262699" TargetMode="External"/><Relationship Id="rId3" Type="http://schemas.openxmlformats.org/officeDocument/2006/relationships/hyperlink" Target="about:blank?act=a9612b26-5a10-457d-ad8c-e415ce42d1cf" TargetMode="External"/><Relationship Id="rId4" Type="http://schemas.openxmlformats.org/officeDocument/2006/relationships/hyperlink" Target="about:blank?act=a9612b26-5a10-457d-ad8c-e415ce42d1cf" TargetMode="External"/><Relationship Id="rId5" Type="http://schemas.openxmlformats.org/officeDocument/2006/relationships/hyperlink" Target="about:blank?act=f59250d0-3dc0-4963-9458-bd0e6acd8320" TargetMode="External"/><Relationship Id="rId6" Type="http://schemas.openxmlformats.org/officeDocument/2006/relationships/hyperlink" Target="about:blank?act=420b919f-ed32-49fd-8b1a-aeeae0a5ecad" TargetMode="External"/><Relationship Id="rId7" Type="http://schemas.openxmlformats.org/officeDocument/2006/relationships/hyperlink" Target="about:blank?act=72815f35-a612-4c49-85b5-537a285d19c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34:00Z</dcterms:created>
  <dc:creator>AdmiN</dc:creator>
  <dc:description/>
  <cp:keywords/>
  <dc:language>en-US</dc:language>
  <cp:lastModifiedBy>PogorelyuBA</cp:lastModifiedBy>
  <cp:lastPrinted>2024-12-18T16:39:00Z</cp:lastPrinted>
  <dcterms:modified xsi:type="dcterms:W3CDTF">2024-12-19T08:34:00Z</dcterms:modified>
  <cp:revision>16</cp:revision>
  <dc:subject/>
  <dc:title/>
</cp:coreProperties>
</file>