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нгокоченского муниципального округа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 декабря 2024 года </w:t>
        <w:tab/>
        <w:tab/>
        <w:tab/>
        <w:tab/>
        <w:tab/>
        <w:tab/>
        <w:tab/>
        <w:tab/>
        <w:tab/>
        <w:t>№ 1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Верх – Усугл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одготовке и проведении первоначальной постановки граждан 2008 года рождения, а также старших возрастов, не состоящих на воинском учете, но обязанных состоять, не прошедших по каким либо причинам медицинскую комиссию в установленные сроки, на воинский учет в январе-марте 2025 года в Тунгокоченском муниципальном округе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28.03.1998 г. №53-ФЗ «О воинской обязанности и военной службе» в период с 22 января по 31 марта 2025 года в Тунгокоченском муниципальном округе проводится первоначальная постановка на воинский учет граждан 2008 года рожд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качественной подготовки и проведения мероприятий по первоначальной постановке граждан на воинский учет, руководствуясь статьями 32, 37 Устава Тунгокоченского муниципального округа Забайкальского края, администрация Тунгокоченского муниципального округа постановляет</w:t>
      </w:r>
      <w:r>
        <w:rPr>
          <w:bCs/>
          <w:sz w:val="24"/>
          <w:szCs w:val="24"/>
        </w:rPr>
        <w:t>:</w:t>
      </w:r>
    </w:p>
    <w:p>
      <w:pPr>
        <w:pStyle w:val="Normal"/>
        <w:ind w:firstLine="567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Cs/>
          <w:sz w:val="28"/>
        </w:rPr>
        <w:t>1. Создать комиссию по первоначальной постановке граждан на воинский учет при администрации Тунгокоченского муниципального округа в следующем составе: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/>
      </w:pPr>
      <w:r>
        <w:rPr>
          <w:bCs/>
          <w:sz w:val="28"/>
        </w:rPr>
        <w:t>Основной состав комиссии по первоначальной постановке граждан на воинский учет: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/>
      </w:pPr>
      <w:r>
        <w:rPr>
          <w:bCs/>
          <w:sz w:val="28"/>
        </w:rPr>
        <w:t>Карелин М.А. - военный комиссар военного комиссариата города Шилка, Шилкинского и Тунгокоченского районов Забайкальского края - председатель комиссии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/>
      </w:pPr>
      <w:r>
        <w:rPr>
          <w:bCs/>
          <w:sz w:val="28"/>
        </w:rPr>
        <w:t>Ананенко Н.С. – глава Тунгокоченского муниципального округа - заместитель председателя комиссии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Гурулева Ф.А. - старший помощник начальника отделения (подготовки и призыва граждан на военную службу) военного комиссариата г. Шилка, Шилкинского и Тунгокоченского районов Забайкальского края по профессиональному психологическому отбору – начальник нештатной группы по профессионально - психологическому отбору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Афёрова Ирина Владимировна - врач-педиатр ГУЗ «Тунгокоченская центральная районная больница», руководящий работой врачей – специалистов по медицинскому освидетельствованию граждан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Сутормина Юлия Андреевна - медицинская сестра ГУЗ «Тунгокоченская ЦРБ» - секретарь комиссии.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Агафонов Алексей Александрович - врач-хирург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/>
      </w:pPr>
      <w:r>
        <w:rPr>
          <w:bCs/>
          <w:sz w:val="28"/>
        </w:rPr>
        <w:t>Пузанова Любовь Прокопьевна – врач-педиатр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Шабалина Ольга Вадимовна - врач-невролог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Терещенко Елена Владимировна - врач-оториноларинголог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Самойлова Лидия Геннадьевна – врач-дерматовенеролог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  <w:u w:val="single"/>
        </w:rPr>
        <w:t>Врач - стоматолог</w:t>
      </w:r>
      <w:r>
        <w:rPr>
          <w:bCs/>
          <w:sz w:val="28"/>
        </w:rPr>
        <w:t xml:space="preserve"> по заявке Министерства Здравоохранения Забайкальского края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  <w:u w:val="single"/>
        </w:rPr>
        <w:t>Врач - офтальмолог</w:t>
      </w:r>
      <w:r>
        <w:rPr>
          <w:bCs/>
          <w:sz w:val="28"/>
        </w:rPr>
        <w:t xml:space="preserve"> по заявке Министерства Здравоохранения Забайкальского края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/>
      </w:pPr>
      <w:r>
        <w:rPr>
          <w:bCs/>
          <w:sz w:val="28"/>
          <w:u w:val="single"/>
        </w:rPr>
        <w:t>Врач – психиатр</w:t>
      </w:r>
      <w:r>
        <w:rPr>
          <w:bCs/>
          <w:sz w:val="28"/>
        </w:rPr>
        <w:t xml:space="preserve"> по заявке Министерства Здравоохранения Забайкальского края.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/>
      </w:pPr>
      <w:r>
        <w:rPr>
          <w:bCs/>
          <w:sz w:val="28"/>
        </w:rPr>
        <w:t>Резервный состав комиссии по первоначальной постановке граждан на воинский учет: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/>
      </w:pPr>
      <w:r>
        <w:rPr>
          <w:bCs/>
          <w:sz w:val="28"/>
        </w:rPr>
        <w:t>Иванова Т.В. - начальник отделения (подготовки и призыва граждан на военную службу) военного комиссариата города Шилка, Шилкинского и Тунгокоченского районов Забайкальского края, председатель комиссии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/>
      </w:pPr>
      <w:r>
        <w:rPr>
          <w:bCs/>
          <w:sz w:val="28"/>
        </w:rPr>
        <w:t>Шишмарев Александр Николаевич – первый заместитель главы Тунгокоченского муниципального округа, заместитель председателя комиссии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Четвериков Ю.Н. - старший помощник начальника отделения (подготовки и призыва граждан на военную службу) военного комиссариата города Шилка, Шилкинского и Тунгокоченского районов Забайкальского края - член нештатной группы профессионального психологического отбора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/>
      </w:pPr>
      <w:r>
        <w:rPr>
          <w:bCs/>
          <w:sz w:val="28"/>
        </w:rPr>
        <w:t>Ульзуева Евгения Николаевна - врач-терапевт ГУЗ «Тунгокоченская центральная районная больница», врач руководящий работой врачей – специалистов по медицинскому освидетельствованию граждан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/>
      </w:pPr>
      <w:r>
        <w:rPr>
          <w:bCs/>
          <w:sz w:val="28"/>
        </w:rPr>
        <w:t>Сомова Марина Владимировна - медицинская сестра ГУЗ «Тунгокоченская центральная районная больница» - секретарь комиссии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Долгобородова В.В. - врач-педиатр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Огнев Сергей Юрьевич – врач-хирург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/>
      </w:pPr>
      <w:r>
        <w:rPr>
          <w:bCs/>
          <w:sz w:val="28"/>
          <w:u w:val="single"/>
        </w:rPr>
        <w:t>Врач-стоматолог</w:t>
      </w:r>
      <w:r>
        <w:rPr>
          <w:bCs/>
          <w:sz w:val="28"/>
        </w:rPr>
        <w:t xml:space="preserve"> по заявке Министерства Здравоохранения Забайкальского края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/>
      </w:pPr>
      <w:r>
        <w:rPr>
          <w:bCs/>
          <w:sz w:val="28"/>
          <w:u w:val="single"/>
        </w:rPr>
        <w:t>Врач-психиатр</w:t>
      </w:r>
      <w:r>
        <w:rPr>
          <w:bCs/>
          <w:sz w:val="28"/>
        </w:rPr>
        <w:t xml:space="preserve"> по заявке Министерства Здравоохранения Забайкальского края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/>
      </w:pPr>
      <w:r>
        <w:rPr>
          <w:bCs/>
          <w:sz w:val="28"/>
          <w:u w:val="single"/>
        </w:rPr>
        <w:t>Врач-офтальмолог</w:t>
      </w:r>
      <w:r>
        <w:rPr>
          <w:bCs/>
          <w:sz w:val="28"/>
        </w:rPr>
        <w:t xml:space="preserve"> по заявке Министерства Здравоохранения Забайкальского края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/>
      </w:pPr>
      <w:r>
        <w:rPr>
          <w:bCs/>
          <w:sz w:val="28"/>
          <w:u w:val="single"/>
        </w:rPr>
        <w:t>Врач-отоларинголог</w:t>
      </w:r>
      <w:r>
        <w:rPr>
          <w:bCs/>
          <w:sz w:val="28"/>
        </w:rPr>
        <w:t xml:space="preserve"> по заявке Министерства Здравоохранения Забайкальского края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/>
      </w:pPr>
      <w:r>
        <w:rPr>
          <w:bCs/>
          <w:sz w:val="28"/>
          <w:u w:val="single"/>
        </w:rPr>
        <w:t>Врач-дерматовенеролог</w:t>
      </w:r>
      <w:r>
        <w:rPr>
          <w:bCs/>
          <w:sz w:val="28"/>
        </w:rPr>
        <w:t xml:space="preserve"> по заявке Министерства Здравоохранения Забайкальского края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  <w:u w:val="single"/>
        </w:rPr>
        <w:t>Врач-невролог</w:t>
      </w:r>
      <w:r>
        <w:rPr>
          <w:bCs/>
          <w:sz w:val="28"/>
        </w:rPr>
        <w:t xml:space="preserve"> по заявке Министерства Здравоохранения Забайкальского края.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/>
      </w:pPr>
      <w:r>
        <w:rPr>
          <w:bCs/>
          <w:sz w:val="28"/>
        </w:rPr>
        <w:t>2. Рекомендовать и.о. главного врача ГУЗ «Тунгокоченская центральная районная больница» Забзигировой Т.Н., организовать работу медицинской комиссии по первоначальной постановке граждан на воинский учет. Обеспечить работу врачей-специалистов медикаментами, медицинским оборудованием, инструментарием в соответствии с требованием Постановления Правительства РФ № 565 от 04.07. 2013 года «Об утверждении Положения о военно-врачебной экспертизе», а также провести следующие мероприятия: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/>
      </w:pPr>
      <w:r>
        <w:rPr>
          <w:bCs/>
          <w:sz w:val="28"/>
        </w:rPr>
        <w:t>- завести журналы учета сдачи анализов ОАМ, АК, RW, группы крови, прохождения ЭКГ и ФЛГ гражданами, подлежащими первоначальной постановке на воинский учет в 2025 году, по населенным пунктам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- организовать постоянный контроль за исполнением указанных рекомендаций подчиненным личным составом и медицинскими работниками школ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- обязать врача-рентгенолога ЦРБ описывать все R-снимки, предоставляемые медицинскими работниками медицинских учреждений.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3. Главам сельских (городской) администрации оповещать граждан о явке в отдел военного комиссариата для прохождения первоначальной постановки на воинский учет и обеспечить им возможность своевременной явки на призывной пункт в дни и часы, указанные в персональных повестках. Обеспечить явку граждан из отдаленных местностей на технически исправном автотранспорте. Доставка осуществляется за счет средств Министерства Обороны РФ в соответствии с действующим законодательством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- обеспечить подготовку, оформление и доставку готовых личных дел граждан специалистами военно-учетных столов к 21.01.2025 года, в военный комиссариат.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4. Рекомендовать руководителям организаций, учреждений, предприятий всех форм собственности, учебных заведений Тунгокоченского муниципального округа принять меры к исполнению мероприятий, предусмотренных настоящим Постановлением.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5. Руководителям учебных заведений обеспечить явку граждан, подлежащих постановке на воинский учет, в сопровождении старших -преподавателей ОБЖ или ОВС. Своевременно представлять в военный комиссариат объективные и полные характеристики и все необходимые документы для оформления личного дела призывника.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/>
      </w:pPr>
      <w:r>
        <w:rPr>
          <w:bCs/>
          <w:sz w:val="28"/>
        </w:rPr>
        <w:t>6. С целью своевременного и качественного проведения первоначальной постановки граждан 2008 года рождения на воинский учет, рекомендовать и.о. главного врача ГУЗ «Тунгокоченская ЦРБ» - Т.Н. Забзигировой: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/>
      </w:pPr>
      <w:r>
        <w:rPr>
          <w:bCs/>
          <w:sz w:val="28"/>
        </w:rPr>
        <w:t>- в срок до 15.01.2025 года передать из всех лечебных учреждений в военный комиссариат города Шилка, Шилкинского и Тунгокоченского районов, амбулаторные и диспансерные карты Ф-25, Ф-25У на всех юношей 2008 года рождения, а также на лиц, состоящих, на учете по заболеваниям трахомы, туберкулеза, неврологических, психических, кожно-венерологических и других инфекционных заболеваний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- выделить подростковых врачей на период проведения первоначальной постановки граждан 2008 года рождения на воинский учет для своевременного установления диагнозов граждан, состоящих на учете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- установить часы работы комиссии с 13.00 часов до 17.00 часов по графику с 22.01. по 31.03.2025 года, а также дополнительно в течение всего года по согласованию с военным комиссариатом;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/>
      </w:pPr>
      <w:r>
        <w:rPr>
          <w:bCs/>
          <w:sz w:val="28"/>
        </w:rPr>
        <w:t>- для оказания помощи привлечь к работе средний медицинский персонал врачам: окулисту, отоларингологу, терапевту, стоматологу, хирургу. А также медицинскую сестру для антропометрических измерений. Средний медицинский персонал привлекать для работы, с сохранением среднемесячного размера оплаты труда по месту их работы: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/>
      </w:pPr>
      <w:r>
        <w:rPr>
          <w:bCs/>
          <w:sz w:val="28"/>
        </w:rPr>
        <w:t>- медицинское освидетельствование граждан 2008 года рождения, а также граждан старших возрастов, не состоящих на воинском учете, но обязанных состоять, не прошедших по каким либо причинам медицинскую комиссию в установленные сроки, проводить в рабочем порядке в помещениях центральной районной больницы в селе Верх-Усугли и пос. Вершино-Дарасунский.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7. Рекомендовать начальнику миграционного пункта ОМВД России «Тунгокоченское» Васильевой Вере Владимировне регистрацию вновь прибывших граждан с 12.01.2025 года проводить при наличии удостоверений о первоначальной постановке граждан на воинский учет или военного билета. При не явке граждан на комиссию по первоначальной постановке на воинский учет оказывать помощь в розыске и доставке их на призывной пункт.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/>
      </w:pPr>
      <w:r>
        <w:rPr>
          <w:bCs/>
          <w:sz w:val="28"/>
        </w:rPr>
        <w:t>8. Установить, что затраты граждан, подлежащих первоначальной постановке на воинский учет, производятся за счет средств Министерства Обороны путем предоставления в отдел военного комиссариата документов (счета, билет, копия акта, копия направления, копия паспорта) на оплату услуг.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9. Настоящее Постановление опубликовать в газете «Вести Севера» и на официальном сайте Тунгокоченского муниципального округа в информационно - телекоммуникационной сети «Интернет».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10. Контроль за исполнением настоящего Постановления возложить на военного комиссара военного комиссариата города Шилка, Шилкинского и Тунгокоченского районов Забайкальского края М.А. Карелина.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лава Тунгокоченского</w:t>
      </w:r>
    </w:p>
    <w:p>
      <w:pPr>
        <w:pStyle w:val="Normal"/>
        <w:ind w:firstLine="567"/>
        <w:rPr/>
      </w:pPr>
      <w:r>
        <w:rPr>
          <w:bCs/>
          <w:sz w:val="28"/>
        </w:rPr>
        <w:t xml:space="preserve">муниципального округа </w:t>
        <w:tab/>
        <w:tab/>
        <w:tab/>
        <w:t xml:space="preserve">     </w:t>
        <w:tab/>
        <w:tab/>
        <w:tab/>
        <w:tab/>
        <w:t>Н.С. Ананенко</w:t>
      </w:r>
    </w:p>
    <w:sectPr>
      <w:type w:val="nextPage"/>
      <w:pgSz w:w="11906" w:h="16838"/>
      <w:pgMar w:left="1276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firstLine="113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29:00Z</dcterms:created>
  <dc:creator>User</dc:creator>
  <dc:description/>
  <cp:keywords/>
  <dc:language>en-US</dc:language>
  <cp:lastModifiedBy>ShchepelinaNF</cp:lastModifiedBy>
  <cp:lastPrinted>2024-12-23T16:38:00Z</cp:lastPrinted>
  <dcterms:modified xsi:type="dcterms:W3CDTF">2024-12-24T01:27:00Z</dcterms:modified>
  <cp:revision>18</cp:revision>
  <dc:subject/>
  <dc:title>                                                                                                                              </dc:title>
</cp:coreProperties>
</file>