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Тунгокоченского муниципального округа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Забайкаль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 xml:space="preserve">РАСПОРЯЖЕНИЕ                    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285"/>
        <w:gridCol w:w="3285"/>
      </w:tblGrid>
      <w:tr>
        <w:trPr/>
        <w:tc>
          <w:tcPr>
            <w:tcW w:w="3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ab/>
            </w:r>
            <w:r>
              <w:rPr>
                <w:sz w:val="28"/>
              </w:rPr>
              <w:t xml:space="preserve">16 декабря 2024 года     </w:t>
            </w:r>
          </w:p>
        </w:tc>
        <w:tc>
          <w:tcPr>
            <w:tcW w:w="3285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с. Верх-Усугл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№ </w:t>
            </w:r>
            <w:r>
              <w:rPr>
                <w:sz w:val="28"/>
              </w:rPr>
              <w:t>54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2227764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 от 27 июля 2010 года №190-ФЗ «О теплоснабжен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2376376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 Правительства Российской Федерации от 22 октября 2012 года №1075 «О ценообразовании в сфере теплоснабже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50222162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ложением о Региональной службе по тарифам и ценообразованию Забайкальского кра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утвержден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50222162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 Правительства Забайкальского края от 16 мая 2017 года №19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на основании проведенной экспертизы Региональной службы по тарифам и ценообразованию Забайкальского края от 09 декабря 2024 г. №03/5593, ру</w:t>
      </w:r>
      <w:r>
        <w:rPr>
          <w:sz w:val="28"/>
          <w:szCs w:val="28"/>
        </w:rPr>
        <w:t>ководствуясь статьями 32, 37 Устава Тунгокоченского муниципального округа Забайкальского края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и формировании закупочной деятельности услуг теплоснабжения рекомендовать бюджетным учреждениям</w:t>
      </w:r>
      <w:r>
        <w:rPr>
          <w:szCs w:val="28"/>
        </w:rPr>
        <w:t xml:space="preserve"> МБОУ ВДНОШ (Начальная школа), МБДОУ (Детский сад №4), МБУДОДЮСШ (Самородок), МБУДОДЮСШ (Стадион)</w:t>
      </w:r>
      <w:r>
        <w:rPr/>
        <w:t xml:space="preserve"> Тунгокоченского муниципального округа применять по расчету </w:t>
      </w:r>
      <w:r>
        <w:rPr>
          <w:szCs w:val="28"/>
          <w:shd w:fill="FFFFFF" w:val="clear"/>
        </w:rPr>
        <w:t>Региональной службы по тарифам и ценообразованию Забайкальского края</w:t>
      </w:r>
      <w:r>
        <w:rPr/>
        <w:t xml:space="preserve"> среднегодовой экономический обоснованный тариф 25 103,86 руб./ Гкал (без учета НДС) с 15 сентября 2024 года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омитету образования администрации Тунгокоченского муниципального округа - Стрелковой А.А., довести данное распоряжение  до подведомственных учреждений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>Разместить настоящее распоряжение на официальном сайте Тунгокоченского муниципального округа в информационно-телекоммуникационной сети «Интернет»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онтроль за исполнением данного распоряжения возложить на  заместителя главы Тунгокоченского муниципального округа, председателя Комитета по финансам Погорелую Л.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нгокоче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  Н.С. Анан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16:00Z</dcterms:created>
  <dc:creator>User8</dc:creator>
  <dc:description/>
  <cp:keywords/>
  <dc:language>en-US</dc:language>
  <cp:lastModifiedBy>ShchepelinaNF</cp:lastModifiedBy>
  <cp:lastPrinted>2023-12-05T15:38:00Z</cp:lastPrinted>
  <dcterms:modified xsi:type="dcterms:W3CDTF">2024-12-24T01:32:00Z</dcterms:modified>
  <cp:revision>21</cp:revision>
  <dc:subject/>
  <dc:title>Глава муниципального образования «Тунгокоченский район»</dc:title>
</cp:coreProperties>
</file>