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№ 9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от 18 сентября 2023 года № 3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№ 391 от 18 сентября 2023 года следующие изменения:</w:t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contextualSpacing/>
        <w:rPr>
          <w:highlight w:val="yellow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Раздел 7.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0"/>
        <w:gridCol w:w="2023"/>
        <w:gridCol w:w="6"/>
        <w:gridCol w:w="1363"/>
        <w:gridCol w:w="1984"/>
        <w:gridCol w:w="1316"/>
        <w:gridCol w:w="1094"/>
        <w:gridCol w:w="992"/>
        <w:gridCol w:w="964"/>
        <w:gridCol w:w="1134"/>
        <w:gridCol w:w="969"/>
        <w:gridCol w:w="283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458,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16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43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 для тра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фотоловуш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квадрокопт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видео-конференц связи по вопроса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ьное стимулирование членов добровольных пожарных формир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применением квадрокоптера по мониторингу пожароопасной обстановке в пожароопас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мобилей АРС-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3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973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454" w:gutter="0" w:header="0" w:top="11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ShchepelinaNF</cp:lastModifiedBy>
  <cp:lastPrinted>2024-11-25T12:18:00Z</cp:lastPrinted>
  <dcterms:modified xsi:type="dcterms:W3CDTF">2024-12-20T05:34:00Z</dcterms:modified>
  <cp:revision>333</cp:revision>
  <dc:subject/>
  <dc:title>                                                                                                                              </dc:title>
</cp:coreProperties>
</file>