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око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декабря 2024года </w:t>
        <w:tab/>
        <w:tab/>
        <w:tab/>
        <w:tab/>
        <w:tab/>
        <w:tab/>
        <w:tab/>
        <w:tab/>
        <w:tab/>
        <w:t>№ 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жилых помещений, находящихся в собственности Тунгокоченского  муниципального округа в 2025 году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, руководствуясь статьями 32, 2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проведения проверок жилых помещений, находящихся в собственности Тунгокоченского муниципального округа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Севера» и разместить на официальном сайте Тунгокоченского муниципального округа в информационно-телекоммуникационной сети «Интернет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круга</w:t>
        <w:tab/>
        <w:tab/>
        <w:tab/>
        <w:tab/>
        <w:tab/>
        <w:tab/>
        <w:t>Н.С. Анан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3240" w:leader="none"/>
          <w:tab w:val="left" w:pos="5835" w:leader="none"/>
          <w:tab w:val="left" w:pos="6525" w:leader="none"/>
          <w:tab w:val="right" w:pos="935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нгокоченского муниципального округа</w:t>
      </w:r>
    </w:p>
    <w:p>
      <w:pPr>
        <w:pStyle w:val="Normal"/>
        <w:tabs>
          <w:tab w:val="clear" w:pos="708"/>
          <w:tab w:val="left" w:pos="7170" w:leader="none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г. №989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жилых помещений, находящихся в собственности Тунгокоченского муниципального округ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57"/>
        <w:gridCol w:w="1762"/>
        <w:gridCol w:w="1100"/>
        <w:gridCol w:w="1374"/>
        <w:gridCol w:w="2425"/>
        <w:gridCol w:w="175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жилого помещ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 проверк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лан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ним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акт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Весенняя, д. 1, кв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сеев Юрий Анатолье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9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5.1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олдырева Елена Никола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11, кв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е о передаче в безвозмездное пользование ГУЗ ТЦРБ от 13.11.2024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Клубная, д. 3а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21.05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аритонова Ольга Никола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Советская, д. 18, кв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10.07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амова Валентина Александр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Советская, д. 16, кв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о передаче в безвозмездное пользование ГУЗ ТЦРБ № 4 от 19.02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мойлова Лидия Геннад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9, кв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21.06.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анцева Екатерина Никола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11, кв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30.07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цова Олеся Александр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11А, кв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о передаче в безвозмездное пользование ГУЗ ТЦР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1.08.2024г. года(Поднебесная Яна Олеговн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11, кв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5.1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елина Мария Иннокент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Новая, д. 7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едерягина Наталья Александр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ролетарская, д. 12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13.10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алсанов Виктор Валерье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ролетарская, д. 9, кв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№ 6 от 21.06.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Шкапий Маргарита Владимир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ролетарская, д. 9, кв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служебного найма №1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от 02.02.2023г.(Хорошев Михаил Геннадье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ролетарская, д. 14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№ 3 от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31.10.2024г. (Ланцева Мария Иван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Северная, д. 11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1.06.20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анцев Евгений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Таёжная, д. 5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0 от 22.10.2020г. (Потапенко Марина Павл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Металлургов, д. 4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5.12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анчугов Александр Борис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Металлургов, д. 3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№ 1 от 21.07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Якушевская Анастасия Олег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4100, Забайкальский край, Тунгокоченский район, с. Верх-Усугли, ул. Клубная, д. 3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служебного найма № 2от 09.10.2024г.( Нохрин Игорь Валентинович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ервомайская, д. 11А, кв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№ 4 от 02.11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стафьева Алёна Серге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Обручева, д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23.04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кулова Татьяна Андре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00, Забайкальский край, Тунгокоченский район, с. Верх-Усугли, ул. Пролетарская, д. 13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1.04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шициренов Сергей Викто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сугли, ул. Набережная, д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30, Забайкальский край, Тунгокоченский район, с. Усугли, ул. Набережная, д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 социального найма от 01.06.2015г. (Козлова Ирина Васил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30, Забайкальский край, Тунгокоченский район, с. Усугли, ул. Заозерная, д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 социального найма от 07.04.2021г. (Арефьев Евгений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(служебн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льдурга, ул. Набережная, д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Нижний Стан, ул. Новая, д. 3, кв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1 от 15.12.2012г.  (Карбушев Илья Анфиноген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Нижний Стан, ул. Номоконова, д. 5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Нижний Стан, ул. Номоконова, д. 7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4 от 22.03.2010г. (Мунгалова Лариса Валер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Нижний Стан, ул. Профсоюзная, д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лужебного найма от 05.10.20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мсонова Елена Леонидол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Халтуй, ул. Центральная, д. 1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6 от 13.10.2012г. (Гурулев Александр Геннадье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Халтуй, ул. Центральная, д. 1, кв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Кыкер, ул. Победы, д. 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2 от 14.03.2024г. ( Шипицына Татьяна Федосе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Кыкер, ул. Победы, д. 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5 от 01.10.2009г. (Амельянович Евгения Михайл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айкальский край, Тунгокоченский район, с.Кыкер, ул. Совхозная, д. 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 от 24.02.2022г.  ( Варганов Алексей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Акима, л.ул.Школьная, д. 5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 социального найма № 1 от 06.03.2024г.(Липатова Виктория Никола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Кыкер, ул. Подгорная, д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Кыкер, ул. Октябрьская, д. 13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 социального найма №3 от 14.03.2024г. (Ланцев Алексей Михайл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Кыкер, ул. Подгорная, д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6 от 24.03.2016г. ( Комогорцева Светлана Юр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Тунгокочен, ул. Юбилейная, д. 18, кв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08 от 27.03.2013г.(Ермолаева Н.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Тунгокочен, ул. Набережная, д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78 от 29.03.2021г. ( Пляскина Екатерина Кимо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Тунгокочен, ул. Озерная, д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79 от 07.05.2021г. (Антипьева Татьяна Юр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Тунгокочен, ул.Юбилейная, д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социального найма № 183 от 14.09.2022 г.( Душинов Анатолий Демьянович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Тунгокочен, ул. Заозерная, д. 11,кв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84 от 23.09.2022г. ( Пляскин Виктор Иван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Тунгокочен, ул. Заозерная, д. 4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85 от 07.12.2023г. ( Абадчиков Андрей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Тунгокоч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186 от 18.01.2023г. ( Пляскина Надежда Серге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Тунгокочен, ул. Лесная, д. 12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от 25.10.2018г.( Путинцев Юрий Ион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(служебн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Центральная, д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пожертвования от 01.02.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икто не проживае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Центральная, д. 13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(служебн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пер. Космонавтов, д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реплена за специалистом администрации Никитиной Т.А. на основании протокола № 33 от 22.04.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Центральная, д.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Центральная, д. 13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Весенняя, д. 3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Весенняя, д. 3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от 28.03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гребина Татьяна Валерь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Центральная, д. 9, кв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от 28.03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стакишина Татьяна Николаев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Юмурчен, ул. Заречная, д. 5, кв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от 28.03.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икитин Михаил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сть-Каренга, ул. Черемушки, д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пожертвования жилого дома и земельного участка от 03.1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икто не проживае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сть-Каренга, ул. Центральная. д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сть-Каренга, ул. Молодёжная, д.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Усть-Каренга, ул.Центральная, д. 4, кв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Усть-Каренга, ул. Центральная, д. 4, кв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Усть-Каренга, ул. Молодёжная, д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 № 3 от 02.04.2019г. ( Селин Юрий Викто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Усть-Каренга, ул. Молодёжная, д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альский край, Тунгокоченский район, с. Усть-Каренга, ул. Черёмушки, д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Красный Яр, ул. Лесная, д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лчанова Ю.Ф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байкальский край, Тунгокоченский район, с. Красный Яр, ул. Набережная, д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 социального найма от 06.03.2019г. в процессе заключения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Хамуев Дмитрий Александрови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4:00Z</dcterms:created>
  <dc:creator>Аксенов</dc:creator>
  <dc:description/>
  <cp:keywords/>
  <dc:language>en-US</dc:language>
  <cp:lastModifiedBy>OhremchukMV</cp:lastModifiedBy>
  <cp:lastPrinted>2024-12-11T10:15:00Z</cp:lastPrinted>
  <dcterms:modified xsi:type="dcterms:W3CDTF">2024-12-11T01:16:00Z</dcterms:modified>
  <cp:revision>302</cp:revision>
  <dc:subject/>
  <dc:title/>
</cp:coreProperties>
</file>