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24 года                                                                                   № 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нгокоченского муниципального округа от 22 февраля 2024 года № 151 «О порядке разработки и корректировки муниципальных программ Тунгокоченского муниципального округа, осуществления мониторинга и контроля их реализа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32,37 Устава Тунгокоченского муниципального округа, администрация Тунгокоченского муниципального округа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Тунгокоченского муниципального округа от 22 февраля 2024 года № 151 «О порядке разработки и корректировки муниципальных программ Тунгокоченского муниципального округа, осуществления мониторинга и контроля их реализации» (далее- Постановление).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2 к Постановлению изложить в новой редакции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информационно-телекоммуникационной сети «Интернет» на официальном сайте Тунгокоченского муниципального округ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нгоко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   Н.С.Ананенко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 xml:space="preserve">к постановлению администрации Тунгокоченского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муниципального округа</w:t>
      </w:r>
      <w:r>
        <w:rPr>
          <w:i/>
          <w:szCs w:val="28"/>
        </w:rPr>
        <w:t xml:space="preserve">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15 ноября 2024 года №907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</w:t>
      </w:r>
      <w:r>
        <w:rPr/>
        <w:t>ПРИЛОЖЕНИЕ №2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к постановлению администрации Тунгокоченского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</w:t>
      </w:r>
      <w:r>
        <w:rPr>
          <w:i/>
          <w:szCs w:val="28"/>
        </w:rPr>
        <w:t xml:space="preserve">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22 февраля 2024 года №151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рассмотрению вопросов муниципальных программах Тунгокоченского муниципального округа финансируемых из средств бюджета Тунгокоч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енко Николай Серге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нгокоченского муниципального округа -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ая Любовь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нгокоченского муниципального округа- Председатель комитета по финансам-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Анжела Викто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Тунгокоченского муниципального округа -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ветлана Вале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нгокоченского муниципального округа по социальным вопросам-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Ольга Владими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администрации Тунгокоченского муниципального округа-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»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9:00Z</dcterms:created>
  <dc:creator>User</dc:creator>
  <dc:description/>
  <cp:keywords/>
  <dc:language>en-US</dc:language>
  <cp:lastModifiedBy>PUTINTCEVAAV</cp:lastModifiedBy>
  <cp:lastPrinted>2024-11-15T16:39:00Z</cp:lastPrinted>
  <dcterms:modified xsi:type="dcterms:W3CDTF">2024-11-15T07:39:00Z</dcterms:modified>
  <cp:revision>2</cp:revision>
  <dc:subject/>
  <dc:title>Администрация муниципального района</dc:title>
</cp:coreProperties>
</file>