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ноября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№  </w:t>
            </w:r>
            <w:r>
              <w:rPr>
                <w:sz w:val="28"/>
              </w:rPr>
              <w:t>9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постановления </w:t>
      </w:r>
      <w:r>
        <w:rPr>
          <w:b/>
          <w:sz w:val="28"/>
          <w:szCs w:val="28"/>
        </w:rPr>
        <w:t>администрации муниципального района «Тунгокоченский район»                                                    Забайкальского края № 6 от 14 января 2015 года  «Об утверждении Перечня автомобильных дорог общего пользования местного значения муниципального района «Тунгокоченский район»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 Тунгокоченского муниципального  округ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Heading1"/>
        <w:keepNext w:val="false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 силу постановление администрации  муниципального района «Тунгокоченский район» № 6 от 14 января 2015 года  «Об утверждении Перечня автомобильных дорог общего пользования местного значения муниципального района «Тунгокоченский район».</w:t>
      </w:r>
    </w:p>
    <w:p>
      <w:pPr>
        <w:pStyle w:val="Heading1"/>
        <w:ind w:firstLine="567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 Разместить  настоящее постановление на официальном сайте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4"/>
      <w:lang w:val="en-US" w:eastAsia="en-US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23-11-09T12:31:00Z</cp:lastPrinted>
  <dcterms:modified xsi:type="dcterms:W3CDTF">2024-11-29T06:58:00Z</dcterms:modified>
  <cp:revision>61</cp:revision>
  <dc:subject/>
  <dc:title>Администрация  муниципального района</dc:title>
</cp:coreProperties>
</file>