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унгокочен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 декабря  2024 года</w:t>
        <w:tab/>
        <w:t xml:space="preserve">                  </w:t>
        <w:tab/>
        <w:tab/>
        <w:t xml:space="preserve">                                        №10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ерх-Усугли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паспорта социально- экономического развития Тунгокоченского муниципального округа Забайкальского края 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01 января 2024 года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№ 131- ФЗ от 06.10.2003 «Об общих принципах местного самоуправления в Российской Федерации», руководствуясь статьями 32 ,37 Устава Тунгокоченского муниципального округа Забайкальского края, администрация Тунгокоченского муниципального округ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ый паспорт социально-экономического развития Тунгокоченского муниципального округа Забайкальского края на 01 января 2024 года (Приложение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постановление разместить в информационно-телекоммуникационной сети «Интернет» на официальном сайте Тунгокоченского муниципального округа.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Тунгокоченск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округа                                                 </w:t>
      </w:r>
      <w:r>
        <w:rPr>
          <w:sz w:val="28"/>
          <w:lang w:val="en-US"/>
        </w:rPr>
        <w:t xml:space="preserve">      </w:t>
      </w:r>
      <w:r>
        <w:rPr>
          <w:sz w:val="28"/>
        </w:rPr>
        <w:t xml:space="preserve">          Н.С.Анан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 xml:space="preserve"> </w:t>
      </w:r>
      <w:r>
        <w:rPr/>
        <w:t>Приложение№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Тунгокоченского муниципального округа </w:t>
      </w:r>
    </w:p>
    <w:p>
      <w:pPr>
        <w:pStyle w:val="Normal"/>
        <w:jc w:val="right"/>
        <w:rPr/>
      </w:pPr>
      <w:r>
        <w:rPr/>
        <w:t xml:space="preserve">                      № </w:t>
      </w:r>
      <w:r>
        <w:rPr/>
        <w:t>1016  от 23 декабря 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 социально-экономического развития Тунгокоченского муниципального округа Забайкальского края на 01 января 2024 год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</w:t>
        <w:tab/>
        <w:t>Общая характеристика Тунгокоченского муниципального Забайкальского кра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035"/>
        <w:gridCol w:w="1126"/>
        <w:gridCol w:w="1861"/>
        <w:gridCol w:w="23"/>
        <w:gridCol w:w="363"/>
        <w:gridCol w:w="895"/>
        <w:gridCol w:w="161"/>
        <w:gridCol w:w="1375"/>
        <w:gridCol w:w="23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рритория муниципального образова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щая площадь муниципального образования - всего 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4484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находящаяся: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частной собственности 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5,5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собственности Российской Федерации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37553,4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собственности субъекта Российской Федерации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4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собственности муниципального образования: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77,6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ная физическим лицам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9,6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1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 владение, пользование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5,5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2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аренду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4,1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ная юридическим лицам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0,77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.1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пользование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,07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.2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аренду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86,7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в черте поселений, входящих в состав муниципального образова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3,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1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жилой застройки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7,87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2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общественно-деловой застройки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3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промышленности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4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общего пользова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5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транспорта, связи,  инженерных коммуникаций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6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под объектами иного специального назначе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7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сельскохозяйственного использова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8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емли, занятые особо охраняемыми территориями и объектами 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8.1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 земли рекреационного значе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9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емли, не вовлеченные в градостроительную или иную деятельность 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муниципального образования за чертой поселений, входящих в состав муниципального образова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4289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1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928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2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промышленности, транспорта и иного специального назначе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237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3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4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иных категорий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682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6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яженность автомобильных дорог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5,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.1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ого значе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.2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ого значе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.3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го значе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,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8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количество населенных пунктов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и состав лиц, замещающих выборные муниципальные должности и должност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ой службы по категориям и группам должностей 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ы – 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сшие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ны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ущ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ладшие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исочная численность работников органов местного самоуправления на конец год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 работников органов местного самоуправле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тус муниципального образова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округ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ительный орган: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т муниципального округа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выборов представительного орга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8 г. 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2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и полномочий представительного орга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т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3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 формирования представительного орга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боры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4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депутатов представительного орга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5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депутатов представительного органа на постоянной основ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округ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7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поселений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8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селение муниципального образова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постоянного населения (среднегодовая) -  все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39</w:t>
            </w:r>
          </w:p>
        </w:tc>
      </w:tr>
      <w:tr>
        <w:trPr>
          <w:trHeight w:val="291" w:hRule="exac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 моложе трудоспособно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4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2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оспособном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79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3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е трудоспособно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17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жчины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5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 возрасте: моложе трудоспособно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6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2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оспособном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2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3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е трудоспособно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6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енщины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84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 возрасте: моложе трудоспособно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7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.2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оспособном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56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.3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е трудоспособно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1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4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родившихся за го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5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умерших за год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6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ественный прирост (+), убыль (-) населе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8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циональный состав населения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населения наиболее многочисленных национальностей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45</w:t>
            </w:r>
          </w:p>
        </w:tc>
      </w:tr>
      <w:tr>
        <w:trPr>
          <w:trHeight w:val="54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.2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венки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1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8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домохозяйств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4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9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прибывших за го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0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выбывших за го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1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грационный прирост населе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2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ые экономические показатели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юридических лиц, прошедших государственную регистрацию (по состоянию на начало периода)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индивидуальных предпринимателей, прошедших государственную регистрацию (по состоянию на начало периода)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3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не занятых трудовой деятельностью  граждан, ищущих работу и состоящих на учете – все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6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признано безработными в установленном порядк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9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енность безработных выпускников образовательных учреждений: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ел.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образовательных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.2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сшего профессионального образова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.3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го профессионального образова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.4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ого профессионального образова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изводство товаров и услуг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5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списочная численность работников организаций (без субъектов малого предпринимательства)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1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5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 организациях муниципальной формы собственности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6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отгруженных товаров собственного производства, выполненных работ и услуг  собственными силами (без субъектов малого предпринимательства)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8100,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7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5200,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8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орот общественного питания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76,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9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естиции в основной капитал, осуществляемые организациями, находящимися на территории муниципального образования (без субъектов малого предпринимательства)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9466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ом числе по источникам финансирования: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9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92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9.2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субъекта Российской Федерации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2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9.3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8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9.4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2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0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естиции в основной капитал организаций муниципальной формы собственности, все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848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по источникам финансирования: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0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56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0.2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субъекта Российской Федерации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87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0.3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8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0.4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7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 xml:space="preserve">1.2. Финансы Тунгокоченского муниципального округа </w:t>
      </w:r>
    </w:p>
    <w:tbl>
      <w:tblPr>
        <w:tblW w:w="9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26"/>
        <w:gridCol w:w="1440"/>
        <w:gridCol w:w="126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местного бюджета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128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 налоги на прибыль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налог на прибыль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18,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и на совокупный доход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 муниципальных районов,округ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,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и на имущество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налог на имущество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6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6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6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перечисления части прибыли муниципальных унитарных предприятий, остающейся после уплаты налогов и иных обязательных плат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продажи материальных и нематериальных активов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8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доходы от продажи кварти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8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9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6518,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9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дотации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8475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9.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дотации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101,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9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5386,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9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а, получаемые на компенсацию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9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0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ночные продажи товаров и услуг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0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доходы от продажи услуг, оказываемых муниципальными учрежд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0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продажи товаров, осуществляемой муниципальными учрежд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общей величины доходов – собственн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09,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асходы местного бюджета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060715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на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80,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функционирование представительных органов мест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899,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ую экономи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7058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ее топливо и энерге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2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2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5,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925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храну окружающей сре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9750,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5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его на мероприятия по организации оздоровительной кампании детей и подро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02,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у, кинематографию и средства массовой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32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равоохранение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7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здравоохра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8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ую полити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6,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8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социальное обслужива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8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2,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8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рьба с беспризорностью, опека и попечитель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8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фицит (-), профицит (+)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413,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нутренний муниципальный долг (на конец период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92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нансовое состояние организаций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льдированный результат финансовой деятельности организаций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485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убытков организаций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едиторская задолженность организаций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3,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поставщикам, подрядчик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латежам в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м фонд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олженность по полученным займам и кредитам банка организаций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биторская задолженность организаций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покупателей и заказч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9,7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 xml:space="preserve">1.3. Муниципальное имущество </w:t>
      </w:r>
    </w:p>
    <w:tbl>
      <w:tblPr>
        <w:tblW w:w="9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26"/>
        <w:gridCol w:w="1440"/>
        <w:gridCol w:w="126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основных фондов организаций, находящихся в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олной учетной стоимости на конец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3374,2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статочной балансовой стоимости на конец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6639,1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нос основных фондов по организациям, находящимся в муниципальной собственности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6735,1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6123,3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ежные средства, полученные от продажи муниципального имущества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от продажи имущественных комплексов муниципальных унитарных пред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продажи зданий, строений и сооружений, объектов, строительство которых не заверше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выкупа земельных участков собственниками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продажи акций открытых акционерных обще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продажи акций закрытых акционерных обществ, долей муниципального участия в обществах с ограниченной ответственностью, вкладов на вер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продажи арендованного муниципального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продажи иного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земли, находящейся в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земли, находящейся в муниципальной собственности и сданной в арен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1.4. Закупки для муниципальных нужд</w:t>
      </w:r>
    </w:p>
    <w:tbl>
      <w:tblPr>
        <w:tblW w:w="9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26"/>
        <w:gridCol w:w="1440"/>
        <w:gridCol w:w="126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 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купки для муниципальных нуж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куплено –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3761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энер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кВт·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915,2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73,5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пливо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98,4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е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ный г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нзин автомоби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70,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613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пливо дизе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24,0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,9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зут топоч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голь и продукты переработки уг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</w:t>
              <w:br/>
              <w:t>тыс. 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6,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78,5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энер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</w:t>
              <w:br/>
              <w:t>Гк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399,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02,9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доотведение, водоснабж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9,4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рядные работ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913,9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чие товары, работы, услуги –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7835,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купки для муниципальных нужд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куплено –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4384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энер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кВт·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744,5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39,4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пливо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93,2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е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ный г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нзин автомоби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42,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13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пливо дизе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24,0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,9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зут топоч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голь и продукты переработки уг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</w:t>
              <w:br/>
              <w:t>тыс. 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6,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1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энер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</w:t>
              <w:br/>
              <w:t>Гк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408,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02,9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доотведение, водоснабж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9,4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рядные работ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11,5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чие товары, работы, услуги –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627,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внебюджетных средств все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58,2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7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товары, работы, услуги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58,2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8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муниципального заказа, размещенного на торгах, в общем объеме закупок для муниципальных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24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/>
      </w:pPr>
      <w:r>
        <w:rPr/>
        <w:t>1.5.</w:t>
        <w:tab/>
        <w:t>Качество жизни населения</w:t>
      </w:r>
    </w:p>
    <w:tbl>
      <w:tblPr>
        <w:tblW w:w="9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26"/>
        <w:gridCol w:w="1440"/>
        <w:gridCol w:w="126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квартир, оборудованных электропли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негазифицированных населенных пун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ремонтировано газовых сет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едено газовых с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источников теплоснабжения (на конец отчетного года) –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щностью до 3 Гкал/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яженность паровых, тепловых сетей в двухтрубном исчислении, на конец отчетного года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97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6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сети, нуждающиеся в зам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ремонтировано тепловых сет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иночное протяжение уличной водопроводной се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8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8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нуждающейся в зам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6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9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ремонтировано водопроводных сет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0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иночное протяжение уличной канализационной сети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2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0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нуждающейся в зам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ремонтировано канализационных сет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ый фонд, жилищные условия населения, реформа в жилищно-коммунальном хозяйст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жилищного фонда - 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6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7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6,4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ая форма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жилых квартир (домов)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площадь муниципального жилого фонда, выбывшая за год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48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 общей площади муниципального жилого фонда </w:t>
              <w:br/>
              <w:t xml:space="preserve"> по уровню износа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 3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0-7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выше 7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ельный вес общей площади муниципального жилищного фонда, оборудованной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допрово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нализаци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м отопл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аз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аннами (душе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рячим водоснабж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польными электропли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семей, получивших жилье и улучшивших жилищные условия за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7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лучивших жилье по договорам социального най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7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ые семь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семей, состоящих на учете для получения жилья, на конец год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9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.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й площ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9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местных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9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0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од жилья эконом-клас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оэтажного жилья (не более трех этаж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ногоэтажного жилья (более трех этаж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ветхого и аварийного жилья в жилищном фон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1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эффициент доступности жилья для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капитального ремонта муниципального жилищного фон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 за 1 кв.м в ме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показатели реформы в жилищно-коммунальном хозяйств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оимость жилищно-коммунальных услуг для населения в расчете на 1 человека в месяц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р средств, затраченных организациями на предоставление гражданам льгот по оплате жилья и коммунальных услуг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змещено за счет бюджетов всех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числено жилищно-коммунальных платежей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27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ический сбор жилищно-коммунальных платежей от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7,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долженность населения по оплате жилья и коммунальн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муниципальных организаций жилищно-коммунального хозяйства, осуществляющих деятельность в сфере ЖК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муниципальных организаций жилищно-коммунального хозяйства, осуществляющих деятельность в сфере ЖК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аленность центра муниципального образования от ближайшей ж/д стан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технически исправных транспортных средств, находящихся в распоряжении предприятий муниципального образования, предназначенных для обслуживания маршрутов общего пользования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амва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оллейбу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бу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автобусов (маршрутных таксомоторов) физических лиц, привлеченных  для работы на маршрутах общего пользова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. 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охраны общественного поряд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муниципальных органов охраны общественного порядка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служащих муниципальных органов по охране общественного порядка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рная мощность очистных сооружений по вид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в. 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бросы загрязняющих веществ в атмосферу, отходящих от стационарных  источников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сброса загрязненных сточных вод (без очистки и недостаточно очищенных) за год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выпуск №1 река Дарасу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выпуск №3 ручей Талату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м нормативно-очищенных сточных вод за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 отходов производства (по классам опасности для окружающей среды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о и обезврежено отходов произво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отходов производств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на предприятия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индивидуальных предпринимателей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дошкольных образовательных учреждений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54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х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субъекта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51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ых форм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детей, посещающих дошкольные образовательные учреждения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7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сударственны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субъекта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4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2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2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ых форм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педагогических работников в дошкольных образовательных учрежд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5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учреждения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сударственны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субъекта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3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5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3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3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ых форм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дневных общеобразовательных учреждений - </w:t>
              <w:br/>
              <w:t xml:space="preserve">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государственных (част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гимназий, лицеев, школ с углубленным изучением предмет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.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.4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.4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малокомплектных сельских общеобразователь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муниципальных  дневных общеобразовательных учрежде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типам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ые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ие (полные)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ицеи, гимназии, школы с углубленным изучением </w:t>
              <w:br/>
              <w:t xml:space="preserve"> предм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детей с отклонениями в разви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общего числа общеобразовательных учреждений - школы-интерн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енность учащихся дневных общеобразовательных учреждений -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7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7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7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государственных (част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учителей общеобразовательных шк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государственных  (част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общей численности учителей - в школах для детей с отклонениями в разви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9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едено в действие общеобразователь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кв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0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поселений, не имеющих общеобразовательных 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образовательных учреждений начального профессионального образования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 форм собственност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субъект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учащихся в образовательных учреждениях начального профессионального образования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 учреждениях форм собственност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субъект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2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больничных учреждений -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муниципаль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больничных коек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в муниципальных больничных учрежд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 общего числа больничных учреждений - детск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муниципаль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коек в детских больничных учреждениях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в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станций скорой помощ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амбулаторно-поликлинических учреждений -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муниципаль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амбулаторно-поликлинических учреждений для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7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женских консульт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8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9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акушерско-гинекологических отд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9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0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родильных до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0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щность амбулаторно-поликлинических учреждений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ещений в сме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врачей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 муниципальных учреждениях здравоохра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среднего медицинского персон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 муниципальных учреждениях здравоохра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едено в действие больнич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едено в действие амбулаторно-поликлинически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ещений в сме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едено в действие офисов врача общей прак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поселений, не имеющих медицински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слуги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ъектов по оказанию услуг связи (отделений, пунктов связи и т.п.) по обслуживанию кли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стационарных отделений почтовой связи (включая кустовые, укрупненные, сезонные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населенных пунктов в сельской местности, не обслуживаемых учреждениями почтовой свя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телефонизированных сельских населенных пун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ъектов розничной торговли и общественного питания, осуществляющих деятельность на  территории муниципального образования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газ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торгового з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8.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вильо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торгового з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69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латки, киос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птеки и аптечные магаз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торгового з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птечные киоски и пунк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ловые, закусоч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6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6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зала обслуживания посет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1,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6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ьные столов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6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6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зала обслуживания посет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5,2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тораны, кафе, ба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7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7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зала обслуживания посет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8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8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заправочные стан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9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нки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9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торговы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9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ещев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торговы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9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овольстве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торговы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9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меш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торговы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9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хозяйстве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торговы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9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ынки строительных материа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торговы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организаций, оказывающих услуги населению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видам услуг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монт, окраска и пошив обу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монт и пошив швейных, меховых и кожаных изделий, головных уборов и изделий, текстильной галантереи, ремонт, пошив и вязание трикотажных издел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монт и техническое обслуживание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готовление и ремонт меб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5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имическая чистка и краш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6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прачеч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7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8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монт и строительство жилья и других постро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8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9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хническое обслуживание и ремонт транспортных средств, машин и оборудова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9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0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фотоателье, фото- и кино-лаборатор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0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бань и душев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слуги парикмахерск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предприятий по прока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туальные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виды бытов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5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лощадь, отведенная под места захорон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латных услуг, оказываемый организациями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его по видам услуг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ытов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имическая чистка и краш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прачеч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бань и душев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предприятий по прока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1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итуаль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свя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учреждений куль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дицинские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8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9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спортсооружений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ортивные за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авательные бассей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адионы с трибунами на 1500 мест и боле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общего числа спортивных сооружений требуют капитального ремо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занимающихся физкультурой и спортом - 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3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в учреждениях дополнительного образования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6</w:t>
            </w:r>
          </w:p>
        </w:tc>
      </w:tr>
      <w:tr>
        <w:trPr>
          <w:trHeight w:val="57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3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сту ж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штатных физкультурных рабо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4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работники физической культуры и спорта по месту ж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учреждений дополнительного образования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средств, затраченных на одного ж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здание условий для организации библиотечного обслуживания, досуга и обеспечения жителей услугами организаций куль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общедоступных (публичных) библиот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бщедоступных (публичных) библиот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экз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92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пользователей общедоступных (публичных) библиот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9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ниговыдач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экз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69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учреждений культурно-досугового ти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киноустан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инотеа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музе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число экспонатов основного фон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теа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посещений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6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е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6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а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6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иноустан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мест в зрительных зала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7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иноустан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7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инотеа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7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й культурно-досугового ти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льные и художественные школы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8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шк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8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учащихся в 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общего числа учреждений культуры и искусства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ебуют капитального  ремонта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доступные библиоте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но - досугового ти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е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ат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варийны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доступные библиоте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но - досугового ти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2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е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2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ат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10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ходы от основных видов уставной деятельности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2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10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доступные библиоте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10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но - досугового ти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8,9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здание условий для массового отдыха жителей муниципального образования и организация обустройства мест массового отдыха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мест массового отдыха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1.2. 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детей и подростков, отдохнувших в летних оздоровительных учреждениях (лагеря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пека и попечитель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енность населения, нуждающегося в социальной поддержке –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нсионер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1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одинок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ы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1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группам инвалидно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г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г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 них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F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1.2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 поражениями опорно-двигательного аппара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1.2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ти-инвалид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 численности населения, нуждающегося в социальной поддержк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ти в возраст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-14 л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5-17 лет, обучающиеся в общеобразовательных школа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2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дети, совершившие правонарушения и состоящие на учете в органах МВ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детей-сирот и детей, оставшихся без попечения родителей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ходятся под опекой (попечительство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3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ыновле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3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ходятся в приемных семь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3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ходятся в интернатных учрежд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мест 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ют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4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тских дом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4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мах ребе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4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ационарных учреждениях социального обслуживания (домах- интерната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для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4.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тей-инвали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4.4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старелых и инвалидов взросл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ровень жиз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начисленной заработной платы работников организаций (без субъектов малого предпринимательств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42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 организациях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 работников организаций (без субъектов малого предпринимательств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55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 организациях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11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сроченная задолженность по заработной плате по источникам финансирования организаций (без субъектов малого предпринимательств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пенсионеров - 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получающих  пенси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стар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4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инвали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4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лучаю потери кормиль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работающих пенсионе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получающих пенси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5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стар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5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инвали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5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лучаю потери кормиль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6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ий размер назначенных месячных пенсий с учетом доплаты из муниципальных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57,7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7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населения,  обратившихся за назначением на субсидии по платежам за жилищно-коммунальные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м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семей, получивших субсидии на оплату жилья и коммунальных услу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м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9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сумма погашенных субсидий на оплату жилья и коммунальн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10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отдельных категорий граждан, обратившихся за назначением  мер социальной поддержки в соответствии с Федеральным и региональным законодательств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10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по категориям получателей государственной социальной помощ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1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средств, израсходованных на реализацию мер социальной поддержки населения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0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caps/>
          <w:sz w:val="28"/>
          <w:szCs w:val="28"/>
        </w:rPr>
        <w:t>1.6</w:t>
      </w:r>
      <w:r>
        <w:rPr>
          <w:rFonts w:cs="Times New Roman CYR" w:ascii="Times New Roman CYR" w:hAnsi="Times New Roman CYR"/>
          <w:sz w:val="28"/>
          <w:szCs w:val="28"/>
        </w:rPr>
        <w:t>. Охрана и сохранение объектов культурного наследия (памятников истории и культуры)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ного (муниципального) значения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tbl>
      <w:tblPr>
        <w:tblW w:w="9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26"/>
        <w:gridCol w:w="1440"/>
        <w:gridCol w:w="126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личество памятников истории и культуры на территории муниципального образования-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 архитек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дово-паркового искус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нументального искус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ч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общего количества памятников, требующих реставрации и ремонта, находится в муниципальной 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 архитек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дово-паркового искус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нументального искус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ч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1.7. Формирование и содержание муниципального архива</w:t>
      </w:r>
    </w:p>
    <w:tbl>
      <w:tblPr>
        <w:tblW w:w="9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26"/>
        <w:gridCol w:w="1440"/>
        <w:gridCol w:w="126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личество муниципальных архивов -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специально отведенных помещ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приспособленных помещ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нимаемая архивами площадь -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е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ебующая ремо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ебующая оснащения спецоборудованием (стеллажи, лестницы, подъемники и т.д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личество единиц хран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88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" w:hanging="0"/>
      <w:outlineLvl w:val="3"/>
    </w:pPr>
    <w:rPr>
      <w:b/>
      <w:bCs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2:00Z</dcterms:created>
  <dc:creator>VOTA NГO А REGIONALIZAЗГO! SIM AO REFORЗO DO MUNICIPALISMO!</dc:creator>
  <dc:description/>
  <cp:keywords/>
  <dc:language>en-US</dc:language>
  <cp:lastModifiedBy>ShchepelinaNF</cp:lastModifiedBy>
  <cp:lastPrinted>2024-12-19T17:26:00Z</cp:lastPrinted>
  <dcterms:modified xsi:type="dcterms:W3CDTF">2024-12-26T05:45:00Z</dcterms:modified>
  <cp:revision>4</cp:revision>
  <dc:subject>JOГO JARDIM x8?! PORRA! DIA 8 VOTA NГO!</dc:subject>
  <dc:title> </dc:title>
</cp:coreProperties>
</file>