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1098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м № 15-КСП от 28.12.2024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 Л А Н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i/>
        </w:rPr>
        <w:t>работы Контрольно-счетной палаты Тунгокоченского муниципального округа на 202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8"/>
        <w:gridCol w:w="2340"/>
        <w:gridCol w:w="1923"/>
        <w:gridCol w:w="1620"/>
        <w:gridCol w:w="29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наименование, вид, объект проверки,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Экспертно- 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нешней проверки годовой бюджетной отчетности главных администраторов бюджетных средств бюджета муниципального округ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; ст.268.1 БК РФ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при подготовке КСП заключения по годовому отчету об исполнении бюджета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результатам проверки по каждому проверенному главному администратору бюджетных средств бюджета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МО и подготовка заключения по н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 Совет МО и Главе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ных показателей, вносимых изменений и дополнений в Решение Совета МО «О бюджете Тунгокоченского муниципального округа на 2025 год и плановый период 2026 и 2027 годы» и подготовка заключений на проекты Решений Совета о внесении изменений в Решения Совета о бюджете МО на 2025 год и плановый период 2026 и 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представления материалов в срок не более 10 дн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7 ч.2 ст.9 Закона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 Совет МО и Главе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а Решения Совета МО «О бюджете Тунгокоченского муниципального округа на 2026 год и плановый период 2027 и 2028 годы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рка и анализ обоснованности его показателей и подготовка заключения по н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5 дней после представления проекта Решения Сов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ч.2 ст.9 Закона 6-ФЗ, ч.1ст.157 БК 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 Совет МО и Главе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ПА Совета МО по бюджетно-финансовым вопросам и подготовка заключений по проектам эти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, в срок 10 дн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ч.2 ст.9 Закона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 Совет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 Закона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 Совет МО и Главе МО</w:t>
            </w:r>
          </w:p>
        </w:tc>
      </w:tr>
      <w:tr>
        <w:trPr>
          <w:trHeight w:val="22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Контроль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ч.2 ст.9 Закона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надзорными органами и органами внутреннего финансового контроля Тунгокоченского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18 Закона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5" w:leader="none"/>
              </w:tabs>
              <w:jc w:val="both"/>
              <w:rPr/>
            </w:pPr>
            <w:r>
              <w:rPr/>
              <w:t>Проверка законности, эффективности и результативности использования средств бюджета Тунгокоченского МО на выполнение мероприятий по муниципальным програм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МР, используется при подготовке КСП заключения по годовому отчету об исполнении бюджета М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деятельность, кадровая работа и друг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тандартов внешнего муниципального финансового контроля, иных локальных актов КСП Тунгокоченского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1 Закона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дровой работы в соответствии с требованиями действующе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8 Закона 25-ФЗ, ТК 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счетной палаты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2 Закона 6-ФЗ, станд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МК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ч. 1 ст. 14 Закона 6-ФЗ, Закон субъекта 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нятием мер по устранению выявленных КСП нарушений и недостатков, за исполнением уведомлений, представлений и предпис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Взаимодействие  с другими орга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Совета Контрольно-счётных орга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ланерных совещаниях и заседаниях представительного органа муниципального органа и его комит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ланерных совещаниях исполнительного органа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узь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6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14:00Z</dcterms:created>
  <dc:creator>Admin</dc:creator>
  <dc:description/>
  <dc:language>en-US</dc:language>
  <cp:lastModifiedBy>Надежда</cp:lastModifiedBy>
  <dcterms:modified xsi:type="dcterms:W3CDTF">2024-12-28T01:49:00Z</dcterms:modified>
  <cp:revision>158</cp:revision>
  <dc:subject/>
  <dc:title>                                                                                      «Утверждаю»_______</dc:title>
</cp:coreProperties>
</file>