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szCs w:val="28"/>
        </w:rPr>
        <w:t>Администрация Тунгокоченского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szCs w:val="28"/>
        </w:rPr>
        <w:t>муниципального округа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szCs w:val="28"/>
        </w:rPr>
        <w:t>Забайкальского края</w:t>
      </w:r>
    </w:p>
    <w:p>
      <w:pPr>
        <w:pStyle w:val="Heading2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508"/>
      </w:tblGrid>
      <w:tr>
        <w:trPr>
          <w:trHeight w:val="4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декабря 2024 г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-Усугл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5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администрации муниципального района «Тунгокоченский район»</w:t>
      </w:r>
    </w:p>
    <w:p>
      <w:pPr>
        <w:pStyle w:val="TextBody"/>
        <w:ind w:right="-6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в связи с преобразованием в  муниципальный округ,  администрация Тунгокоченского муниципального округа,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right="-64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Считать утратившими силу:</w:t>
      </w:r>
    </w:p>
    <w:p>
      <w:pPr>
        <w:pStyle w:val="TextBody"/>
        <w:spacing w:before="0" w:after="0"/>
        <w:ind w:right="-6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администрации муниципального района «Тунгокоченский район» от 26.04.2012 года № 255 «Об утверждении административного регламента по предоставлению муниципальной услуги «Предоставление сведений о ранее приватизированном имуществе»»;</w:t>
      </w:r>
    </w:p>
    <w:p>
      <w:pPr>
        <w:pStyle w:val="TextBody"/>
        <w:spacing w:before="0" w:after="0"/>
        <w:ind w:right="-6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администрации муниципального района «Тунгокоченский район» от 23.05.2013 года № 338 «О внесении изменений в административный регламент «Предоставление сведений о ранее приватизированном имуществе», утвержденный постановлением администрации муниципального района «Тунгокоченский район» № 255 от 26 апреля 2012 года».</w:t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газете «Вести Севера» и разместить на официальном сайте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1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нгокоч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316" w:type="dxa"/>
            <w:tcBorders/>
          </w:tcPr>
          <w:p>
            <w:pPr>
              <w:pStyle w:val="Heading3"/>
              <w:spacing w:before="240" w:after="6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.С. Ананенк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40" w:after="60"/>
      <w:jc w:val="righ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pacing w:val="100"/>
      <w:sz w:val="24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spacing w:val="1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5:00Z</dcterms:created>
  <dc:creator>User</dc:creator>
  <dc:description/>
  <cp:keywords/>
  <dc:language>en-US</dc:language>
  <cp:lastModifiedBy>Данилова НМ</cp:lastModifiedBy>
  <cp:lastPrinted>2024-10-01T12:25:00Z</cp:lastPrinted>
  <dcterms:modified xsi:type="dcterms:W3CDTF">2024-12-27T06:03:00Z</dcterms:modified>
  <cp:revision>6</cp:revision>
  <dc:subject/>
  <dc:title>РОССИЙСКАЯ ФЕДЕРАЦИЯ</dc:title>
</cp:coreProperties>
</file>