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Тунгокоченского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Heading1"/>
        <w:shd w:fill="FFFFFF" w:val="clear"/>
        <w:tabs>
          <w:tab w:val="clear" w:pos="708"/>
          <w:tab w:val="center" w:pos="4770" w:leader="none"/>
          <w:tab w:val="left" w:pos="837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байкальского кр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января 2025 года </w:t>
        <w:tab/>
        <w:tab/>
        <w:tab/>
        <w:tab/>
        <w:tab/>
        <w:tab/>
        <w:tab/>
        <w:tab/>
        <w:tab/>
        <w:t xml:space="preserve">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 – 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лучшение условий и охраны труда в Тунгокоченском муниципальном округе</w:t>
      </w:r>
      <w:r>
        <w:rPr>
          <w:b/>
          <w:bCs/>
          <w:color w:val="000000"/>
          <w:sz w:val="28"/>
          <w:szCs w:val="28"/>
        </w:rPr>
        <w:t xml:space="preserve"> на 2025-2029 годы»</w:t>
      </w:r>
      <w:r>
        <w:rPr>
          <w:b/>
          <w:sz w:val="28"/>
          <w:szCs w:val="28"/>
        </w:rPr>
        <w:t>, утвержденную постановлением администрации Тунгокоченского муниципального округа от 22 сентября 2024 года № 75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Руководствуясь статьями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лучшение условий и охраны труда в Тунгокоченском муниципальном округе</w:t>
      </w:r>
      <w:r>
        <w:rPr>
          <w:bCs/>
          <w:color w:val="000000"/>
          <w:sz w:val="28"/>
          <w:szCs w:val="28"/>
        </w:rPr>
        <w:t xml:space="preserve"> на 2025-2029 годы»</w:t>
      </w:r>
      <w:r>
        <w:rPr>
          <w:sz w:val="28"/>
          <w:szCs w:val="28"/>
        </w:rPr>
        <w:t>, утвержденную постановлением администрации Тунгокоченского муниципального округа от 22 сентября 2024 года № 754 (далее Постановление,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строку «Финансовое обеспечение муниципальной программы с указанием источников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5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Программы из средств бюджета Тунгокоченского муниципального округа составляет 7650,0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2025 году – 13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2026 году – 1970,0 тыс. рублей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в 2027 году – 1770,0 тыс. рублей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в 2028 году –1850,0 тыс. рублей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в 2029 году - 1930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84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Таблицу №3. «Финансовое обеспечение реализации муниципальной программы за счет бюджета муниципального образования» изложить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Вести Севера» и разместить на официальном сайте Тунгокоче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before="0" w:after="0"/>
        <w:ind w:left="-142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возложить на заместителя главы Тунгокоченского муниципального округа по социальным вопрос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>от 17 января 2025 г. № 18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840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84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Таблица №3. Финансовое обеспечение реализации муниципальной программы за счет 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840" w:leader="none"/>
        </w:tabs>
        <w:ind w:left="720" w:hanging="0"/>
        <w:rPr>
          <w:b/>
          <w:b/>
          <w:bCs/>
        </w:rPr>
      </w:pPr>
      <w:r>
        <w:rPr>
          <w:b/>
          <w:bCs/>
        </w:rPr>
        <w:t>«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840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89"/>
        <w:gridCol w:w="3475"/>
        <w:gridCol w:w="938"/>
        <w:gridCol w:w="935"/>
        <w:gridCol w:w="935"/>
        <w:gridCol w:w="935"/>
        <w:gridCol w:w="935"/>
        <w:gridCol w:w="93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основных мероприяти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руб.),годы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ind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</w:tr>
      <w:tr>
        <w:trPr/>
        <w:tc>
          <w:tcPr>
            <w:tcW w:w="1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>
                <w:bCs/>
              </w:rPr>
              <w:t xml:space="preserve"> Совершенствование условий, направленных на сохранение жизни и здоровья работников в процессе трудовой деятельности, контроль над обеспечением и соблюдением техники безопасности на рабочих мест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работников муниципальных учреждений муниципального района средствами индивидуальной защи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Тунгокоченского муниципального ок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color w:val="000000"/>
              </w:rPr>
            </w:pPr>
            <w:r>
              <w:rPr>
                <w:lang w:eastAsia="en-US"/>
              </w:rPr>
              <w:t>Комитет культуры и социальной политики администрации Тунгокоченского муниципального округа, Комитет образования администрации Тунгокоч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25,0</w:t>
            </w:r>
          </w:p>
        </w:tc>
      </w:tr>
      <w:tr>
        <w:trPr/>
        <w:tc>
          <w:tcPr>
            <w:tcW w:w="1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>
                <w:bCs/>
              </w:rPr>
              <w:t xml:space="preserve"> Содействие в информационно-методической и правовой поддержке предприятий по охране здоровья и труда работающего населения Тунгокоченского муниципального округ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по охране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Тунгокоченского муниципального ок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правовой работы администрации Тунгокоченского муниципального окру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30,0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type w:val="nextPage"/>
      <w:pgSz w:orient="landscape" w:w="16838" w:h="11906"/>
      <w:pgMar w:left="902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1:00Z</dcterms:created>
  <dc:creator>OhremchukMV</dc:creator>
  <dc:description/>
  <cp:keywords/>
  <dc:language>en-US</dc:language>
  <cp:lastModifiedBy>ПК</cp:lastModifiedBy>
  <cp:lastPrinted>2025-01-17T11:57:00Z</cp:lastPrinted>
  <dcterms:modified xsi:type="dcterms:W3CDTF">2025-01-17T03:10:00Z</dcterms:modified>
  <cp:revision>7</cp:revision>
  <dc:subject/>
  <dc:title/>
</cp:coreProperties>
</file>