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24 года                                                                             № 10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Обеспечение первичных мер пожарной безопасности в населенных пунктах Тунгокоченского муниципального округа на 2024-2028 годы», утвержденную постановлением администрации муниципального района «Тунгокоченский район» от 18 сентября 2023 года № 39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 32, 37    Устава    Тунгокоченского муниципального округа Забайкальского края, администрация Тунгокочен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  муниципальную программу «Обеспечение первичных мер пожарной безопасности в населенных пунктах Тунгокоченского муниципального округа на 2024-2028 годы», утвержденную постановлением администрации муниципального района «Тунгокоченский район» № 391 от 18 сентября 2023 года следующие изменения:</w:t>
      </w:r>
    </w:p>
    <w:p>
      <w:pPr>
        <w:sectPr>
          <w:type w:val="nextPage"/>
          <w:pgSz w:w="11906" w:h="16838"/>
          <w:pgMar w:left="1191" w:right="56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708"/>
        <w:contextualSpacing/>
        <w:rPr>
          <w:highlight w:val="yellow"/>
        </w:rPr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>Раздел 7. «Перечень мероприятий программы»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ДЕЛ 7. Перечень мероприятий програм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.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50"/>
        <w:gridCol w:w="2023"/>
        <w:gridCol w:w="6"/>
        <w:gridCol w:w="1363"/>
        <w:gridCol w:w="1984"/>
        <w:gridCol w:w="1316"/>
        <w:gridCol w:w="1094"/>
        <w:gridCol w:w="992"/>
        <w:gridCol w:w="964"/>
        <w:gridCol w:w="1134"/>
        <w:gridCol w:w="969"/>
        <w:gridCol w:w="283"/>
      </w:tblGrid>
      <w:tr>
        <w:trPr>
          <w:trHeight w:val="14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1. Снижение пожарной опасности и оповеще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1" w:right="-253" w:hanging="2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здани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firstLine="5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08" w:right="-108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установка) пожарной сигнализации и средств оповещения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(обновление) противопожарных минерализованных полос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458,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устройство, </w:t>
            </w:r>
            <w:r>
              <w:rPr>
                <w:spacing w:val="5"/>
                <w:sz w:val="24"/>
                <w:szCs w:val="24"/>
              </w:rPr>
              <w:t xml:space="preserve">содержание и ремонт </w:t>
            </w:r>
            <w:r>
              <w:rPr>
                <w:spacing w:val="-1"/>
                <w:sz w:val="24"/>
                <w:szCs w:val="24"/>
              </w:rPr>
              <w:t>источников наружного противопожарного в</w:t>
            </w:r>
            <w:r>
              <w:rPr>
                <w:spacing w:val="-3"/>
                <w:sz w:val="24"/>
                <w:szCs w:val="24"/>
              </w:rPr>
              <w:t>од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016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ухой травянистой растительности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мусора и других горючих материалов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оснащение подразделений добровольной пожарной охраны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43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нвентаря для проведения работ по удалению сухой травянистой растительности (триммер, воздуходувка, зажигательный аппарат)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,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помы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2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генератор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рюче-смазочных материалов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 для тракто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го оборудования и запасных частей для фотоловуш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ого оборудования и запасных частей для квадрокопт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4"/>
                <w:szCs w:val="24"/>
              </w:rPr>
              <w:t>7.1.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видео-конференц связи по вопросам пожар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иальное стимулирование членов добровольных пожарных формир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 применением квадрокоптера по мониторингу пожароопасной обстановке в пожароопасный пери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для автомобилей АРС-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13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2. Обучение и профилактика пожарной безопасност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, противопожарная пропаганда и обучение мерам пожарной безопасности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бюджетные учреждения, поставщ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.3. Приобретение современных средств пожаротушения и эвакуаци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9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 эвакуационного инвентаря и оборудования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 бюджетные учреждения, поставщ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, федеральный бюджет, краевой бюдж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.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973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2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1,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454" w:gutter="0" w:header="0" w:top="119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165735</wp:posOffset>
                </wp:positionV>
                <wp:extent cx="326707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Тунгокоч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5.45pt;mso-wrap-distance-left:9pt;mso-wrap-distance-right:9pt;mso-wrap-distance-top:0pt;mso-wrap-distance-bottom:0pt;margin-top:13.05pt;mso-position-vertical-relative:text;margin-left:-14.9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унгокоч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Н.С. Ананенко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9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4:00Z</dcterms:created>
  <dc:creator>User</dc:creator>
  <dc:description/>
  <cp:keywords/>
  <dc:language>en-US</dc:language>
  <cp:lastModifiedBy>ShchepelinaNF</cp:lastModifiedBy>
  <cp:lastPrinted>2024-12-25T10:52:00Z</cp:lastPrinted>
  <dcterms:modified xsi:type="dcterms:W3CDTF">2025-01-14T02:49:00Z</dcterms:modified>
  <cp:revision>336</cp:revision>
  <dc:subject/>
  <dc:title>                                                                                                                              </dc:title>
</cp:coreProperties>
</file>