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егистрация граждан, состоящих на учете , как выезжающие из районов Крайнего Севера и приравненных к ним местност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гражданам, которые состоят на учёте , как выезжающие из районов Крайнего Севера и приравненных к ним местностей, необходимо в срок  с 01.01.2025 года до 01.07.2025 года предоставить в администрацию Тунгокоченского муниципального округа  заявление о планировании участия в 2026 году  в  комплексе процессных мероприятий «Оказание государственной поддержки гражданам в обеспечении жильем и оплате жилищно-коммунальных услуг» государственной программы РФ «Обеспечение  доступным и комфортным жильем и коммунальными услугами граждан Российской Федерации» , подписанное заявителем. Списки граждан, подтвердивших свое участие в комплексе процессных мероприятий  на 2026 год будут сформированы 01.08.202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 не представившие вовремя заявление не будут включены в список граждан, подтвердивших свое участие в ведомственной целевой программе на 202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нк заявления можно взять в своем сельском поселении (кроме с.Верх-Усугли), отправить почтой по адресу: 674100, Забайкальский край, Тунгокоченский район, с. Верх-Усугли, ул. Пролетарская, д.1А,   администрация Тунгокоченского муниципального округ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а к гражданам, которые отправляют заявление  по почте или нарочным , заполнять внимательно бланки заявления, при наличии указывать номер телефона (сотовый  или стационарный). Если у заявителя нет телефона, указывайте номер телефона одного из членов семьи 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сли произошли изменения в семейном положении : регистрация брака, смена фамилии, развод , нужно предоставить копии д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инаем, что после очередного переосвидетельствования медико-социальной экспертизы  заявители (инвалиды)  должны предоставить копию справки МСЭ для подтверждения инвалид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ивести все документы в порядок до получения государственного жилищного сертификата , т.е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сли вы в разводе, вовремя проставляйте штампы в паспор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если не проживаете вместе как единая семья, оформляйте развод согласн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яйте документы на жилое помещение, в котором вы проживаете , всё ли оформлено по закону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йте решение до получения государственного жилищного сертификата, что вы  планируете делать с жилым помещением , в котором проживаете и оно в собственности (продать, сдать, подарить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чуждения (продажа, дарение) гражданином и (или ) членами его семьи жилых помещений, принадлежащих им на праве собственности необходимо предоставить копии документов ( договора купли-продажи , договор дар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мене паспорта заявителя или членов его семьи необходимо предоставить копию нового документа . </w:t>
      </w:r>
      <w:r>
        <w:rPr>
          <w:color w:val="000000"/>
          <w:sz w:val="28"/>
          <w:szCs w:val="28"/>
        </w:rPr>
        <w:t xml:space="preserve"> Если ваши дети, являющиеся членами вашей семьи получили паспорт по достижению 14- летнего возраста, нужно предоставить копию паспорта. </w:t>
      </w:r>
      <w:r>
        <w:rPr>
          <w:sz w:val="28"/>
          <w:szCs w:val="28"/>
        </w:rPr>
        <w:t xml:space="preserve">Сообщайте  о любых изменениях, произошедших в составе вашей семьи, документах и др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ельно сообщаем, что граждане , стоящие в категории «работающие»,  при  желании могут перерегистрироваться  в категорию «пенсионеры», согласно дате возникновения права на перерегистрацию, т.е. выхода на пенсию. Такое право есть у тех граждан, которые были заявлены ранее. Если первичное обращение, то по дате обращения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</w:rPr>
        <w:t xml:space="preserve">            </w:t>
      </w:r>
      <w:r>
        <w:rPr>
          <w:sz w:val="28"/>
          <w:szCs w:val="28"/>
        </w:rPr>
        <w:t>Граждане, стоящие в категории «работающие» или «пенсионеры» , являющиеся заявителями, при установлении инвалидности, при наличии решения учреждения медико-социальной экспертизы (справка МСЭ, инвалидность 1 или 2 группы) могут перерегистрироваться в категорию «инвалиды» согласно дате возникновения права на перерегистрацию (дата установления инвалидности в справке МСЭ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Хотелось бы напомнить, кто в соответствии с Законом  имеет право на получение жилищной субсид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ервое</w:t>
      </w:r>
      <w:r>
        <w:rPr>
          <w:color w:val="000000"/>
          <w:sz w:val="28"/>
          <w:szCs w:val="28"/>
        </w:rPr>
        <w:t xml:space="preserve">, непременное условие, прибытие в районы Крайнего Севера и приравненные к ним местности до 1 января 1992 год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торое</w:t>
      </w:r>
      <w:r>
        <w:rPr>
          <w:color w:val="000000"/>
          <w:sz w:val="28"/>
          <w:szCs w:val="28"/>
        </w:rPr>
        <w:t>: наличие стажа работы в указанных районах не менее 15 календарных л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ретье</w:t>
      </w:r>
      <w:r>
        <w:rPr>
          <w:color w:val="000000"/>
          <w:sz w:val="28"/>
          <w:szCs w:val="28"/>
        </w:rPr>
        <w:t>: отсутствие жилых помещений в собственности за пределами районов Крайнего Севера и приравненных к ним местностях как у гражданина, подающего заявление (стоящего в очереди), так и у членов его семьи, заявляемых на участие в программе, либо нуждаемость в улучшении имеющегося жил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ые субсидии предо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ервую очередь</w:t>
      </w:r>
      <w:r>
        <w:rPr>
          <w:color w:val="000000"/>
          <w:sz w:val="28"/>
          <w:szCs w:val="28"/>
        </w:rPr>
        <w:t xml:space="preserve"> – Инвалидам 1, 2 групп, а также инвалидам с детства, родившимся в районах Крайнего Севера и приравненных к ним местностях. Когда родители местом рождения ребенка-инвалида указывают в свидетельстве о рождении фактическое место рождения, а не место своего постоянного жительства, например, город Чита (если роды происходили за пределами нашего района), в этом случае инвалид с детства может быть поставлен на учет, если мама предъявит документ, подтверждающий, что на момент рождения ребенка она проживала постоянно на территории района. </w:t>
      </w:r>
      <w:r>
        <w:rPr>
          <w:sz w:val="28"/>
          <w:szCs w:val="28"/>
        </w:rPr>
        <w:t>Чтобы поставить инвалида с детства в очередь, он должен прожить в районе не менее 15 лет.  Инвалиды с детства могут встать на учет только родившиеся (прибывшие в район Крайнего севера) до 1 января 199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о вторую очередь</w:t>
      </w:r>
      <w:r>
        <w:rPr>
          <w:color w:val="000000"/>
          <w:sz w:val="28"/>
          <w:szCs w:val="28"/>
        </w:rPr>
        <w:t xml:space="preserve"> – пенсионерам. В категорию «пенсионеры» включаются граждане, являющиеся пенсионерами по старости либо по инвалидности 3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в третью очередь</w:t>
      </w:r>
      <w:r>
        <w:rPr>
          <w:color w:val="000000"/>
          <w:sz w:val="28"/>
          <w:szCs w:val="28"/>
        </w:rPr>
        <w:t xml:space="preserve"> - гражданам, которые признаны в установленном порядке безработными и состоят не менее одного года на учете в органах службы занятости населения по месту жительства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четвертую очередь</w:t>
      </w:r>
      <w:r>
        <w:rPr>
          <w:color w:val="000000"/>
          <w:sz w:val="28"/>
          <w:szCs w:val="28"/>
        </w:rPr>
        <w:t xml:space="preserve"> – работающи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ить номер очереди, список документов, которые необходимо обновить, можно по телефону 5-13-21 или при личном обращении к специалисту по жилищным субсидиям, кабинет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58:00Z</dcterms:created>
  <dc:creator>Чеботарёва Е.А.</dc:creator>
  <dc:description/>
  <cp:keywords/>
  <dc:language>en-US</dc:language>
  <cp:lastModifiedBy>ShchepelinaNF</cp:lastModifiedBy>
  <cp:lastPrinted>2019-12-30T14:42:00Z</cp:lastPrinted>
  <dcterms:modified xsi:type="dcterms:W3CDTF">2025-01-28T01:15:00Z</dcterms:modified>
  <cp:revision>6</cp:revision>
  <dc:subject/>
  <dc:title/>
</cp:coreProperties>
</file>