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-900" w:firstLine="360"/>
        <w:jc w:val="center"/>
        <w:rPr/>
      </w:pPr>
      <w:r>
        <w:rPr>
          <w:b/>
          <w:sz w:val="28"/>
          <w:szCs w:val="28"/>
        </w:rPr>
        <w:t>Администрация Тунгокоченского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круга  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tabs>
          <w:tab w:val="clear" w:pos="708"/>
          <w:tab w:val="left" w:pos="8295" w:leader="none"/>
        </w:tabs>
        <w:ind w:left="-900"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3444" w:leader="none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РАСПОРЯЖЕНИЕ</w:t>
      </w:r>
    </w:p>
    <w:p>
      <w:pPr>
        <w:pStyle w:val="Normal"/>
        <w:tabs>
          <w:tab w:val="clear" w:pos="708"/>
          <w:tab w:val="left" w:pos="8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</w:p>
    <w:tbl>
      <w:tblPr>
        <w:tblW w:w="9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22"/>
        <w:gridCol w:w="3123"/>
      </w:tblGrid>
      <w:tr>
        <w:trPr>
          <w:trHeight w:val="872" w:hRule="atLeast"/>
        </w:trPr>
        <w:tc>
          <w:tcPr>
            <w:tcW w:w="312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0  января 202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ind w:right="-43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</w:t>
            </w:r>
          </w:p>
        </w:tc>
        <w:tc>
          <w:tcPr>
            <w:tcW w:w="31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№  </w:t>
            </w:r>
            <w:r>
              <w:rPr>
                <w:sz w:val="28"/>
                <w:szCs w:val="28"/>
              </w:rPr>
              <w:t xml:space="preserve">24                                      </w:t>
            </w:r>
          </w:p>
        </w:tc>
      </w:tr>
      <w:tr>
        <w:trPr>
          <w:trHeight w:val="291" w:hRule="atLeast"/>
        </w:trPr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. Верх – Усугли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еречня должностных лиц администрации Тунгокоченского муниципального округа Забайкальского края, уполномоченных на совершение нотариальных действ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Р</w:t>
      </w:r>
      <w:r>
        <w:rPr>
          <w:sz w:val="28"/>
          <w:szCs w:val="28"/>
        </w:rPr>
        <w:t xml:space="preserve">уководствуясь  статьями 1, 37 Основ законодательства Российской Федерации о нотариате от 11 февраля 1993 г. № 4462-1( далее Основы законодательства  Российской Федерации о нотариате ), статьями 32, 37 Устава Тунгокоченского муниципального округа  </w:t>
      </w:r>
    </w:p>
    <w:p>
      <w:pPr>
        <w:pStyle w:val="Normal"/>
        <w:spacing w:before="0" w:after="120"/>
        <w:ind w:left="450" w:hanging="0"/>
        <w:jc w:val="both"/>
        <w:rPr/>
      </w:pPr>
      <w:r>
        <w:rPr>
          <w:color w:val="000000"/>
          <w:sz w:val="28"/>
          <w:szCs w:val="28"/>
        </w:rPr>
        <w:t xml:space="preserve">1.Утвердить перечень должностных лиц администрации Тунгокоченского муниципального округа Забайкальского края, уполномоченных на совершение нотариальных действий, согласно приложению № 1 к настоящему  Распоряжению. </w:t>
      </w:r>
    </w:p>
    <w:p>
      <w:pPr>
        <w:pStyle w:val="Normal"/>
        <w:spacing w:before="0" w:after="12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 период временного отсутствия  ( командировка, болезнь, отпуск  и т.д. ) глав сельских администраций Тунгокоченского муниципального округа Забайкальского края возложить полномочия по совершению нотариальных действий на специалистов сельских администраций Тунгокоченского муниципального округа Забайкальского края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45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Должностные лица, указанные в приложении № 1 к настоящему Распоряжению, имеют право совершать  нотариальные действия для лиц, зарегистрированных по месту жительства или месту пребывания  в соответствующем населенном пункте, предусмотренные статьей 37 Основ законодательства Российской Федерации о нотариат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Признать утратившими силу распоряжение </w:t>
      </w:r>
      <w:r>
        <w:rPr>
          <w:bCs/>
          <w:sz w:val="28"/>
          <w:szCs w:val="28"/>
        </w:rPr>
        <w:t xml:space="preserve"> администрации Тунгокоченского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муниципального округа  от 08 ноября 2023года № 528  «</w:t>
      </w:r>
      <w:r>
        <w:rPr>
          <w:sz w:val="28"/>
          <w:szCs w:val="28"/>
        </w:rPr>
        <w:t xml:space="preserve">Об утверждени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речня должностных лиц администрации Тунгокочен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круга Забайкальского края, уполномоченных на совершение нотариаль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ействий».</w:t>
      </w:r>
    </w:p>
    <w:tbl>
      <w:tblPr>
        <w:tblW w:w="14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127"/>
        <w:gridCol w:w="2693"/>
      </w:tblGrid>
      <w:tr>
        <w:trPr>
          <w:trHeight w:val="673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.Настоящее распоряжение размесить на официальном сайте Тунгкоченского муниципального округа в сети Интернет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унгокоченского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                                                                           Н.С.Ананенко 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</w:t>
            </w:r>
            <w:r>
              <w:rPr/>
              <w:t xml:space="preserve">Приложение № 1 к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</w:t>
            </w:r>
            <w:r>
              <w:rPr/>
              <w:t xml:space="preserve">распоряжению Тунгокоченского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</w:t>
            </w:r>
            <w:r>
              <w:rPr/>
              <w:t xml:space="preserve">муниципального округ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</w:t>
            </w:r>
            <w:r>
              <w:rPr/>
              <w:t>Забайкальского края от 30.01.2025  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№  </w:t>
            </w:r>
            <w:r>
              <w:rPr/>
              <w:t>24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76"/>
              <w:ind w:firstLine="10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С. Ананенк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 xml:space="preserve">Перечень должностных лиц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Тунгокоченского муниципального округа Забайкальского края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уполномоченных на совершение нотариальных действ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88"/>
        <w:gridCol w:w="2940"/>
        <w:gridCol w:w="3312"/>
      </w:tblGrid>
      <w:tr>
        <w:trPr>
          <w:trHeight w:val="12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омственная территор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Глава Усуглинской сельской администрации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пков  Вячеслав Сергеевич 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Усуг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Ульдурга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Главный специалист Усуглинской сельской администрации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цева Екатерина Владимировна 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лава Нижнестанской сельской админист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лецкая Виктория Александровна 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ижний Ст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утих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ухайту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Халту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Цагакшино</w:t>
            </w:r>
          </w:p>
        </w:tc>
      </w:tr>
      <w:tr>
        <w:trPr>
          <w:trHeight w:val="7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Специалист Нижнестанской сельской администрации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ова Оксана Валерьевна  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Глава Кыкерской сельской администрации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рионова Алена Николаевна  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ык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Акима </w:t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Ведущий  специалист сельской администрации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Светлана Владимировна 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Глава Тунгокоченской  сельской администрации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яскин Юрий Александрович 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Тунгокочен </w:t>
            </w:r>
          </w:p>
        </w:tc>
      </w:tr>
      <w:tr>
        <w:trPr>
          <w:trHeight w:val="72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Главный специалист Тунгокоченской  сельской администрации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гунова Марина Анатольевна 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Усть-Каренгинской сельской администрации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ина Ирина Альбертовна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Усть-Каренга </w:t>
            </w:r>
          </w:p>
        </w:tc>
      </w:tr>
      <w:tr>
        <w:trPr>
          <w:trHeight w:val="6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 Тунгокоченского муниципального округа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тина Татьяна Анатольевна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мурчен</w:t>
            </w:r>
          </w:p>
        </w:tc>
      </w:tr>
      <w:tr>
        <w:trPr>
          <w:trHeight w:val="6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Тунгокоченского муниципального округ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митрова Екатерина Леонидовна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расный Яр </w:t>
            </w:r>
          </w:p>
        </w:tc>
      </w:tr>
      <w:tr>
        <w:trPr>
          <w:trHeight w:val="6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Тунгокоченского муниципального округ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ухова Светлана Георгиевна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Зеленое Озер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50:00Z</dcterms:created>
  <dc:creator>Ковалева Е.Н.</dc:creator>
  <dc:description/>
  <dc:language>en-US</dc:language>
  <cp:lastModifiedBy>ShchepelinaNF</cp:lastModifiedBy>
  <cp:lastPrinted>2023-11-08T12:06:00Z</cp:lastPrinted>
  <dcterms:modified xsi:type="dcterms:W3CDTF">2025-01-30T07:50:00Z</dcterms:modified>
  <cp:revision>2</cp:revision>
  <dc:subject/>
  <dc:title/>
</cp:coreProperties>
</file>