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  <w:lang w:eastAsia="ru-RU"/>
        </w:rPr>
        <w:t>Тунгокоченского муниципального округа</w:t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szCs w:val="28"/>
        </w:rPr>
        <w:t xml:space="preserve">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янва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b/>
          <w:bCs/>
          <w:szCs w:val="28"/>
        </w:rPr>
        <w:t>Об утверждении Положения об отделе по закупкам</w:t>
      </w:r>
    </w:p>
    <w:p>
      <w:pPr>
        <w:pStyle w:val="Normal"/>
        <w:spacing w:lineRule="auto" w:line="240" w:before="0" w:after="0"/>
        <w:ind w:right="-6"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администрации Тунгокоченского муниципального округа</w:t>
      </w:r>
    </w:p>
    <w:p>
      <w:pPr>
        <w:pStyle w:val="31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3B2D36"/>
          <w:szCs w:val="28"/>
        </w:rPr>
      </w:pPr>
      <w:r>
        <w:rPr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ями 32,37 Устава Тунгокоченского муниципального округа Забайкальского края, </w:t>
      </w:r>
      <w:r>
        <w:rPr>
          <w:iCs/>
          <w:szCs w:val="28"/>
        </w:rPr>
        <w:t xml:space="preserve">администрация Тунгокоченского </w:t>
      </w:r>
      <w:r>
        <w:rPr>
          <w:color w:val="3B2D36"/>
          <w:szCs w:val="28"/>
        </w:rPr>
        <w:t>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. Утвердить Положение об отделе по закупкам администрации Тунгокоченского муниципального окр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>Настоящее постановление опубликовать в газете «Вести-Севера», разместить в информационно – телекоммуникационной сети «Интернет» на официальном сайте Тунгокочен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Глава Тунгокоченского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                                                              Н.С.Ана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Тунгокоченского муниципального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круга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  <w:t xml:space="preserve">                                                                      </w:t>
      </w:r>
      <w:r>
        <w:rPr>
          <w:rFonts w:eastAsia="Calibri"/>
          <w:b w:val="false"/>
          <w:bCs w:val="false"/>
          <w:lang w:eastAsia="en-US"/>
        </w:rPr>
        <w:t>от 22 января 2025 года  №41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тделе по закупк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и Тунгокоченского муниципального округ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Отдел по закупкам (далее отдел) является структурным подразделением администрации Тунгокоченского муниципального округа, реализующим полномочия исполнительного органа местного самоуправления муниципального округа по вопросам соблюдения законодательства Российской</w:t>
      </w:r>
    </w:p>
    <w:p>
      <w:pPr>
        <w:pStyle w:val="ConsPlusTitle"/>
        <w:jc w:val="both"/>
        <w:rPr/>
      </w:pPr>
      <w:r>
        <w:rPr>
          <w:b w:val="false"/>
        </w:rPr>
        <w:t>Федерации о контрактной системе в сфере закупок товаров, работ, услуг для обеспечения государственных и муниципальных нужд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осударственных и муниципальных нужд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</w:t>
      </w:r>
    </w:p>
    <w:p>
      <w:pPr>
        <w:pStyle w:val="ConsPlusTitle"/>
        <w:jc w:val="both"/>
        <w:rPr/>
      </w:pPr>
      <w:r>
        <w:rPr>
          <w:b w:val="false"/>
        </w:rPr>
        <w:t>Федерации, нормативными правовыми актами Правительства Забайкальского края, муниципальными правовыми актами Тунгокоченского муниципального округа, настоящим положением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3. Отдел осуществляет свою деятельность во взаимодействии с территориальными федеральными органами государственной власти, органами</w:t>
      </w:r>
    </w:p>
    <w:p>
      <w:pPr>
        <w:pStyle w:val="ConsPlusTitle"/>
        <w:jc w:val="both"/>
        <w:rPr/>
      </w:pPr>
      <w:r>
        <w:rPr>
          <w:b w:val="false"/>
        </w:rPr>
        <w:t>государственной власти края, иными государственными органами, органами местного самоуправления округа и территориальными отделами, входящими в состав территории округа, предприятиями, организациями и учреждениями в пределах полномочий отдел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4. Отдел не наделен правами юридического лиц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5. Место нахождения отдела: 674100, Забайкальский край, Тунгокоченский район, с. Верх-Усугли, ул. Пролетарская 1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6. Отдел в своей деятельности подчиняется первому заместителю Главы администрации Тунгокоченского муниципального округа, курирующему вопросы деятельности отдел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2. Цель и задачи отдел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2.1. Отдел создан с целью обеспечения эффективного использования средств бюджета Тунгокоченского муниципального округа при осуществлен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закупок и обеспечения единой политики в сфере закупок Тунгокочен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униципального округ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2. Основными задачами отдела явля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2.1. Обеспечение своевременного и полного удовлетворения потребностей администрации Тунгокоченского муниципального округа Забайкальского края,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b w:val="false"/>
        </w:rPr>
        <w:t>Муниципального казенного учреждения «Центр материально-технического обеспечения деятельности органов местного самоуправления Тунгокоченского муниципального округа» Забайкальского края (далее заказчик) в товарах, работах, услугах, необходимых для осуществления его функций и полномочий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2.2. Обеспечение гласности и прозрачности осуществления закупок товаров, работ, услуг, предотвращения коррупции и других злоупотреблений в сфере таких закупок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2.3. Повышение эффективности расходов бюджета Тунгокоченского  муниципального округа, предусмотренных на осуществление закупок товаров, работ, услуг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3. Полномочия отдел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3.1. Отдел в соответствии с возложенными на него задачами осуществляет следующие полномочи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1.1. Нормативно-правовое регулирование в сфере закупок для обеспечения нужд администрации Тунгокоченского муниципального округа Забайкальского края, Муниципального казенного учреждения «Центр материально-технического обеспечения деятельности органов местного самоуправления Тунгокоченского муниципального округа» Забайкальского края</w:t>
      </w:r>
      <w:r>
        <w:rPr/>
        <w:t xml:space="preserve"> </w:t>
      </w:r>
      <w:r>
        <w:rPr>
          <w:b w:val="false"/>
        </w:rPr>
        <w:t>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1.2. Организация процесса определения поставщиков (подрядчиков, исполнителей) при осуществлении закупок для обеспечения нужд администрации Тунгокоченского муниципального округа, Муниципального казенного учреждения «Центр материально-технического обеспечения деятельности органов местного самоуправления Тунгокоченского муниципального округа» Забайкальского кра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1.3. Организация работы отдела по взаимодействию с другими подразделениями (службами) Заказчика, а также Уполномоченным учреждением по определение поставщика (подрядчика, исполнителя)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4. Функции отдел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Для решения указанных задач отдел в установленном законодательством порядке осуществляет следующие функции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1. В сфере обеспечения своевременного и полного удовлетворения потребностей заказчика в товарах, работах, услугах, необходимых для осуществления его функций и полномочий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1.1. Разработка проектов муниципальных правовых актов по вопросам закупок товаров, работ, услуг для муниципальных нужд Тунгокоченского муниципального округа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.1.2. Сбор потребности заказчика в товарах, работах, услугах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1.3. Организация разработки, утверждения и размещения в единой информационной системе плана-графика закупок, в том числе внесение в него изменений;</w:t>
      </w:r>
    </w:p>
    <w:p>
      <w:pPr>
        <w:pStyle w:val="ConsPlusTitle"/>
        <w:jc w:val="both"/>
        <w:rPr/>
      </w:pPr>
      <w:r>
        <w:rPr>
          <w:b w:val="false"/>
        </w:rPr>
        <w:tab/>
        <w:t>4.1.4. Сбор информации по изучению рынка и анализа ценовой информации на товары, работы, услуги, используемой заказчиком в целях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основания начальной (максимальной) цены контракта (договора) (НМЦК)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.2. В сфере обеспечения гласности и прозрачности осуществления закупок товаров, работ, услуг, предотвращения коррупции и других злоупотреблений в сфере таких закупок</w:t>
      </w:r>
      <w:r>
        <w:rPr>
          <w:rFonts w:eastAsia="Calibri" w:ascii="Calibri" w:hAnsi="Calibri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 w:val="false"/>
        </w:rPr>
        <w:t>при определении поставщиков (подрядчиков, исполнителей)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2.1. осуществляет подготовку документации – направление Заявок в Уполномоченное учреждение для размещения в единой информационной системе извещений об осуществлении закупок, документации о закупке (в случае, если Федеральным законом предусмотрена документация о закупке); проектов контрактов, подготовку и направление приглашений принять участие в определении поставщиков (подрядчиков, исполнителей)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2.2.1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</w:t>
      </w:r>
    </w:p>
    <w:p>
      <w:pPr>
        <w:pStyle w:val="ConsPlusTitle"/>
        <w:ind w:firstLine="708"/>
        <w:rPr/>
      </w:pPr>
      <w:r>
        <w:rPr>
          <w:b w:val="false"/>
        </w:rPr>
        <w:t>4.2.2.2. осуществляет описание объекта закуп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2.2.3. В заявках в Уполномоченное учреждение по определению поставщика (подрядчика, исполнителя) указывает информацию, предусмотренную статьей 42 Федерального закона, в том числе информацию:</w:t>
      </w:r>
    </w:p>
    <w:p>
      <w:pPr>
        <w:pStyle w:val="ConsPlusTitle"/>
        <w:numPr>
          <w:ilvl w:val="0"/>
          <w:numId w:val="2"/>
        </w:numPr>
        <w:ind w:left="0" w:firstLine="10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;</w:t>
      </w:r>
    </w:p>
    <w:p>
      <w:pPr>
        <w:pStyle w:val="ConsPlusTitle"/>
        <w:numPr>
          <w:ilvl w:val="0"/>
          <w:numId w:val="2"/>
        </w:numPr>
        <w:ind w:left="0" w:firstLine="10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 преимуществе в отношении участников закупок, установленном в соответствии со статьей 30 Федерального закона (при необходимости);</w:t>
      </w:r>
    </w:p>
    <w:p>
      <w:pPr>
        <w:pStyle w:val="ConsPlusTitle"/>
        <w:numPr>
          <w:ilvl w:val="0"/>
          <w:numId w:val="2"/>
        </w:numPr>
        <w:ind w:left="0" w:firstLine="10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 преимуществах, предоставляемых в соответствии со статьями 28, 29 Федерального закон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2.3. осуществляет подготовку разъяснений положений извещения об осуществлении закупки, документации о закупке (в случае, если Федеральным законом предусмотрена документация о закупке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2.4. осуществляет подготовку документов об отмене определения поставщика (подрядчика, исполнителя), изменений в извещение об осуществлении закупки и (или) документацию о закупке (в случае, если Федеральным законом предусмотрена документация о закупке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.2.5. осуществляет привлечение экспертов, экспертных организаций в случаях, установленных статьей 41 Федерального закон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3. При заключении контрактов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3.1. осуществляет размещение проекта контракта (контракта) в единой информационной системе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3.2. осуществляет рассмотрение протокола разногласий при наличии разногласий по проекту контракт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3.3. осуществляет рассмотрение независимой гарантии, представленной в качестве обеспечения исполнения контракт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3.4. организует проверку поступления денежных средств от участника закупки, с которым заключается контракт, на счет Заказчика, внесенных в качестве обеспечения исполнения контракт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3.5.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(подрядчиком, исполнителем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3.6. осуществляет подготовку и направление в контрольный орган в сфере закупок уведомления о заключении контракта с единственным поставщиком (подрядчиком, исполнителем) в случаях, установленных частью 2 статьи 93 Федерального закон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3.7. обеспечивает хранение информации и документов в соответствии с частью 15 статьи 4 Федерального закон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3.8. 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 от заключения контракт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3.9. направляет информацию о заключенных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4. При исполнении, изменении, расторжении контракт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4.1. осуществляет рассмотрение независимой гарантии, представленной в качестве обеспечения гарантийного обязательств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4.2. обеспечивает исполнение условий контракта в части выплаты аванса (если контрактом предусмотрена выплата аванса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4.3. обеспечивает организацию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4.4. направляет информацию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4.5. взаимодействует с поставщиком (подрядчиком, исполнителем) при изменении, расторжении контракта в соответствии со статьей 95 Федерального закон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4.6. направляет в порядке, предусмотренном статьей 104 Федерального закона, в контрольный орган в сфере закупок информацию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(подрядчиков, исполнителей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4.7. 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частью 27 статьи 34 Федерального закон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4.8. обеспечивает одностороннее расторжение контракта в порядке, предусмотренном статьей 95 Федерального закон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5. осуществляет иные функции и полномочия, предусмотренные Федеральным законом, в том числе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5.1. 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.5.2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, отчет об объеме закупок российских товар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6. В сфере повышения эффективности расходов бюджета Тунгокоченского муниципального округа, предусмотренных на осуществление закупок товаров, работ, услуг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6.1. Анализ проведенных закупок товаров, работ, услуг для обеспечения муниципальных нужд Тунгокоченского муниципального округа и подготовка предложений (рекомендаций) по совершенствованию контрактной системы в сфере закупок для муниципальных нужд Тунгокоченского муниципального округ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6.2. Участие в организации обучения муниципальных служащих, специалистов, в обязанности которых входит проведение процедур закупок товаров, работ, услуг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6.3. Консультирование заказчиков муниципального округа по вопросам планирования и осуществления закупок товаров, работ, услуг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7. Рассмотрение поступивших обращений, документов и материалов по вопросам, относящимся к полномочиям отдела, обеспечение их своевременного и полного рассмотр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.8. Иные функции, отнесенные законодательством о закупках к функциям отдел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5. Права отде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5.1. Для исполнения установленных действующим законодательством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лномочий отдел имеет право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5.1.1. Разрабатывать в установленном порядке методические материал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 рекомендации по вопросам, отнесенным к полномочиям отдел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5.1.2. Запрашивать и получать в установленном порядке от отраслевых органов и территориальных отделов, от организаций, учреждений, расположенных на территории округа, независимо от их организационно-правовой формы необходимую информацию, материалы и иные сведения, необходимые для осуществления мероприятий в рамках представленных отделу полномочий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5.1.3. Разрабатывать и согласовывать проекты нормативных правовых актов по вопросам, отнесенным к полномочиям отдел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5.1.4. Проводить и принимать участие в совещаниях, семинарах и прочих мероприятиях, отнесенных к полномочиям отдела, привлекать консультантов, экспертов для решения возложенных на отдел задач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5.1.5. Организовывать создание совещательных и экспертных органов (советов, групп, комиссий) в установленной сфере деятельност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5.2. Отдел может быть наделен в установленном порядке для осуществления своей деятельности и другими правам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6. Организация работы отде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6.1. Отдел возглавляет начальник отдела, который назначается на должность и освобождается от должности распоряжением администрации Тунгокоченского муниципального округа, подписанным Главой Тунгокоченского муниципального округ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6.2.</w:t>
      </w:r>
      <w:r>
        <w:rPr/>
        <w:t xml:space="preserve"> </w:t>
      </w:r>
      <w:r>
        <w:rPr>
          <w:b w:val="false"/>
        </w:rPr>
        <w:t>Работники отдела должны иметь высшее образование или дополнительное профессиональное образование в сфере закупок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6.3. Начальник отдел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6.3.1. Осуществляет руководство деятельностью отдела, несет персональную ответственность за выполнение возложенных на него задач, разрабатывает и направляет Главе округа предложения о распределении обязанностей между штатными единицами отдела, при утверждении должностных инструкций дает работникам отдела указания по вопросам, связанным с решением задач отдела и исполнением обязанностей работников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тдела, организует и контролирует их исполнение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6.3.2. Представляет Главе округа предложения о поощрении работников отдела или наложении на них дисциплинарных взысканий за неисполнение и ненадлежащее исполнение своих должностных обязанностей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6.3.3. Разрабатывает Положение об отделе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6.3.4. Организует соблюдение в отделе режима использования документации, содержащей сведения конфиденциального характер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6.3.5. Обеспечивает проведение работы по стабилизации и улучшению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значений следующих показателей эффективности деятельности отдел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6.3.5.1. Доля проведенных аукционов в электронной форме в общем объеме закупок товаров, работ, услуг для обеспечения муниципальных нужд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(не менее 70% от общей суммы закупок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6.3.5.2. Доля закупок для муниципальных нужд Тунгокоченского округа, осуществленных без нарушений норм действующего законодательства (100%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6.3.5.3. Доля заключенных заказчиком контрактов в сфере закупок товаров, работ, услуг для обеспечения муниципальных нужд, исполненных поставщиком (подрядчиком, исполнителем) с нарушением условий, в отношении которых приняты меры ответственности к поставщику (подрядчику, исполнителю) (100%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6.3.6. Осуществляет иные полномочия в соответствии с действующим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законодательством и должностной инструкцией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6.4. Специалисты отдела несут персональную ответственность за выполнение возложенных на них обязанностей, с учетом представленных им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ав в соответствии с настоящим Положением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46:00Z</dcterms:created>
  <dc:creator>station252</dc:creator>
  <dc:description/>
  <cp:keywords/>
  <dc:language>en-US</dc:language>
  <cp:lastModifiedBy>Admin</cp:lastModifiedBy>
  <cp:lastPrinted>2025-01-23T10:46:00Z</cp:lastPrinted>
  <dcterms:modified xsi:type="dcterms:W3CDTF">2025-01-23T01:46:00Z</dcterms:modified>
  <cp:revision>2</cp:revision>
  <dc:subject/>
  <dc:title/>
</cp:coreProperties>
</file>