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3"/>
        <w:gridCol w:w="3200"/>
      </w:tblGrid>
      <w:tr>
        <w:trPr>
          <w:trHeight w:val="301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февраля 202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ло Верх - Усугли</w:t>
            </w:r>
          </w:p>
        </w:tc>
        <w:tc>
          <w:tcPr>
            <w:tcW w:w="3200" w:type="dxa"/>
            <w:tcBorders/>
          </w:tcPr>
          <w:p>
            <w:pPr>
              <w:pStyle w:val="Normal"/>
              <w:ind w:left="967" w:firstLine="567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</w:t>
            </w:r>
          </w:p>
          <w:p>
            <w:pPr>
              <w:pStyle w:val="Normal"/>
              <w:ind w:left="967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  <w:t>О проведении конкурса «Лучшая организация работы по охране труда в Тунгокоченском муниципальном округе Забайкальского края за 2024 год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Забайкальского края от 29 декабря 2008 года № 100-ЗЗК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труда», приказом Министерства труда и социальной защиты населения Забайкальского края от 24 января 2024 года № 78 «Об утверждении Положения о проведении регионального конкурса «Лучшая организация работы по охране труда в Забайкальском крае за 2024 год»», руководствуясь статьями 32,37 Устава Тунгокоченского муниципального округа: 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овести конкурс «Лучшая организация работы по охране труда в Тунгокоченском муниципальном округе за 202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ое Положение о проведении конкурса «Лучшая организация работы по охране труда в Тунгокоченском муниципальном округе за 202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здать конкурсную комиссию для проведения конкурса «Лучшая организация работы по охране труда в Тунгокоченском муниципальном округе за 2024 год» и утвердить ее состав согласно приложению № 5 к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работодателям Тунгокоченского муниципального округа независимо от форм собственности, специалистам по охране труда принять участие в конкурсе «Лучшая организация работы по охране труда в Тунгокоченском муниципальном округе за 2024 год» и представить в комиссию документы на участие в конкурсе в срок до 14 марта 2025года. </w:t>
      </w:r>
    </w:p>
    <w:p>
      <w:pPr>
        <w:pStyle w:val="TextBody"/>
        <w:tabs>
          <w:tab w:val="clear" w:pos="708"/>
          <w:tab w:val="center" w:pos="567" w:leader="none"/>
        </w:tabs>
        <w:ind w:right="60" w:hanging="0"/>
        <w:rPr/>
      </w:pPr>
      <w:r>
        <w:rPr/>
        <w:tab/>
        <w:tab/>
      </w:r>
    </w:p>
    <w:p>
      <w:pPr>
        <w:pStyle w:val="TextBody"/>
        <w:ind w:right="60" w:firstLine="708"/>
        <w:rPr/>
      </w:pPr>
      <w:r>
        <w:rPr/>
        <w:t>5.Признать утратившим силу Распоряжение администрации Тунгокоченского муниципального округа от 09 февраля 2024 года № 48</w:t>
      </w:r>
      <w:r>
        <w:rPr>
          <w:b/>
          <w:bCs/>
        </w:rPr>
        <w:t xml:space="preserve"> </w:t>
      </w:r>
      <w:r>
        <w:rPr>
          <w:bCs/>
        </w:rPr>
        <w:t>«О проведении конкурса "Лучшая организация работы по охране труда Тунгокоченского муниципального округа Забайкальского края" за 2023 год»</w:t>
      </w:r>
    </w:p>
    <w:p>
      <w:pPr>
        <w:pStyle w:val="Heading1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6.Распоряжение опубликовать в газете «Вести Севера» и разместить на официальном сайте Тунгокоченск</w:t>
      </w:r>
      <w:r>
        <w:rPr>
          <w:sz w:val="28"/>
          <w:lang w:val="ru-RU" w:eastAsia="ru-RU"/>
        </w:rPr>
        <w:t>ого</w:t>
      </w:r>
      <w:r>
        <w:rPr>
          <w:sz w:val="28"/>
        </w:rPr>
        <w:t xml:space="preserve"> </w:t>
      </w:r>
      <w:r>
        <w:rPr>
          <w:sz w:val="28"/>
          <w:lang w:val="ru-RU" w:eastAsia="ru-RU"/>
        </w:rPr>
        <w:t>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Настоящие распоряж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унгокоч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распоряж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унгокоченского муниципального округ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от 04 февраля 2025 № 2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о проведении конкурса </w:t>
      </w:r>
      <w:r>
        <w:rPr>
          <w:rFonts w:cs="Times New Roman" w:ascii="Times New Roman" w:hAnsi="Times New Roman"/>
          <w:sz w:val="32"/>
          <w:szCs w:val="32"/>
        </w:rPr>
        <w:t>«Лучшая организация работы по охране труда в Тунгокоченском муниципальном округе Забайкальского края за 2024 год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Настоящее Положение определяет условия и порядок провед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 w:val="false"/>
          <w:sz w:val="28"/>
          <w:szCs w:val="28"/>
        </w:rPr>
        <w:t>«Лучшая организация работы по охране труда в Тунгокоченском муниципальном округе Забайкальского края за 2024 год»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онкурс проводится в целях активизации работы 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.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онкурса являются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определение организаций и индивидуальных предпринимателей, являющихся работодателями (далее - организации), имеющие лучшие показатели в обеспечении безопасных условий труда работников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естижа должности специалиста по охране труд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имулирование руководителей организаций к созданию на рабочих местах здоровых и безопасных условий труда и организации работы в сфере охраны труд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распространение передового опыта и методов в работе работы по охране труда победителей конкурса, в том числе по профилактике ВИЧ/СПИДа на рабочих местах и недопущению дискриминации и стигматизации в трудовых коллективах, живущих с ВИЧ-инфекцие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/>
          <w:bCs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 xml:space="preserve">Конкурс проводится по трем номинациям: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Первая номинация - «Лучшая организация Тунгокоченского муниципального округа проведению работы в сфере охраны труда» по следующим отраслевым группам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мышленность (строительство, электроэнергетика, добыча полезных ископаемых и др.)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-сельское и лесное хозяйство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-торговля и общественное питание, другие отрасли сферы материаль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здравоохранения и социальной защиты населения, организации образования, культуры и спорт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отрасли непроизводственной сферы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номинация – «Лучший специалист по охране труда Тунгокоченского муниципального округа»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Третья номинация – «Лучшая работа по информированию работников по вопросам ВИЧ/СПИДа на рабочих местах среди работодателей Тунгокоченского муниципального округа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Участие в конкурсе является добровольным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орядок и сроки проведения конкур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1. Организатором конкурса является администрация Тунгокоченского муниципального округа Забайкальского края (далее - Организатор)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функциями Организатора конкурса являютс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утверждение состава и регламента конкурсной комиссии, обеспечение ее деятельност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организация публикации извещений о начале проведения конкурса и его итогах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обеспечение конкурсной комиссии необходимыми документам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приема, регистрации и хранения, предоставленных для участия в конкурсе документо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 Конкурс по всем номинациям проводится по итогам год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Cs/>
          <w:sz w:val="28"/>
          <w:szCs w:val="28"/>
        </w:rPr>
        <w:t>2.3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вом этапе для участия в конкурсе организации подают в конкурсную комиссию администрации Тунгокоченского муниципального округа:</w:t>
      </w:r>
    </w:p>
    <w:p>
      <w:pPr>
        <w:pStyle w:val="Normal"/>
        <w:tabs>
          <w:tab w:val="clear" w:pos="708"/>
          <w:tab w:val="center" w:pos="5027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- заявку на участие в конкурсе согласно приложению № 1 к Положению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характеризующие сферу охраны труда в организации, работу специалиста по охране труда и работу по информированию работников по вопросам ВИЧ/СПИДа на рабочих местах согласно приложению № 2, № 3 № 4 к Положению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мотрению участника конкурса могут быть представлены другие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для участия в конкурсе администрация Тунгокоченского муниципального округа подает в краевую конкурсную комиссию протокол заседания конкурсной комиссии администрация Тунгокоченского муниципального округа с результатами подведения итогов конкурса и конкурсные документы лучших организаций, лучших специалистов по охране труда по каждой номинации, отраслевой группе для их участия во втором этапе конкур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раевая конкурсная комиссия в срок до 20 апреля 2025 года, подводит окончательные итоги конкурса по всем трем номинациям.</w:t>
      </w:r>
    </w:p>
    <w:p>
      <w:pPr>
        <w:pStyle w:val="Style15"/>
        <w:widowControl w:val="false"/>
        <w:tabs>
          <w:tab w:val="clear" w:pos="708"/>
          <w:tab w:val="left" w:pos="720" w:leader="none"/>
        </w:tabs>
        <w:autoSpaceDE w:val="false"/>
        <w:spacing w:lineRule="auto" w:line="230" w:before="74" w:after="0"/>
        <w:ind w:left="0" w:right="24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</w:t>
      </w:r>
      <w:r>
        <w:rPr>
          <w:rFonts w:cs="Times New Roman" w:ascii="Times New Roman" w:hAnsi="Times New Roman"/>
          <w:sz w:val="28"/>
          <w:szCs w:val="28"/>
        </w:rPr>
        <w:t xml:space="preserve"> Лучшие по итогам конкурса организации определяются путем подсч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п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учитываются дополнительные сведения, представленные участниками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.</w:t>
      </w:r>
    </w:p>
    <w:p>
      <w:pPr>
        <w:pStyle w:val="Style15"/>
        <w:widowControl w:val="false"/>
        <w:tabs>
          <w:tab w:val="clear" w:pos="708"/>
          <w:tab w:val="left" w:pos="709" w:leader="none"/>
        </w:tabs>
        <w:autoSpaceDE w:val="false"/>
        <w:spacing w:lineRule="auto" w:line="230" w:before="6" w:after="0"/>
        <w:ind w:left="173" w:right="23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В случае поступления заявок на участие в конкурсе от нескольких филиалов (структурных подразделений) одной организации в качестве примеров конкурса рассматривается заявка от филиала (структур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)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left="0" w:right="236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Лучш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конкурса специалисты по охране труда Забайкальского края определяются путем подсчета суммы баллов показателей, и баллов, набранных при тестировании. Также учитываются дополнительны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.</w:t>
      </w:r>
    </w:p>
    <w:p>
      <w:pPr>
        <w:pStyle w:val="Style15"/>
        <w:widowControl w:val="false"/>
        <w:tabs>
          <w:tab w:val="clear" w:pos="708"/>
          <w:tab w:val="left" w:pos="173" w:leader="none"/>
        </w:tabs>
        <w:autoSpaceDE w:val="false"/>
        <w:spacing w:lineRule="auto" w:line="230" w:before="0" w:after="0"/>
        <w:ind w:left="173" w:right="23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Вопросы для тестирования специалистов по охране труда доводятс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я.</w:t>
      </w:r>
    </w:p>
    <w:p>
      <w:pPr>
        <w:pStyle w:val="Style15"/>
        <w:widowControl w:val="false"/>
        <w:autoSpaceDE w:val="false"/>
        <w:spacing w:lineRule="auto" w:line="230" w:before="0" w:after="0"/>
        <w:ind w:left="0" w:right="221" w:firstLine="708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9. П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с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минация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нкур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ервое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тор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реть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о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</w:t>
      </w:r>
    </w:p>
    <w:p>
      <w:pPr>
        <w:pStyle w:val="Style15"/>
        <w:widowControl w:val="false"/>
        <w:autoSpaceDE w:val="false"/>
        <w:spacing w:lineRule="auto" w:line="230" w:before="0" w:after="0"/>
        <w:ind w:left="0" w:right="213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частники конкурса, занявшие первые, вторые и третьи призовые места, награждаются дипломами и ценными подарками в торжественной обстанов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3.Требования к участникам конкурс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К организациям-участникам конкурса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регистрация и осуществление деятельности на территории Тунгокочен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существление деятельности в течение всего отчетного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отсутствие процесса ликвидации или банкрот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Лучшая работа по информированию работников по вопросам ВИЧ/СПИДа на рабочих местах среди работодателей» заявки медицинских организаций не рассматриваются в связи с тем, что мероприятия по профилактике ВИЧ/СПИДа в этих организациях должны проводиться в обязатель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 участникам конкурса по номинации «Лучший специалист по охране труда» предъявляются следующие требов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в штатном расписании организации должности специалиста по охране ру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алист по охране труда должен проработать не менее одного календарного года в организации, от которой подается заявка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</w:rPr>
        <w:t>Полож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 проведении конкурс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Лучшая организация работы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охране труда в Тунгокоченско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м округ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байкальского края за 2024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68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участие в региональном конкурс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Лучшая организация работы по охране тру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Забайкальском крае» в 2024 год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организации 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и Ф.И.О.* руководителя 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* специалиста по охране труда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являет о своем намерении принять участие в краевом конкурсе на лучшую организацию работы по охране труда в Забайкальском крае за _____ год </w:t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в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номинации (ях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рганизации 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ые телефоны________________________, факс _____________________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ВЭД 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Фамилия, имя, отчество указываются полностью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                          ___________________ / ___________________ 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дачи заявки:      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</w:rPr>
        <w:t>Полож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 проведении конкурс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Лучшая организация работы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охране труда в Тунгокоченско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м округ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байкальского края за 2024 год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зующие состояние охраны труда в организации (ИП) в 2024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(полное наименование) 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организации _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, телефон, факс. __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вид деятельности (код по ОКВЭД) 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риска организации (ИП) 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раслевая группа конкурса, в которой заявлена организация _____________________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Среднесписочная численность работников 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ом числе: женщин_____________, лиц моложе 18 лет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3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-ный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частных случаев на производстве ⃰⃰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гк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яжелы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р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ней нетрудоспособности в расчете на одного пострадавшего от несчастных случаев на производстве (коэффициент тяже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первые выявленных случаев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микроповреждений (микротравм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</w:t>
            </w:r>
            <w:r>
              <w:rPr>
                <w:rFonts w:eastAsia="Calibri"/>
                <w:sz w:val="24"/>
                <w:szCs w:val="24"/>
              </w:rPr>
              <w:t xml:space="preserve">орядка учета микроповреждений (микротравм), </w:t>
            </w:r>
            <w:r>
              <w:rPr>
                <w:sz w:val="24"/>
                <w:szCs w:val="24"/>
              </w:rPr>
              <w:t>да/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учета микроповреждений (микротравм), да/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случаев микроповреждений (микротрав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асных производственных объектов, зарегистрированных в Забайкальском управлении Ростехнадзора: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сть на опасных производственных объектах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арийности на подведомственном автотранспор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автотранспорта в организации; указать количество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аварий с участием автотранспорт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едрейсовых, послерейсовых медицинских осмотров водителей автомобилей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глядной агитации безопасности дорожного движения / наличие стендов, уголков по вопросам безопасности дорожного движения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 (далее – СОУ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СОУТ, % от общего количества рабочих мест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ающих на рабочих местах, на которых проведена СОУТ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вредные условия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опасные условия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ающих во вредных и (или) опасных условиях труда по результатам СО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работающих во вредных и (или) опасных условиях труда по результатам СОУТ, % от среднесписочн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, которым за работу во вредных и (или) опасных условиях труда установлены доплаты к общему числу работников, работающих во вредных условиях труда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М с допустимыми и оптимальными условиями тру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казать количество задекларированных рабочих мест в Гострудинспекции в Забайкальском крае; нет/количество рабочих мес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(№ и дата регистрации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казать в пояснительной записке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долю задекларированных рабочих мест от общего количества рабочих мест с допустимыми и оптимальными условиями труда, % 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управления охраной тру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ложения о системе управления охраной труда;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оценки  профессиональных рисков рабочих мест / н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оценка профессиональных рисков; количество РМ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оценка профессиональных рисков к общему числу рабочих мест; % рабочих мест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пересмотра (ов) уровней профессиональных рисков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д (ы) проведения пересмотра </w:t>
            </w:r>
            <w:r>
              <w:rPr>
                <w:rFonts w:eastAsia="Calibri"/>
                <w:bCs/>
                <w:sz w:val="24"/>
                <w:szCs w:val="24"/>
              </w:rPr>
              <w:t>уровней профессиональных рисков / нет (не пересматривали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чих мест, на которых уровень профессионального риска снижен (в отчетном году по сравнению с предыдущей оценкой)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рабочих мест, на которых уровень профессиональных рисков в отчетном году снижен;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глашения или иного утвержденного плана мероприятий по улучшению условий и охраны труда, да / нет</w:t>
            </w:r>
          </w:p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ать долю выполнения запланированных мероприятий в отчетном год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заимодействие с региональным отделением Социального фонда России </w:t>
            </w:r>
            <w:r>
              <w:rPr>
                <w:color w:val="000000"/>
                <w:sz w:val="24"/>
                <w:szCs w:val="24"/>
              </w:rPr>
              <w:t>по направле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скидки к страховому тарифу,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- получение надбавки к страховому тарифу, %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хвата работников проведением обязательных предварительных и периодических медицинских осмотров, % (количество работников, прошедших медосмотр, к количеству работников, подлежащих прохождению медосмо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, которые должны проходить психиатрическое освидетельствование при осуществлении отдельных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работников, которые прошли психиатрическое освидетельствование (с нарастающим итогом)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хвата работников проведением </w:t>
            </w:r>
            <w:r>
              <w:rPr>
                <w:rFonts w:eastAsia="Calibri"/>
                <w:sz w:val="24"/>
                <w:szCs w:val="24"/>
              </w:rPr>
              <w:t>психиатрического освидетельствования, % от числа указа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Наличие службы охраны труда или должности специалиста по охране труда при численности работников более 50 человек </w:t>
            </w:r>
            <w:r>
              <w:rPr>
                <w:color w:val="000000"/>
                <w:sz w:val="24"/>
                <w:szCs w:val="24"/>
              </w:rPr>
              <w:t>или назначение ответственного по охране труда при численности работников менее 50 человек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(раз в 3 года) прохождение обучения по охране труда в учебных центрах (указать № и дату составления протокола проверки знаний по охране труда, программу обучения, название проверяющей организации в пояснительной записке), да / нет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ециалиста по охране труда (для организаций</w:t>
            </w:r>
            <w:r>
              <w:rPr>
                <w:sz w:val="24"/>
                <w:szCs w:val="24"/>
              </w:rPr>
              <w:t xml:space="preserve"> с численностью работников более 5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ибо ответственного по охране труда (для организаций</w:t>
            </w:r>
            <w:r>
              <w:rPr>
                <w:sz w:val="24"/>
                <w:szCs w:val="24"/>
              </w:rPr>
              <w:t xml:space="preserve"> с численностью работников 50 человек и мен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ленов комиссии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полномоченных профсоюз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рофсоюзной организаци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ссии по обучению и проверке знаний по охране труда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ть № регистрации работодателя в Реестре ИП и юридических лиц Минтруда России, осуществляющих деятельность по обучению своих работников вопросам по охране труда, № и дата / 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грамм обучения по охране труд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о общим вопросам охраны труда и функционирования системы управления охраной труда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безопасным методам и приемам выполнения работ при воздействии вредных и (или) опасных производственных факторов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безопасным методам и приемам выполнения работ повышенной опасности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о оказанию первой помощи пострадавшим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о использованию (применению) средств индивидуальной защиты; да / нет / не требует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Списков профессий и должностей, которые проходят обучение по указанным программам, да/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Внесение протоколов по обучению по охране труда в Реестр обученных лиц Минтруда России, да 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⃰/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енных по охране труда (по всем программам) к общему количеству работников, которые должны проходить обучение (по всем программам), % / 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тета (комиссии) по охране труда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седаний комитета (комиссии)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color w:val="000000"/>
                <w:sz w:val="24"/>
                <w:szCs w:val="24"/>
              </w:rPr>
              <w:t>предложений по разработке проектов локальных нормативных актов по охране труда, или участие в разработке и рассмотрении указанных проектов комиссией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color w:val="000000"/>
                <w:sz w:val="24"/>
                <w:szCs w:val="24"/>
              </w:rPr>
              <w:t>проверок состояния условий и охраны труда на рабочих местах, в которых участвовали члены комиссии по охране труд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и были выработаны предложения работодателю по приведению условий и охраны труда в соответствие с обязательными требованиями охраны тру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ого кабинета по охране труда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охране труда, размещенных на территории организации, единиц 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пожарной безопасности, размещенных на территории организации,</w:t>
              <w:br/>
              <w:t>единиц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дней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ность организации первичными средствами пожаротушения, </w:t>
              <w:br/>
              <w:t>% от н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хранно-пожарной сигнализации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противопожарных тренировок, учений в сфере Гражданской обороны и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Наличие в отчетном периоде проверок, визитов (посещений) по инициативе органов государственного  надзора и контроля; указать количество проверок (визитов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ия предписаний органов государственного  надзора и контроля, % (устраненные нарушения к общему количеству выявленных и подлежащих устранению нару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личие в отчетном периоде профилактических визитов (посещений) органов государственного  надзора и контроля по инициативе работодателя, указать количество визитов (посещений)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тчетном периоде обследования условий и охраны труда органом местного самоуправления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ыполнения рекомендаций органа местного самоуправ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ллективного договора в организации; указать номер уведомительной регистрации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дела «Охрана труда»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дела «Пожарная безопасность»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дела «Профилактика ВИЧ/СПИД», да / нет /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 организации разработанной и утвержденной программы «Нулевой травматизм», нет / 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ероприятий по информированию работников по вопросам  ВИЧ-инфекции на рабочих местах, да 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выполнения мероприя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⃰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Без учета несчастных случаев на производстве, основной причиной которых явилось н</w:t>
      </w:r>
      <w:r>
        <w:rPr>
          <w:rFonts w:eastAsia="Courier New"/>
          <w:sz w:val="24"/>
          <w:szCs w:val="24"/>
        </w:rPr>
        <w:t>арушение правил дорожного движения работником сторонней организации или другим посторонним лицом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⃰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 xml:space="preserve">⃰ </w:t>
      </w:r>
      <w:r>
        <w:rPr>
          <w:color w:val="000000"/>
          <w:sz w:val="24"/>
          <w:szCs w:val="24"/>
        </w:rPr>
        <w:t>В пояснительной записке указать по каким программам, сколько человек обучено. (дополнение к п. 25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 оформляется в произвольной фор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уководитель организации  </w:t>
      </w:r>
      <w:r>
        <w:rPr>
          <w:color w:val="000000"/>
          <w:sz w:val="24"/>
          <w:szCs w:val="24"/>
          <w:u w:val="single"/>
        </w:rPr>
        <w:t xml:space="preserve">                                           /</w:t>
      </w:r>
      <w:r>
        <w:rPr>
          <w:color w:val="000000"/>
          <w:sz w:val="24"/>
          <w:szCs w:val="24"/>
        </w:rPr>
        <w:t xml:space="preserve">____________________/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М. П.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</w:rPr>
        <w:t>Полож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 проведении конкурс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Лучшая организация работы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охране труда в Тунгокоченско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м округ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байкальского края за 2024 год»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>
          <w:trHeight w:val="1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ующие работу специалиста </w:t>
              <w:br/>
              <w:t xml:space="preserve">по охране труда в 2024 год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должности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ж работы 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(полное наименование) 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я риска организации (ИП)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организации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Телефон, факс, </w:t>
      </w:r>
      <w:r>
        <w:rPr>
          <w:color w:val="000000"/>
          <w:sz w:val="24"/>
          <w:szCs w:val="24"/>
          <w:lang w:val="en-US"/>
        </w:rPr>
        <w:t>E-mail</w:t>
      </w:r>
      <w:r>
        <w:rPr>
          <w:color w:val="000000"/>
          <w:sz w:val="24"/>
          <w:szCs w:val="24"/>
        </w:rPr>
        <w:t xml:space="preserve"> ____________________________________________</w:t>
      </w:r>
      <w:r>
        <w:rPr>
          <w:color w:val="000000"/>
          <w:sz w:val="24"/>
          <w:szCs w:val="24"/>
          <w:lang w:val="en-US"/>
        </w:rPr>
        <w:t>________</w:t>
      </w:r>
      <w:r>
        <w:rPr>
          <w:color w:val="000000"/>
          <w:sz w:val="24"/>
          <w:szCs w:val="24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вид деятельности (код по ОКВЭД)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есписочная численность работников _______, в том числе:  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нщин _________, лиц моложе 18 лет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32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55"/>
        <w:gridCol w:w="1135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(раз в 3 года) прохождение обучения по охране труда в учебных центрах (указать № и дату составления протокола обучения по охране труда, программы обучения, название обучающей организации в пояснительной записке), да / нет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хождение проверки знаний в единой общероссийской справочно-информационной системе по охране труда в информационно-телекоммуникационной сети «Интернет» Минтруда России  (указать </w:t>
              <w:br/>
              <w:t>№ и дату составления протокола проверки знаний по охране труда, программы обучения в пояснительной записке)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го инструктажа;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го инструктажа на рабочих местах;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рабочих мест организации инструкциями по охране труда по профессиям и видам работ, %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обучения по охране труд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 xml:space="preserve">по общим вопросам охраны труда и функцио-нирования системы управления охраной труда; да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безопасным методам и приемам выполнения работ при воздействии вредных и (или) опасных производственных факторов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безопасным методам и приемам выполнения работ повышенной опасности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по оказанию первой помощи пострадавшим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я по охране труда </w:t>
            </w:r>
            <w:r>
              <w:rPr>
                <w:bCs/>
                <w:color w:val="000000"/>
                <w:sz w:val="24"/>
                <w:szCs w:val="24"/>
              </w:rPr>
              <w:t>по использованию (применению) средств индивидуальной защиты;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Списков профессий и должностей, которые проходят обучение по указанным в п. 4 программам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ссии по обучению и проверке знаний по охране труда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ать № регистрации работодателя в Реестре ИП и юридических лиц Минтруда России, осуществляющий деятельность по обучению своих работников вопросам по охране труда, № и дат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, которые прошли обучение и проверку знаний требований охраны труда по всем программам 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протоколов по обучению по охране труда в Реестр обученных лиц Минтруда России (№ и даты протоколов проверки знаний указать в пояснительной записке), да 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СО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на рабочих местах, на которых проведена СОУТ, к общей численности работни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вредные условия труда,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о результатам СОУТ установлены опасные условия труда, 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РМ с допустимыми и оптимальными условиями труда / нет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указать количество задекларированных рабочих мест в Гострудинспекции в Забайкальском крае; нет/количество рабочих ме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№ и дата регистрации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указать в пояснительной записке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ть долю задекларированных рабочих мест от общего количества рабочих мест с допустимыми и оптимальными условиями труда, нет/ 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ложения о системе управления охраной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на которых проведена оценка профессиональных рисков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оведения оценки  профессиональных рисков рабочих мест/ 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чих мест, на которых проведена оценка рис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ресмотра оценки профессиональных рисков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(ы) проведения пересмотра </w:t>
            </w:r>
            <w:r>
              <w:rPr>
                <w:bCs/>
                <w:sz w:val="24"/>
                <w:szCs w:val="24"/>
              </w:rPr>
              <w:t>уровней профессиональных рисков / нет (не пересматривалис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уровень профессионального риска снижен (в отчетном году по сравнению с предыдущей оценкой)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, на которых уровень профессиональных рисков в отчетном году снижен к общему количеству рабочих мест, на которых проведена оценка профессиональных рисков; %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азать долю выполнения запланированных мероприятий в отчетном году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работников в соответствии с типовыми нормами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хвата работников проведением обязательных предварительных и периодических медицинских осмотров, % от количества работников, подлежащих прохождению данным осмот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едрейсовых (предсменных), послерейсовых (послесменных) медицинских осмотров, да / нет / </w:t>
              <w:br/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сихиатрического освидетельствования работников, да / нет / 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мероприятий по информированию работников по вопросам  ВИЧ-инфекции на рабочих местах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выполнения мероприят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Дней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охране труда, размещенных в организаци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пожарной безопасности, размещенных в организаци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наглядной агитации (стендов, уголков и т.д.) по безопасности дорожного движения, размещенных в организаци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организации с региональным отделением Социального фонда Росси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олучение скидки к страховому тарифу, % скидк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установление надбавки к страховому тарифу, % надбавки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(комиссии) по охране труда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засе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ложений по разработке проектов локальных нормативных актов по охране труда, или участие в разработке и рассмотрении указанных проектов комиссией по охране тру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 состояния условий и охраны труда на рабочих местах, в которых участвовали члены комиссии по охране труда</w:t>
            </w:r>
            <w:r>
              <w:rPr>
                <w:bCs/>
                <w:color w:val="000000"/>
                <w:sz w:val="24"/>
                <w:szCs w:val="24"/>
              </w:rPr>
              <w:t xml:space="preserve"> и были выработаны предложения работодателю по приведению условий и охраны труда в соответствие с обязательными требованиями охраны тру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изации разработанной и утвержденной программы «Нулевой травматизм», да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легки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тяжел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мертельн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первые выявленных случаев профессиональных заболе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тчетном периоде проверок, визитов (посещений) по инициативе органов государственного  надзора и контроля; указать количество проверок (визитов) /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предписаний органов государственного  надзора и контроля, % устраненных от общего количества выявленных и подлежащих устранению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ичие в отчетном периоде профилактических визитов (посещений) органов государственного надзора и контроля по инициативе работодателя, указать количество визитов / нет (указать в пояснительной записке органы надзора и контроля, № акта и дату составл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следований, проведенных органами местного самоуправления, количество обследований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актов обследований органов местного самоуправления, % устраненных от общего количества выявленных и подлежащих устранению замеч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личие Реестра (перечня) нормативных правовых актов, содержащих требования охраны труда, в соответствии со спецификой своей деятельности, да / н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____________________ / _____________________/                       </w:t>
      </w:r>
    </w:p>
    <w:p>
      <w:pPr>
        <w:pStyle w:val="Normal"/>
        <w:spacing w:lineRule="auto" w:line="232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32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М. П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</w:rPr>
        <w:t>Полож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 проведении конкурс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Лучшая организация работы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охране труда в Тунгокоченско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м округ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байкальского края за 2024 год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арактеризующие работу по информированию работников по вопросам ВИЧ - инфекции на рабочих местах среди работодателей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>Организация (полное наименование)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  <w:t>Юридический адрес организации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Почтовый адрес, телефон, факс. 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  <w:t>Основной вид деятельности (код по ОКВЭД) 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  <w:t>Среднесписочная численность работников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в том числе: женщин_____________, лиц моложе 18 лет_____________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655"/>
        <w:gridCol w:w="1276"/>
      </w:tblGrid>
      <w:tr>
        <w:trPr>
          <w:trHeight w:val="5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86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Программы по профилактике и повышению уровня информированности работников по вопросам ВИЧ/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информационных уголков и стендов в организации о проблемах и профилактике ВИЧ 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информационных раздаточных материалов (листовки, брошюры, памятки, буклеты) о проблемах ВИЧ - инфекции,  предоставленных Центром по профилактике и борьбе со СПИД и (или) разработанных работодателем самостоятельн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соглашения между администрацией организации и Центром СПИД о реализации программ по профилактике ВИЧ/ СПИДа на рабочих местах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Проведения информационных лекций, семинаров, круглых столов по вопросам предупреждения и профилактики ВИЧ - инфекции, в том числе с представителями Центра по профилактике и борьбе со СПИД;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ичество мероприятий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каз информационных видеофильмов о проблемах ВИЧ/ СПИДа и методах профилактики ВИЧ - инфек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ичество акций по добровольному и конфиденциальному консультированию и тестированию на ВИЧ - инфекцию на рабочи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исленность работников, прошедших добровольное тестирование на ВИЧ - инфекцию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дельный вес работников, прошедших добровольное тестирование на ВИЧ - инфекцию, от общего количества работников организации, %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1"/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локальных нормативных актов, содержащих требования охраны труда по вопросам ВИЧ/ СПИ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личие в коллективном договоре организации раздела/приложения по профилактике ВИЧ/СПИДа на рабочих местах и недопущению дискриминации и стигматизации работников, живущих с ВИЧ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индивидуального  информирования работников по вопросам ВИЧ - инфекции при проведении вводного инструктаж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 информирования работников по вопросам ВИЧ - инфекции при проведении инструктажей на рабочем мест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атериальные затраты на мероприятия по информированию работников о проблемах ВИЧ-инфекции и ее профилактике, 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запланировано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актически использ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 расчете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месте с Показателями, характеризующими работу по информированию работников по вопросам ВИЧ - инфекции на рабочих местах среди работодателей, предоставляются:</w:t>
      </w:r>
    </w:p>
    <w:p>
      <w:pPr>
        <w:pStyle w:val="Normal"/>
        <w:ind w:firstLine="709"/>
        <w:jc w:val="both"/>
        <w:rPr/>
      </w:pPr>
      <w:r>
        <w:rPr/>
        <w:t>- копия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Normal"/>
        <w:ind w:firstLine="709"/>
        <w:jc w:val="both"/>
        <w:rPr/>
      </w:pPr>
      <w:r>
        <w:rPr/>
        <w:t>- фотографии размером 9 x 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firstLine="709"/>
        <w:jc w:val="both"/>
        <w:rPr/>
      </w:pPr>
      <w:r>
        <w:rPr/>
        <w:t xml:space="preserve">- копии информационно-раздаточных материалов (листовки, брошюры, памятки, буклеты) о проблемах ВИЧ-инфекции и анонимном тестировании на ВИЧ-инфекцию, </w:t>
      </w:r>
      <w:r>
        <w:rPr>
          <w:rStyle w:val="1"/>
          <w:rFonts w:cs="Times New Roman"/>
          <w:sz w:val="24"/>
          <w:szCs w:val="24"/>
        </w:rPr>
        <w:t>предоставленных Центром по профилактике и борьбе со СПИД и (или) разработанных работодателем самостоятельно;</w:t>
      </w:r>
    </w:p>
    <w:p>
      <w:pPr>
        <w:pStyle w:val="Normal"/>
        <w:ind w:firstLine="709"/>
        <w:jc w:val="both"/>
        <w:rPr/>
      </w:pPr>
      <w:r>
        <w:rPr/>
        <w:t>- 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firstLine="709"/>
        <w:jc w:val="both"/>
        <w:rPr/>
      </w:pPr>
      <w:r>
        <w:rPr/>
        <w:t>- фотографии размером 9 x 14 см о просмотре видеофильмов по вопросам предупреждения и профилактики ВИЧ-инфек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и программ информационных лекций, фотографии размером 9 x 14 см о проведении лекций (копии протоколов при наличии);</w:t>
      </w:r>
    </w:p>
    <w:p>
      <w:pPr>
        <w:pStyle w:val="Normal"/>
        <w:ind w:firstLine="709"/>
        <w:jc w:val="both"/>
        <w:rPr/>
      </w:pPr>
      <w:r>
        <w:rPr/>
        <w:t>-  перечень локальных нормативных документов по охране труда (приказы, инструкции, журналы, программы проведения вводного инструктажа и инструктажей на рабочем месте, в которых отражены вопросы по профилактике ВИЧ-инфекции);</w:t>
      </w:r>
    </w:p>
    <w:p>
      <w:pPr>
        <w:pStyle w:val="Normal"/>
        <w:ind w:firstLine="709"/>
        <w:jc w:val="both"/>
        <w:rPr/>
      </w:pPr>
      <w:r>
        <w:rPr/>
        <w:t>- копия раздела/приложения коллективного договора организации с мероприятиями по профилактике ВИЧ/СПИДа на местах и недопущению дискриминации и стигматизации работников, живущих с ВИЧ;</w:t>
      </w:r>
    </w:p>
    <w:p>
      <w:pPr>
        <w:pStyle w:val="Normal"/>
        <w:ind w:firstLine="709"/>
        <w:jc w:val="both"/>
        <w:rPr/>
      </w:pPr>
      <w:r>
        <w:rPr/>
        <w:t>-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отографии размером 9 x 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firstLine="709"/>
        <w:jc w:val="both"/>
        <w:rPr/>
      </w:pPr>
      <w:r>
        <w:rPr/>
        <w:t>- копия соглашения между администрацией организации и Центром СПИД о реализации программ по профилактике ВИЧ/СПИДа на рабочих ме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 / _____________________/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Fonts w:cs="Times New Roman" w:ascii="Times New Roman" w:hAnsi="Times New Roman"/>
          <w:b w:val="false"/>
          <w:bCs w:val="false"/>
        </w:rPr>
        <w:t>Полож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о проведении конкурс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Лучшая организация работы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охране труда в Тунгокоченско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м округ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байкальского края за 2024 год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нкурсной комиссии для проведения конкурса Лучшая организация. работы по охране труда Тунгокоченского муниципального округа Забайкальского края" за 2023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ьцева С.В.</w:t>
        <w:tab/>
        <w:tab/>
        <w:tab/>
        <w:tab/>
        <w:t xml:space="preserve">заместитель главы Тунгокоченского </w:t>
        <w:tab/>
        <w:tab/>
        <w:tab/>
        <w:tab/>
        <w:tab/>
        <w:tab/>
        <w:tab/>
        <w:t xml:space="preserve">муниципального округа по социальным </w:t>
        <w:tab/>
        <w:tab/>
        <w:tab/>
        <w:tab/>
        <w:tab/>
        <w:tab/>
        <w:tab/>
        <w:t>вопросам, председатель комисси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скова О.В</w:t>
        <w:tab/>
        <w:tab/>
        <w:tab/>
        <w:tab/>
        <w:t xml:space="preserve">начальник отдела правовой работы </w:t>
        <w:tab/>
        <w:tab/>
        <w:tab/>
        <w:tab/>
        <w:tab/>
        <w:tab/>
        <w:tab/>
        <w:t xml:space="preserve">администрации Тунгокоченского </w:t>
        <w:tab/>
        <w:tab/>
        <w:tab/>
        <w:tab/>
        <w:tab/>
        <w:tab/>
        <w:tab/>
        <w:tab/>
        <w:t xml:space="preserve">муниципального округа, заместитель </w:t>
        <w:tab/>
        <w:tab/>
        <w:tab/>
        <w:tab/>
        <w:tab/>
        <w:tab/>
        <w:tab/>
        <w:t>председателя комисси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карьевская А.И.</w:t>
        <w:tab/>
        <w:tab/>
        <w:tab/>
        <w:t xml:space="preserve">ведущий специалист отдела правовой </w:t>
        <w:tab/>
        <w:tab/>
        <w:tab/>
        <w:tab/>
        <w:tab/>
        <w:tab/>
        <w:tab/>
        <w:t xml:space="preserve">работы администрации </w:t>
        <w:tab/>
        <w:tab/>
        <w:tab/>
        <w:tab/>
        <w:tab/>
        <w:tab/>
        <w:tab/>
        <w:tab/>
        <w:tab/>
        <w:t xml:space="preserve">Тунгокоченского муниципального округа, </w:t>
        <w:tab/>
        <w:tab/>
        <w:tab/>
        <w:tab/>
        <w:tab/>
        <w:tab/>
        <w:t>секретарь комиссии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ьцева О.Н.</w:t>
        <w:tab/>
        <w:tab/>
        <w:tab/>
        <w:tab/>
        <w:t xml:space="preserve">специалист по кадрам МКУ "Центр МТО, </w:t>
        <w:tab/>
        <w:tab/>
        <w:tab/>
        <w:tab/>
        <w:tab/>
        <w:tab/>
        <w:t>член комиссии"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1">
    <w:name w:val="WW8Num6z1"/>
    <w:qFormat/>
    <w:rPr>
      <w:spacing w:val="0"/>
      <w:w w:val="96"/>
      <w:lang w:val="ru-RU" w:bidi="ar-SA"/>
    </w:rPr>
  </w:style>
  <w:style w:type="character" w:styleId="WW8Num6z2">
    <w:name w:val="WW8Num6z2"/>
    <w:qFormat/>
    <w:rPr>
      <w:spacing w:val="0"/>
      <w:w w:val="95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0"/>
      <w:w w:val="101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920" w:after="840"/>
      <w:jc w:val="both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ПК</cp:lastModifiedBy>
  <cp:lastPrinted>2023-12-22T09:40:00Z</cp:lastPrinted>
  <dcterms:modified xsi:type="dcterms:W3CDTF">2025-02-06T03:06:00Z</dcterms:modified>
  <cp:revision>74</cp:revision>
  <dc:subject/>
  <dc:title>Администрация  муниципального района</dc:title>
</cp:coreProperties>
</file>